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Update Criminal and Related Statutes and Respond to Decisions of the Law Court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fe0503ce_57e3_46a6_95d5_2c9276e"/>
      <w:bookmarkStart w:id="1" w:name="_AMEND_TITLE__2b3cfef8_829b_4a1c_9e22_b9"/>
      <w:bookmarkStart w:id="2" w:name="_PAR__2_d97d816a_f6ff_48a6_bd37_5f8cbec9"/>
      <w:bookmarkEnd w:id="0"/>
      <w:bookmarkEnd w:id="1"/>
      <w:bookmarkEnd w:id="2"/>
      <w:r>
        <w:rPr>
          <w:rFonts w:eastAsia="Arial" w:cs="Arial" w:ascii="Arial" w:hAnsi="Arial"/>
          <w:caps/>
        </w:rPr>
        <w:t>L.D. 1903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d97d816a_f6ff_48a6_bd37_5f8cbec9"/>
      <w:bookmarkStart w:id="4" w:name="_PAR__3_f65a389d_88c1_4ef1_9e26_7fded054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f65a389d_88c1_4ef1_9e26_7fded054"/>
      <w:bookmarkStart w:id="6" w:name="_PAR__4_e3475bb9_1754_4f4f_bd40_8a4553e1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Criminal Justice and Public Safet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e3475bb9_1754_4f4f_bd40_8a4553e1"/>
      <w:bookmarkStart w:id="8" w:name="_PAR__5_f66a9d1a_58bc_4d44_864d_d7a5c138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f66a9d1a_58bc_4d44_864d_d7a5c138"/>
      <w:bookmarkStart w:id="10" w:name="_PAR__6_e82344f5_6694_438c_bde3_bfa9052a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e82344f5_6694_438c_bde3_bfa9052a"/>
      <w:bookmarkStart w:id="12" w:name="_PAR__7_051ffd5a_24f9_4ea7_a254_05ecb162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051ffd5a_24f9_4ea7_a254_05ecb162"/>
      <w:bookmarkStart w:id="14" w:name="_PAR__8_a60e9157_d241_4678_bd3b_adb6460b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a60e9157_d241_4678_bd3b_adb6460b"/>
      <w:bookmarkStart w:id="16" w:name="_PAR__9_1bffe349_4644_452d_af5e_a0536844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1bffe349_4644_452d_af5e_a0536844"/>
      <w:bookmarkStart w:id="18" w:name="_PAR__10_80054ba4_7596_40d8_a8a5_353988c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410, L.D. 1903, “An Act To Update Criminal and Related Statutes and Respond to Decisions of the Law Court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2b3cfef8_829b_4a1c_9e22_b9"/>
      <w:bookmarkStart w:id="20" w:name="_PAR__10_80054ba4_7596_40d8_a8a5_353988c"/>
      <w:bookmarkStart w:id="21" w:name="_PAR__11_72b3b098_070d_4011_824d_7b17477"/>
      <w:bookmarkStart w:id="22" w:name="_INSTRUCTION__01aac8d1_9694_4f56_b5f7_e5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Part B in section 5 in paragraph D in the 2nd line (page 2, line 40 in L.D.) by inserting after the following: "</w:t>
      </w:r>
      <w:r>
        <w:rPr>
          <w:rFonts w:eastAsia="Arial" w:cs="Arial" w:ascii="Arial" w:hAnsi="Arial"/>
          <w:strike/>
        </w:rPr>
        <w:t>tribe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this State or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72b3b098_070d_4011_824d_7b17477"/>
      <w:bookmarkStart w:id="24" w:name="_INSTRUCTION__01aac8d1_9694_4f56_b5f7_e5"/>
      <w:bookmarkStart w:id="25" w:name="_INSTRUCTION__9840544e_c222_4e49_bab4_e4"/>
      <w:bookmarkStart w:id="26" w:name="_PAR__12_0a5855ce_8c49_43e5_a410_61f9d6c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by striking out all of Part E and inserting the following:</w:t>
      </w:r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27" w:name="_PAR__12_0a5855ce_8c49_43e5_a410_61f9d6c"/>
      <w:bookmarkStart w:id="28" w:name="_PAR__13_c350f1ac_9c35_467b_9db0_62444fb"/>
      <w:bookmarkEnd w:id="27"/>
      <w:bookmarkEnd w:id="28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PART 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c350f1ac_9c35_467b_9db0_62444fb"/>
      <w:bookmarkStart w:id="30" w:name="_PAR__14_4c39ab83_ae21_437e_a339_1dd5050"/>
      <w:bookmarkEnd w:id="29"/>
      <w:bookmarkEnd w:id="30"/>
      <w:r>
        <w:rPr>
          <w:rFonts w:eastAsia="Arial" w:cs="Arial" w:ascii="Arial" w:hAnsi="Arial"/>
          <w:b/>
          <w:sz w:val="24"/>
        </w:rPr>
        <w:t>Sec. E-1.  17-A MRSA §253, sub-§2, ¶M,</w:t>
      </w:r>
      <w:r>
        <w:rPr>
          <w:rFonts w:eastAsia="Arial" w:cs="Arial" w:ascii="Arial" w:hAnsi="Arial"/>
        </w:rPr>
        <w:t xml:space="preserve"> as amended by PL 2019, c. 438, §2, is further amend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14_4c39ab83_ae21_437e_a339_1dd5050"/>
      <w:bookmarkStart w:id="32" w:name="_PAR__15_d66231e6_571b_43bf_81d6_b954c59"/>
      <w:bookmarkEnd w:id="31"/>
      <w:bookmarkEnd w:id="32"/>
      <w:r>
        <w:rPr>
          <w:rFonts w:eastAsia="Arial" w:cs="Arial" w:ascii="Arial" w:hAnsi="Arial"/>
        </w:rPr>
        <w:t xml:space="preserve">M.  The other person has not expressly or impliedly acquiesced to the sexual act </w:t>
      </w:r>
      <w:r>
        <w:rPr>
          <w:rFonts w:eastAsia="Arial" w:cs="Arial" w:ascii="Arial" w:hAnsi="Arial"/>
          <w:u w:val="single"/>
        </w:rPr>
        <w:t>and the actor is criminally negligent with regard to whether the other person has acquiesced</w:t>
      </w:r>
      <w:r>
        <w:rPr>
          <w:rFonts w:eastAsia="Arial" w:cs="Arial" w:ascii="Arial" w:hAnsi="Arial"/>
        </w:rPr>
        <w:t>.  Violation of this paragraph is a Class C crime; or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5_d66231e6_571b_43bf_81d6_b954c59"/>
      <w:bookmarkStart w:id="34" w:name="_PAR__16_dd5ab10c_496c_4d89_96d6_6a41ed1"/>
      <w:bookmarkEnd w:id="33"/>
      <w:bookmarkEnd w:id="34"/>
      <w:r>
        <w:rPr>
          <w:rFonts w:eastAsia="Arial" w:cs="Arial" w:ascii="Arial" w:hAnsi="Arial"/>
          <w:b/>
          <w:sz w:val="24"/>
        </w:rPr>
        <w:t>Sec. E-2.  17-A MRSA §255-A, sub-§1, ¶A,</w:t>
      </w:r>
      <w:r>
        <w:rPr>
          <w:rFonts w:eastAsia="Arial" w:cs="Arial" w:ascii="Arial" w:hAnsi="Arial"/>
        </w:rPr>
        <w:t xml:space="preserve"> as enacted by PL 2001, c. 383, §23 and affected by §156, is amend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" w:name="_PAR__16_dd5ab10c_496c_4d89_96d6_6a41ed1"/>
      <w:bookmarkStart w:id="36" w:name="_PAR__17_01520c94_3798_448b_8b2c_2f8d188"/>
      <w:bookmarkEnd w:id="35"/>
      <w:bookmarkEnd w:id="36"/>
      <w:r>
        <w:rPr>
          <w:rFonts w:eastAsia="Arial" w:cs="Arial" w:ascii="Arial" w:hAnsi="Arial"/>
        </w:rPr>
        <w:t xml:space="preserve">A.  The other person has not expressly or impliedly acquiesced in the sexual contact </w:t>
      </w:r>
      <w:r>
        <w:rPr>
          <w:rFonts w:eastAsia="Arial" w:cs="Arial" w:ascii="Arial" w:hAnsi="Arial"/>
          <w:u w:val="single"/>
        </w:rPr>
        <w:t>and the actor is criminally negligent with regard to whether the other person has acquiesced</w:t>
      </w:r>
      <w:r>
        <w:rPr>
          <w:rFonts w:eastAsia="Arial" w:cs="Arial" w:ascii="Arial" w:hAnsi="Arial"/>
        </w:rPr>
        <w:t>. Violation of this paragraph is a Class D crime;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17_01520c94_3798_448b_8b2c_2f8d188"/>
      <w:bookmarkStart w:id="38" w:name="_PAR__18_c35f8229_45ed_4450_9e6f_91b2d61"/>
      <w:bookmarkEnd w:id="37"/>
      <w:bookmarkEnd w:id="38"/>
      <w:r>
        <w:rPr>
          <w:rFonts w:eastAsia="Arial" w:cs="Arial" w:ascii="Arial" w:hAnsi="Arial"/>
          <w:b/>
          <w:sz w:val="24"/>
        </w:rPr>
        <w:t>Sec. E-3.  17-A MRSA §255-A, sub-§1, ¶B,</w:t>
      </w:r>
      <w:r>
        <w:rPr>
          <w:rFonts w:eastAsia="Arial" w:cs="Arial" w:ascii="Arial" w:hAnsi="Arial"/>
        </w:rPr>
        <w:t xml:space="preserve"> as enacted by PL 2001, c. 383, §23 and affected by §156, is amend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18_c35f8229_45ed_4450_9e6f_91b2d61"/>
      <w:bookmarkStart w:id="40" w:name="_PAR__19_acafa1ef_ef06_49bf_a520_1983b7b"/>
      <w:bookmarkEnd w:id="39"/>
      <w:bookmarkEnd w:id="40"/>
      <w:r>
        <w:rPr>
          <w:rFonts w:eastAsia="Arial" w:cs="Arial" w:ascii="Arial" w:hAnsi="Arial"/>
        </w:rPr>
        <w:t>B.  The other person has not expressly or impliedly acquiesced in the sexual contact</w:t>
      </w:r>
      <w:r>
        <w:rPr>
          <w:rFonts w:eastAsia="Arial" w:cs="Arial" w:ascii="Arial" w:hAnsi="Arial"/>
          <w:u w:val="single"/>
        </w:rPr>
        <w:t>, the actor is criminally negligent with regard to whether the other person has acquiesced</w:t>
      </w:r>
      <w:r>
        <w:rPr>
          <w:rFonts w:eastAsia="Arial" w:cs="Arial" w:ascii="Arial" w:hAnsi="Arial"/>
        </w:rPr>
        <w:t xml:space="preserve"> and the sexual contact includes penetration. Violation of this paragraph is a Class C crime;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19_acafa1ef_ef06_49bf_a520_1983b7b"/>
      <w:bookmarkStart w:id="42" w:name="_PAR__20_a8658e0a_751c_4f16_b120_c5ca164"/>
      <w:bookmarkEnd w:id="41"/>
      <w:bookmarkEnd w:id="42"/>
      <w:r>
        <w:rPr>
          <w:rFonts w:eastAsia="Arial" w:cs="Arial" w:ascii="Arial" w:hAnsi="Arial"/>
          <w:b/>
          <w:sz w:val="24"/>
        </w:rPr>
        <w:t>Sec. E-4.  17-A MRSA §260, sub-§1, ¶A,</w:t>
      </w:r>
      <w:r>
        <w:rPr>
          <w:rFonts w:eastAsia="Arial" w:cs="Arial" w:ascii="Arial" w:hAnsi="Arial"/>
        </w:rPr>
        <w:t xml:space="preserve"> as enacted by PL 2003, c. 138, §5, is amend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" w:name="_PAGE__1_fe0503ce_57e3_46a6_95d5_2c9276e"/>
      <w:bookmarkStart w:id="44" w:name="_PAR__20_a8658e0a_751c_4f16_b120_c5ca164"/>
      <w:bookmarkStart w:id="45" w:name="_PAGE__2_d7c5cb33_ed41_4513_8990_940bdbb"/>
      <w:bookmarkStart w:id="46" w:name="_PAR__2_4be4d162_11e7_4ceb_8dcb_50c3dc1e"/>
      <w:bookmarkEnd w:id="43"/>
      <w:bookmarkEnd w:id="44"/>
      <w:bookmarkEnd w:id="46"/>
      <w:r>
        <w:rPr>
          <w:rFonts w:eastAsia="Arial" w:cs="Arial" w:ascii="Arial" w:hAnsi="Arial"/>
        </w:rPr>
        <w:t xml:space="preserve">A.  The other person has not expressly or impliedly acquiesced in the sexual touching </w:t>
      </w:r>
      <w:r>
        <w:rPr>
          <w:rFonts w:eastAsia="Arial" w:cs="Arial" w:ascii="Arial" w:hAnsi="Arial"/>
          <w:u w:val="single"/>
        </w:rPr>
        <w:t>and the actor is criminally negligent with regard to whether the other person has acquiesced</w:t>
      </w:r>
      <w:r>
        <w:rPr>
          <w:rFonts w:eastAsia="Arial" w:cs="Arial" w:ascii="Arial" w:hAnsi="Arial"/>
        </w:rPr>
        <w:t>.  Violation of this paragraph is a Class D crime;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INSTRUCTION__9840544e_c222_4e49_bab4_e4"/>
      <w:bookmarkStart w:id="48" w:name="_PAR__2_4be4d162_11e7_4ceb_8dcb_50c3dc1e"/>
      <w:bookmarkStart w:id="49" w:name="_PAR__3_36ca0b37_fa99_4ce7_b6db_fd3b3e5c"/>
      <w:bookmarkStart w:id="50" w:name="_INSTRUCTION__9a420f12_7395_4115_a692_ef"/>
      <w:bookmarkEnd w:id="47"/>
      <w:bookmarkEnd w:id="48"/>
      <w:bookmarkEnd w:id="49"/>
      <w:bookmarkEnd w:id="50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1" w:name="_PAR__3_36ca0b37_fa99_4ce7_b6db_fd3b3e5c"/>
      <w:bookmarkStart w:id="52" w:name="_INSTRUCTION__9a420f12_7395_4115_a692_ef"/>
      <w:bookmarkStart w:id="53" w:name="_SUMMARY__85f241e3_11d9_4eed_be16_27a01f"/>
      <w:bookmarkStart w:id="54" w:name="_PAR__4_ac26c42c_1b16_4043_90a9_9581eeee"/>
      <w:bookmarkEnd w:id="51"/>
      <w:bookmarkEnd w:id="52"/>
      <w:bookmarkEnd w:id="5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5" w:name="_PAGE__2_d7c5cb33_ed41_4513_8990_940bdbb"/>
      <w:bookmarkStart w:id="56" w:name="_SUMMARY__85f241e3_11d9_4eed_be16_27a01f"/>
      <w:bookmarkStart w:id="57" w:name="_PAR__4_ac26c42c_1b16_4043_90a9_9581eeee"/>
      <w:bookmarkStart w:id="58" w:name="_PAR__5_3d8d1500_58f7_419b_a91d_ff14a156"/>
      <w:bookmarkEnd w:id="57"/>
      <w:r>
        <w:rPr>
          <w:rFonts w:eastAsia="Arial" w:cs="Arial" w:ascii="Arial" w:hAnsi="Arial"/>
        </w:rPr>
        <w:t>This amendment changes the mens rea requirement for the Class C crime of gross sexual assault under the Maine Revised Statutes, Title 17-A, section 253, subsection 2, paragraph M to criminal negligence and makes the same change to the corresponding Class C and Class D crimes of unlawful sexual contact and the corresponding Class D crime of unlawful sexual touching.</w:t>
      </w:r>
      <w:bookmarkEnd w:id="55"/>
      <w:bookmarkEnd w:id="56"/>
      <w:bookmarkEnd w:id="5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55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Update Criminal and Related Statutes and Respond to Decisions of the Law Cour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9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