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Exemption from Sales and Use Tax for Automobiles Purchased for Use as Rent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c0d395_7a8f_4d88_a7c5_ae1d3ad"/>
      <w:bookmarkStart w:id="1" w:name="_AMEND_TITLE__402c8fa8_7541_4eb3_b21a_d9"/>
      <w:bookmarkStart w:id="2" w:name="_PAR__2_9b0227e3_1d68_4100_a7c6_3d20f3da"/>
      <w:bookmarkEnd w:id="1"/>
      <w:bookmarkEnd w:id="2"/>
      <w:r>
        <w:rPr>
          <w:rFonts w:eastAsia="Arial" w:cs="Arial" w:ascii="Arial" w:hAnsi="Arial"/>
          <w:caps/>
        </w:rPr>
        <w:t>L.D. 21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b0227e3_1d68_4100_a7c6_3d20f3da"/>
      <w:bookmarkStart w:id="4" w:name="_PAR__3_b586f55a_652e_4d63_9a9a_82a614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586f55a_652e_4d63_9a9a_82a6144b"/>
      <w:bookmarkStart w:id="6" w:name="_PAR__4_7603f372_ff7d_45b8_ac16_0b49864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03f372_ff7d_45b8_ac16_0b49864a"/>
      <w:bookmarkStart w:id="8" w:name="_PAR__5_48694d82_b3e6_4ece_9f0e_4b2b152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694d82_b3e6_4ece_9f0e_4b2b152b"/>
      <w:bookmarkStart w:id="10" w:name="_PAR__6_fc7e96a7_eba3_42a3_a428_0e69f5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7e96a7_eba3_42a3_a428_0e69f59e"/>
      <w:bookmarkStart w:id="12" w:name="_PAR__7_4e66a403_9e39_4491_9e0b_46c689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66a403_9e39_4491_9e0b_46c6891a"/>
      <w:bookmarkStart w:id="14" w:name="_PAR__8_c223a29c_14f2_41ce_b640_ee2e6e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23a29c_14f2_41ce_b640_ee2e6e30"/>
      <w:bookmarkStart w:id="16" w:name="_PAR__9_fbc3775d_1ae6_4fe0_960b_46252e2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c3775d_1ae6_4fe0_960b_46252e2b"/>
      <w:bookmarkStart w:id="18" w:name="_PAR__10_2dc7d050_f4ec_4214_9fa8_3c003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9, L.D. 2198, “An Act to Remove the Exemption from Sales and Use Tax for Automobiles Purchased for Use as Rent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2c8fa8_7541_4eb3_b21a_d9"/>
      <w:bookmarkStart w:id="20" w:name="_PAR__10_2dc7d050_f4ec_4214_9fa8_3c0038f"/>
      <w:bookmarkStart w:id="21" w:name="_PAR__11_3b689314_486c_4ff8_a090_83d6701"/>
      <w:bookmarkStart w:id="22" w:name="_INSTRUCTION__820c8c6f_2f18_4cbd_8ab0_9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the first line (page 1, line 4 in L.D.) by striking out the following: "September 1, 2023" and inserting the following: 'January 1, 2025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b689314_486c_4ff8_a090_83d6701"/>
      <w:bookmarkStart w:id="24" w:name="_INSTRUCTION__820c8c6f_2f18_4cbd_8ab0_96"/>
      <w:bookmarkStart w:id="25" w:name="_PAR__12_d4b81094_81e2_4404_a6f5_1bc6d20"/>
      <w:bookmarkStart w:id="26" w:name="_INSTRUCTION__0562ff28_a24d_47c1_98e5_e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d4b81094_81e2_4404_a6f5_1bc6d20"/>
      <w:bookmarkStart w:id="28" w:name="_INSTRUCTION__0562ff28_a24d_47c1_98e5_ee"/>
      <w:bookmarkStart w:id="29" w:name="_SUMMARY__bd4940d6_e4c7_4d77_a614_c68ece"/>
      <w:bookmarkStart w:id="30" w:name="_PAR__13_a82cdf40_3e3b_457a_be81_ffefbf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82cdf40_3e3b_457a_be81_ffefbf1"/>
      <w:bookmarkStart w:id="32" w:name="_PAR__14_e40ea7d0_197e_4b97_a1aa_65363a2"/>
      <w:bookmarkEnd w:id="31"/>
      <w:bookmarkEnd w:id="32"/>
      <w:r>
        <w:rPr>
          <w:rFonts w:eastAsia="Arial" w:cs="Arial" w:ascii="Arial" w:hAnsi="Arial"/>
        </w:rPr>
        <w:t>This amendment changes the effective date of the legislation from September 1, 2023 to January 1, 202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40ea7d0_197e_4b97_a1aa_65363a2"/>
      <w:bookmarkStart w:id="34" w:name="_FISCAL_NOTE_REQUIRED__a1cd7e29_b148_4c0"/>
      <w:bookmarkStart w:id="35" w:name="_PAR__15_103ed6de_31f9_4ac1_b9f1_1485cac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d6c0d395_7a8f_4d88_a7c5_ae1d3ad"/>
      <w:bookmarkStart w:id="37" w:name="_SUMMARY__bd4940d6_e4c7_4d77_a614_c68ece"/>
      <w:bookmarkStart w:id="38" w:name="_FISCAL_NOTE_REQUIRED__a1cd7e29_b148_4c0"/>
      <w:bookmarkStart w:id="39" w:name="_PAR__15_103ed6de_31f9_4ac1_b9f1_1485cac"/>
      <w:bookmarkStart w:id="40" w:name="_PAR__16_55f90ccd_c3b9_4ea6_ad3d_d0cc08e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Exemption from Sales and Use Tax for Automobiles Purchased for Use as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