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Name Changes</w:t>
      </w:r>
    </w:p>
    <w:p>
      <w:pPr>
        <w:pStyle w:val="Normal"/>
        <w:spacing w:before="100" w:after="240"/>
        <w:ind w:left="360" w:hanging="0"/>
        <w:jc w:val="right"/>
        <w:rPr>
          <w:rFonts w:ascii="Arial" w:hAnsi="Arial" w:eastAsia="Arial" w:cs="Arial"/>
          <w:caps/>
        </w:rPr>
      </w:pPr>
      <w:bookmarkStart w:id="0" w:name="_PAGE__1_967fe545_8069_41cf_903d_6632529"/>
      <w:bookmarkStart w:id="1" w:name="_AMEND_TITLE__2974e485_d544_47bc_baab_26"/>
      <w:bookmarkStart w:id="2" w:name="_PAR__2_035805ae_3bcd_4766_beb7_6ed57fed"/>
      <w:bookmarkEnd w:id="1"/>
      <w:bookmarkEnd w:id="2"/>
      <w:r>
        <w:rPr>
          <w:rFonts w:eastAsia="Arial" w:cs="Arial" w:ascii="Arial" w:hAnsi="Arial"/>
          <w:caps/>
        </w:rPr>
        <w:t>L.D. 1900</w:t>
      </w:r>
    </w:p>
    <w:p>
      <w:pPr>
        <w:pStyle w:val="Normal"/>
        <w:tabs>
          <w:tab w:val="clear" w:pos="720"/>
          <w:tab w:val="right" w:pos="8928" w:leader="none"/>
        </w:tabs>
        <w:spacing w:before="100" w:after="360"/>
        <w:ind w:left="360" w:hanging="0"/>
        <w:rPr>
          <w:rFonts w:ascii="Arial" w:hAnsi="Arial" w:eastAsia="Arial" w:cs="Arial"/>
        </w:rPr>
      </w:pPr>
      <w:bookmarkStart w:id="3" w:name="_PAR__2_035805ae_3bcd_4766_beb7_6ed57fed"/>
      <w:bookmarkStart w:id="4" w:name="_PAR__3_de2addc2_2d01_4a47_9039_5ecd01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2addc2_2d01_4a47_9039_5ecd019c"/>
      <w:bookmarkStart w:id="6" w:name="_PAR__4_906218c0_3ca9_4395_9ed7_091ab75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06218c0_3ca9_4395_9ed7_091ab75f"/>
      <w:bookmarkStart w:id="8" w:name="_PAR__5_907346f0_b32b_4fbf_a098_b832b6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7346f0_b32b_4fbf_a098_b832b637"/>
      <w:bookmarkStart w:id="10" w:name="_PAR__6_b4c80370_6349_431d_b185_5c94d3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c80370_6349_431d_b185_5c94d3de"/>
      <w:bookmarkStart w:id="12" w:name="_PAR__7_13459ec3_96eb_4a5f_9484_27c581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459ec3_96eb_4a5f_9484_27c58104"/>
      <w:bookmarkStart w:id="14" w:name="_PAR__8_7bf9a08b_3cfa_4440_8b0c_b09379a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f9a08b_3cfa_4440_8b0c_b09379af"/>
      <w:bookmarkStart w:id="16" w:name="_PAR__9_90d92e88_ea15_40c3_9794_4fbe47e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0d92e88_ea15_40c3_9794_4fbe47e9"/>
      <w:bookmarkStart w:id="18" w:name="_PAR__10_a3cb52e4_7fb9_4993_8611_b8a33ee"/>
      <w:bookmarkEnd w:id="17"/>
      <w:bookmarkEnd w:id="18"/>
      <w:r>
        <w:rPr>
          <w:rFonts w:eastAsia="Arial" w:cs="Arial" w:ascii="Arial" w:hAnsi="Arial"/>
          <w:szCs w:val="22"/>
        </w:rPr>
        <w:t>COMMITTEE AMENDMENT “      ” to H.P. 1407, L.D. 1900, “An Act To Amend the Laws Governing Name Changes”</w:t>
      </w:r>
    </w:p>
    <w:p>
      <w:pPr>
        <w:pStyle w:val="Normal"/>
        <w:ind w:left="360" w:firstLine="360"/>
        <w:rPr>
          <w:rFonts w:ascii="Arial" w:hAnsi="Arial" w:eastAsia="Arial" w:cs="Arial"/>
        </w:rPr>
      </w:pPr>
      <w:bookmarkStart w:id="19" w:name="_AMEND_TITLE__2974e485_d544_47bc_baab_26"/>
      <w:bookmarkStart w:id="20" w:name="_PAR__10_a3cb52e4_7fb9_4993_8611_b8a33ee"/>
      <w:bookmarkStart w:id="21" w:name="_INSTRUCTION__b6ff5b6d_b643_45e6_a5ef_e9"/>
      <w:bookmarkStart w:id="22" w:name="_PAR__11_9f001bbe_f3a9_4e20_9eb3_e0b456d"/>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9f001bbe_f3a9_4e20_9eb3_e0b456d"/>
      <w:bookmarkStart w:id="24" w:name="_PAR__12_d2adf0f9_a9ee_4c79_b823_34df42a"/>
      <w:bookmarkEnd w:id="23"/>
      <w:bookmarkEnd w:id="24"/>
      <w:r>
        <w:rPr>
          <w:rFonts w:eastAsia="Arial" w:cs="Arial" w:ascii="Arial" w:hAnsi="Arial"/>
        </w:rPr>
        <w:t>'</w:t>
      </w:r>
      <w:r>
        <w:rPr>
          <w:rFonts w:eastAsia="Arial" w:cs="Arial" w:ascii="Arial" w:hAnsi="Arial"/>
          <w:b/>
          <w:sz w:val="24"/>
        </w:rPr>
        <w:t>Sec. 1.  18-C MRSA §1-701, sub-§2,</w:t>
      </w:r>
      <w:r>
        <w:rPr>
          <w:rFonts w:eastAsia="Arial" w:cs="Arial" w:ascii="Arial" w:hAnsi="Arial"/>
        </w:rPr>
        <w:t xml:space="preserve"> as amended by PL 2021, c. 14, §1, is further amended to read:</w:t>
      </w:r>
    </w:p>
    <w:p>
      <w:pPr>
        <w:pStyle w:val="Normal"/>
        <w:ind w:left="360" w:firstLine="360"/>
        <w:rPr>
          <w:rFonts w:ascii="Arial" w:hAnsi="Arial" w:eastAsia="Arial" w:cs="Arial"/>
        </w:rPr>
      </w:pPr>
      <w:bookmarkStart w:id="25" w:name="_PAR__12_d2adf0f9_a9ee_4c79_b823_34df42a"/>
      <w:bookmarkStart w:id="26" w:name="_PAR__13_12f3323b_3ea0_4088_b264_3324402"/>
      <w:bookmarkEnd w:id="25"/>
      <w:bookmarkEnd w:id="26"/>
      <w:r>
        <w:rPr>
          <w:rFonts w:eastAsia="Arial" w:cs="Arial" w:ascii="Arial" w:hAnsi="Arial"/>
          <w:b/>
        </w:rPr>
        <w:t xml:space="preserve">2.  </w:t>
      </w:r>
      <w:r>
        <w:rPr>
          <w:rFonts w:eastAsia="Arial" w:cs="Arial" w:ascii="Arial" w:hAnsi="Arial"/>
          <w:b/>
          <w:strike/>
        </w:rPr>
        <w:t>Notice and name</w:t>
      </w:r>
      <w:r>
        <w:rPr>
          <w:rFonts w:eastAsia="Arial" w:cs="Arial" w:ascii="Arial" w:hAnsi="Arial"/>
          <w:b/>
        </w:rPr>
        <w:t xml:space="preserve"> </w:t>
      </w:r>
      <w:r>
        <w:rPr>
          <w:rFonts w:eastAsia="Arial" w:cs="Arial" w:ascii="Arial" w:hAnsi="Arial"/>
          <w:b/>
          <w:u w:val="single"/>
        </w:rPr>
        <w:t>Adult's name</w:t>
      </w:r>
      <w:r>
        <w:rPr>
          <w:rFonts w:eastAsia="Arial" w:cs="Arial" w:ascii="Arial" w:hAnsi="Arial"/>
          <w:b/>
        </w:rPr>
        <w:t xml:space="preserve"> change</w:t>
      </w:r>
      <w:r>
        <w:rPr>
          <w:rFonts w:eastAsia="Arial" w:cs="Arial" w:ascii="Arial" w:hAnsi="Arial"/>
          <w:b/>
          <w:strike/>
        </w:rPr>
        <w:t>; adults; notice</w:t>
      </w:r>
      <w:r>
        <w:rPr>
          <w:rFonts w:eastAsia="Arial" w:cs="Arial" w:ascii="Arial" w:hAnsi="Arial"/>
          <w:b/>
        </w:rPr>
        <w:t xml:space="preserve">. </w:t>
      </w:r>
      <w:r>
        <w:rPr>
          <w:rFonts w:eastAsia="Arial" w:cs="Arial" w:ascii="Arial" w:hAnsi="Arial"/>
        </w:rPr>
        <w:t xml:space="preserve"> Upon receipt of a petition filed </w:t>
      </w:r>
      <w:r>
        <w:rPr>
          <w:rFonts w:eastAsia="Arial" w:cs="Arial" w:ascii="Arial" w:hAnsi="Arial"/>
          <w:u w:val="single"/>
        </w:rPr>
        <w:t>by an adult</w:t>
      </w:r>
      <w:r>
        <w:rPr>
          <w:rFonts w:eastAsia="Arial" w:cs="Arial" w:ascii="Arial" w:hAnsi="Arial"/>
        </w:rPr>
        <w:t xml:space="preserve"> under subsection 1, paragraph A, the court</w:t>
      </w:r>
      <w:r>
        <w:rPr>
          <w:rFonts w:eastAsia="Arial" w:cs="Arial" w:ascii="Arial" w:hAnsi="Arial"/>
          <w:strike/>
        </w:rPr>
        <w:t>, after due notice,</w:t>
      </w:r>
      <w:r>
        <w:rPr>
          <w:rFonts w:eastAsia="Arial" w:cs="Arial" w:ascii="Arial" w:hAnsi="Arial"/>
        </w:rPr>
        <w:t xml:space="preserve"> may change the name of </w:t>
      </w:r>
      <w:r>
        <w:rPr>
          <w:rFonts w:eastAsia="Arial" w:cs="Arial" w:ascii="Arial" w:hAnsi="Arial"/>
          <w:strike/>
        </w:rPr>
        <w:t>the person who is an</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dult.  </w:t>
      </w:r>
      <w:r>
        <w:rPr>
          <w:rFonts w:eastAsia="Arial" w:cs="Arial" w:ascii="Arial" w:hAnsi="Arial"/>
          <w:strike/>
        </w:rPr>
        <w:t>To protect the safety of the person for whom the name change is sought, the court may limit the notice required if the person shows by a preponderance of the evidence that the person is currently in reasonable fear of the person's safety.</w:t>
      </w:r>
      <w:r>
        <w:rPr>
          <w:rFonts w:eastAsia="Arial" w:cs="Arial" w:ascii="Arial" w:hAnsi="Arial"/>
        </w:rPr>
        <w:t xml:space="preserve">  </w:t>
      </w:r>
      <w:r>
        <w:rPr>
          <w:rFonts w:eastAsia="Arial" w:cs="Arial" w:ascii="Arial" w:hAnsi="Arial"/>
          <w:u w:val="single"/>
        </w:rPr>
        <w:t>The court may not require public notice before approving the name change.</w:t>
      </w:r>
      <w:r>
        <w:rPr>
          <w:rFonts w:eastAsia="Arial" w:cs="Arial" w:ascii="Arial" w:hAnsi="Arial"/>
        </w:rPr>
        <w:t>'</w:t>
      </w:r>
    </w:p>
    <w:p>
      <w:pPr>
        <w:pStyle w:val="Normal"/>
        <w:ind w:left="360" w:firstLine="360"/>
        <w:rPr>
          <w:rFonts w:ascii="Arial" w:hAnsi="Arial" w:eastAsia="Arial" w:cs="Arial"/>
        </w:rPr>
      </w:pPr>
      <w:bookmarkStart w:id="27" w:name="_INSTRUCTION__b6ff5b6d_b643_45e6_a5ef_e9"/>
      <w:bookmarkStart w:id="28" w:name="_PAR__13_12f3323b_3ea0_4088_b264_3324402"/>
      <w:bookmarkStart w:id="29" w:name="_PAR__14_eab7b6b3_69c9_4d1b_a404_8c9c3ce"/>
      <w:bookmarkStart w:id="30" w:name="_INSTRUCTION__8d3c168f_e039_4fce_bbac_83"/>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eab7b6b3_69c9_4d1b_a404_8c9c3ce"/>
      <w:bookmarkStart w:id="32" w:name="_INSTRUCTION__8d3c168f_e039_4fce_bbac_83"/>
      <w:bookmarkStart w:id="33" w:name="_SUMMARY__011da6ea_97c5_4fa7_b205_685de7"/>
      <w:bookmarkStart w:id="34" w:name="_PAR__15_9c7c0d6b_d80c_4d19_b20c_2153d5b"/>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967fe545_8069_41cf_903d_6632529"/>
      <w:bookmarkStart w:id="36" w:name="_SUMMARY__011da6ea_97c5_4fa7_b205_685de7"/>
      <w:bookmarkStart w:id="37" w:name="_PAR__15_9c7c0d6b_d80c_4d19_b20c_2153d5b"/>
      <w:bookmarkStart w:id="38" w:name="_PAR__16_c8b53913_767d_4832_b5c1_1fe2341"/>
      <w:bookmarkEnd w:id="37"/>
      <w:r>
        <w:rPr>
          <w:rFonts w:eastAsia="Arial" w:cs="Arial" w:ascii="Arial" w:hAnsi="Arial"/>
        </w:rPr>
        <w:t>This amendment replaces the provision in the bill relating to petitions to change the name of an adult to remove the current requirement that notice be given prior to the court's changing the name of an adult who has petitioned for the name change.  The amendment does not remove the court's discretion in changing an adult's name, but it does prohibit the court from requiring public notice before approving the name chang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Name Changes</w:t>
    </w:r>
  </w:p>
  <w:p>
    <w:pPr>
      <w:pStyle w:val="Normal"/>
      <w:suppressLineNumbers/>
      <w:spacing w:before="0" w:after="0"/>
      <w:jc w:val="center"/>
      <w:rPr>
        <w:rFonts w:ascii="Arial" w:hAnsi="Arial" w:eastAsia="Arial" w:cs="Arial"/>
      </w:rPr>
    </w:pPr>
    <w:r>
      <w:rPr>
        <w:rFonts w:eastAsia="Arial" w:cs="Arial" w:ascii="Arial" w:hAnsi="Arial"/>
        <w:sz w:val="22"/>
      </w:rPr>
      <w:t>L.D. 19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