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Safe Entry and Access for People Seeking Health Care and Other Constitutional Righ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e0f7741_a5e1_4d47_9d3b_d4bc542"/>
      <w:bookmarkStart w:id="1" w:name="_AMEND_TITLE__30ec87fd_846c_4ef1_82af_b9"/>
      <w:bookmarkStart w:id="2" w:name="_PAR__2_c7d7f500_189f_45ee_ad16_6436709c"/>
      <w:bookmarkEnd w:id="1"/>
      <w:bookmarkEnd w:id="2"/>
      <w:r>
        <w:rPr>
          <w:rFonts w:eastAsia="Arial" w:cs="Arial" w:ascii="Arial" w:hAnsi="Arial"/>
          <w:caps/>
        </w:rPr>
        <w:t>L.D. 189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7d7f500_189f_45ee_ad16_6436709c"/>
      <w:bookmarkStart w:id="4" w:name="_PAR__3_e2a70e8c_9497_4c3b_897d_932ddfa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2a70e8c_9497_4c3b_897d_932ddfa3"/>
      <w:bookmarkStart w:id="6" w:name="_PAR__4_a38113b1_5832_4cbd_a8a9_c4921c8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38113b1_5832_4cbd_a8a9_c4921c8f"/>
      <w:bookmarkStart w:id="8" w:name="_PAR__5_c23d0613_60b3_467f_8df1_23a2f812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23d0613_60b3_467f_8df1_23a2f812"/>
      <w:bookmarkStart w:id="10" w:name="_PAR__6_da8c5250_50d0_4e57_b90b_a9dd2ca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a8c5250_50d0_4e57_b90b_a9dd2ca3"/>
      <w:bookmarkStart w:id="12" w:name="_PAR__7_7f2298aa_4821_4ceb_825b_f1f443c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f2298aa_4821_4ceb_825b_f1f443cd"/>
      <w:bookmarkStart w:id="14" w:name="_PAR__8_3d6ba337_4b87_4c1f_b882_425d56f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d6ba337_4b87_4c1f_b882_425d56fc"/>
      <w:bookmarkStart w:id="16" w:name="_PAR__9_d59f67f2_5aa9_4f39_a4a6_79e7857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59f67f2_5aa9_4f39_a4a6_79e7857e"/>
      <w:bookmarkStart w:id="18" w:name="_PAR__10_babba2bc_2783_4c96_8990_061fe4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406, L.D. 1899, “An Act To Ensure Safe Entry and Access for People Seeking Health Care and Other Constitutional Righ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0ec87fd_846c_4ef1_82af_b9"/>
      <w:bookmarkStart w:id="20" w:name="_PAR__10_babba2bc_2783_4c96_8990_061fe4a"/>
      <w:bookmarkStart w:id="21" w:name="_PAR__11_3b810966_1ca4_4e4d_a13e_033136e"/>
      <w:bookmarkStart w:id="22" w:name="_INSTRUCTION__894062f3_03af_4202_a5ae_4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paragraph B-1 in the first line (page 1, line 3 in L.D.) by inserting after the following: "</w:t>
      </w:r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center of th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b810966_1ca4_4e4d_a13e_033136e"/>
      <w:bookmarkStart w:id="24" w:name="_INSTRUCTION__894062f3_03af_4202_a5ae_42"/>
      <w:bookmarkStart w:id="25" w:name="_PAR__12_53c60fea_968c_4e59_9455_c968078"/>
      <w:bookmarkStart w:id="26" w:name="_INSTRUCTION__06ab5fb2_113b_44d3_9c29_6b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53c60fea_968c_4e59_9455_c968078"/>
      <w:bookmarkStart w:id="28" w:name="_INSTRUCTION__06ab5fb2_113b_44d3_9c29_6b"/>
      <w:bookmarkStart w:id="29" w:name="_SUMMARY__cc4d8d6a_ac8d_4c5a_b07f_6717f5"/>
      <w:bookmarkStart w:id="30" w:name="_PAR__13_a4d801d9_2441_4550_8233_edae7ac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a4d801d9_2441_4550_8233_edae7ac"/>
      <w:bookmarkStart w:id="32" w:name="_PAR__14_8df8f2a7_7bcc_44b3_af21_fc2f728"/>
      <w:bookmarkEnd w:id="31"/>
      <w:bookmarkEnd w:id="32"/>
      <w:r>
        <w:rPr>
          <w:rFonts w:eastAsia="Arial" w:cs="Arial" w:ascii="Arial" w:hAnsi="Arial"/>
        </w:rPr>
        <w:t>This amendment clarifies that the medical safety zone is measured from the center of the entrance to the building in which patients receive health service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8df8f2a7_7bcc_44b3_af21_fc2f728"/>
      <w:bookmarkStart w:id="34" w:name="_FISCAL_NOTE_REQUIRED__3ec669ec_6335_4fa"/>
      <w:bookmarkStart w:id="35" w:name="_PAR__15_71717f1c_5ec3_4618_b492_6b2c1e3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ee0f7741_a5e1_4d47_9d3b_d4bc542"/>
      <w:bookmarkStart w:id="37" w:name="_SUMMARY__cc4d8d6a_ac8d_4c5a_b07f_6717f5"/>
      <w:bookmarkStart w:id="38" w:name="_FISCAL_NOTE_REQUIRED__3ec669ec_6335_4fa"/>
      <w:bookmarkStart w:id="39" w:name="_PAR__15_71717f1c_5ec3_4618_b492_6b2c1e3"/>
      <w:bookmarkStart w:id="40" w:name="_PAR__16_54b5df41_8896_42ef_9663_f23b867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86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Safe Entry and Access for People Seeking Health Care and Other Constitutional Righ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