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Allocations from Maine Turnpike Authority Funds for the Maine Turnpike Authority for the Calendar Year Ending December 31, 2025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2dfd404_146c_4dca_919b_8dcf932"/>
      <w:bookmarkStart w:id="1" w:name="_AMEND_TITLE__b3816a13_bbf0_4092_99a0_37"/>
      <w:bookmarkStart w:id="2" w:name="_PAR__2_6dd737f1_6e48_4222_9f94_cff2ce8f"/>
      <w:bookmarkEnd w:id="1"/>
      <w:bookmarkEnd w:id="2"/>
      <w:r>
        <w:rPr>
          <w:rFonts w:eastAsia="Arial" w:cs="Arial" w:ascii="Arial" w:hAnsi="Arial"/>
          <w:caps/>
        </w:rPr>
        <w:t>L.D. 219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dd737f1_6e48_4222_9f94_cff2ce8f"/>
      <w:bookmarkStart w:id="4" w:name="_PAR__3_be49f5bf_f775_45e1_b691_79df532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e49f5bf_f775_45e1_b691_79df5321"/>
      <w:bookmarkStart w:id="6" w:name="_PAR__4_ffc06dfa_ae3f_4530_b28b_07679cb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fc06dfa_ae3f_4530_b28b_07679cb8"/>
      <w:bookmarkStart w:id="8" w:name="_PAR__5_8d0a3df9_531f_49b0_8c81_58dec69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d0a3df9_531f_49b0_8c81_58dec69a"/>
      <w:bookmarkStart w:id="10" w:name="_PAR__6_41ce5871_2b01_47af_81ca_ddcaaaa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1ce5871_2b01_47af_81ca_ddcaaaa9"/>
      <w:bookmarkStart w:id="12" w:name="_PAR__7_c9cebe31_7d47_47f7_b943_ecf555a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9cebe31_7d47_47f7_b943_ecf555ab"/>
      <w:bookmarkStart w:id="14" w:name="_PAR__8_129d63ab_fcde_42b1_8bfd_b3779ce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29d63ab_fcde_42b1_8bfd_b3779ceb"/>
      <w:bookmarkStart w:id="16" w:name="_PAR__9_117914cc_57fd_4751_a4ed_8ef81c4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17914cc_57fd_4751_a4ed_8ef81c45"/>
      <w:bookmarkStart w:id="18" w:name="_PAR__10_74decfde_40f9_442b_b329_9f3cb2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04, L.D. 2190, “An Act to Make Allocations from Maine Turnpike Authority Funds for the Maine Turnpike Authority for the Calendar Year Ending December 31, 2025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3816a13_bbf0_4092_99a0_37"/>
      <w:bookmarkStart w:id="20" w:name="_PAR__10_74decfde_40f9_442b_b329_9f3cb25"/>
      <w:bookmarkStart w:id="21" w:name="_PAR__11_0e55d2c8_216e_4e12_b560_2493e4d"/>
      <w:bookmarkStart w:id="22" w:name="_INSTRUCTION__f1f23e0f_8c48_4530_ab30_a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e55d2c8_216e_4e12_b560_2493e4d"/>
      <w:bookmarkStart w:id="24" w:name="_INSTRUCTION__f1f23e0f_8c48_4530_ab30_a0"/>
      <w:bookmarkStart w:id="25" w:name="_SUMMARY__596b7802_2cf4_4f51_b77f_17ab85"/>
      <w:bookmarkStart w:id="26" w:name="_PAR__12_359516b8_a940_46fd_8865_212868c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82dfd404_146c_4dca_919b_8dcf932"/>
      <w:bookmarkStart w:id="28" w:name="_SUMMARY__596b7802_2cf4_4f51_b77f_17ab85"/>
      <w:bookmarkStart w:id="29" w:name="_PAR__12_359516b8_a940_46fd_8865_212868c"/>
      <w:bookmarkStart w:id="30" w:name="_PAR__13_99f4f80b_3745_4354_b77f_31b76af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0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Allocations from Maine Turnpike Authority Funds for the Maine Turnpike Authority for the Calendar Year Ending December 31, 2025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