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0: Rules for the Administration of the Adult Use Cannabis Program, a Major Substantive Rule of the Department of Administrative and Financial Services, Office of Cannabis Policy</w:t>
      </w:r>
    </w:p>
    <w:p>
      <w:pPr>
        <w:pStyle w:val="Normal"/>
        <w:spacing w:before="100" w:after="240"/>
        <w:ind w:left="360" w:hanging="0"/>
        <w:jc w:val="right"/>
        <w:rPr>
          <w:rFonts w:ascii="Arial" w:hAnsi="Arial" w:eastAsia="Arial" w:cs="Arial"/>
          <w:caps/>
        </w:rPr>
      </w:pPr>
      <w:bookmarkStart w:id="0" w:name="_PAGE__1_eb9696fa_3228_481f_8ce7_fe88a24"/>
      <w:bookmarkStart w:id="1" w:name="_AMEND_TITLE__a67c2571_7fe2_4a44_ba02_59"/>
      <w:bookmarkStart w:id="2" w:name="_PAR__2_954ece96_6231_4180_a7cf_c8514f25"/>
      <w:bookmarkEnd w:id="0"/>
      <w:bookmarkEnd w:id="1"/>
      <w:bookmarkEnd w:id="2"/>
      <w:r>
        <w:rPr>
          <w:rFonts w:eastAsia="Arial" w:cs="Arial" w:ascii="Arial" w:hAnsi="Arial"/>
          <w:caps/>
        </w:rPr>
        <w:t>L.D. 2187</w:t>
      </w:r>
    </w:p>
    <w:p>
      <w:pPr>
        <w:pStyle w:val="Normal"/>
        <w:tabs>
          <w:tab w:val="clear" w:pos="720"/>
          <w:tab w:val="right" w:pos="8928" w:leader="none"/>
        </w:tabs>
        <w:spacing w:before="100" w:after="360"/>
        <w:ind w:left="360" w:hanging="0"/>
        <w:rPr>
          <w:rFonts w:ascii="Arial" w:hAnsi="Arial" w:eastAsia="Arial" w:cs="Arial"/>
        </w:rPr>
      </w:pPr>
      <w:bookmarkStart w:id="3" w:name="_PAR__2_954ece96_6231_4180_a7cf_c8514f25"/>
      <w:bookmarkStart w:id="4" w:name="_PAR__3_9d61f7b2_ff90_42e7_9e82_c54b07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61f7b2_ff90_42e7_9e82_c54b0788"/>
      <w:bookmarkStart w:id="6" w:name="_PAR__4_0403a20c_42ea_4365_8f03_8b30aa7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403a20c_42ea_4365_8f03_8b30aa7e"/>
      <w:bookmarkStart w:id="8" w:name="_PAR__5_f46b2cf2_6efa_4f9a_aa83_7a330cf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6b2cf2_6efa_4f9a_aa83_7a330cf1"/>
      <w:bookmarkStart w:id="10" w:name="_PAR__6_b7d45ab9_9207_4c23_b27c_d8b67a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d45ab9_9207_4c23_b27c_d8b67ab8"/>
      <w:bookmarkStart w:id="12" w:name="_PAR__7_d6c2330f_234c_4aaa_bf16_91facca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c2330f_234c_4aaa_bf16_91facca6"/>
      <w:bookmarkStart w:id="14" w:name="_PAR__8_3d9822c5_7aa9_4e50_aed6_9a746f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9822c5_7aa9_4e50_aed6_9a746fc6"/>
      <w:bookmarkStart w:id="16" w:name="_PAR__9_4c42ab50_5a04_4ec3_ae5d_cd85fc0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c42ab50_5a04_4ec3_ae5d_cd85fc08"/>
      <w:bookmarkStart w:id="18" w:name="_PAR__10_cb852857_49bb_470a_aa90_a7f46f1"/>
      <w:bookmarkEnd w:id="17"/>
      <w:bookmarkEnd w:id="18"/>
      <w:r>
        <w:rPr>
          <w:rFonts w:eastAsia="Arial" w:cs="Arial" w:ascii="Arial" w:hAnsi="Arial"/>
          <w:szCs w:val="22"/>
        </w:rPr>
        <w:t>COMMITTEE AMENDMENT “      ” to H.P. 1401, L.D. 2187, “Resolve, Regarding Legislative Review of Chapter 10: Rules for the Administration of the Adult Use Cannabis Program, a Major Substantive Rule of the Department of Administrative and Financial Services, Office of Cannabis Policy”</w:t>
      </w:r>
    </w:p>
    <w:p>
      <w:pPr>
        <w:pStyle w:val="Normal"/>
        <w:ind w:left="360" w:firstLine="360"/>
        <w:rPr>
          <w:rFonts w:ascii="Arial" w:hAnsi="Arial" w:eastAsia="Arial" w:cs="Arial"/>
        </w:rPr>
      </w:pPr>
      <w:bookmarkStart w:id="19" w:name="_AMEND_TITLE__a67c2571_7fe2_4a44_ba02_59"/>
      <w:bookmarkStart w:id="20" w:name="_PAR__10_cb852857_49bb_470a_aa90_a7f46f1"/>
      <w:bookmarkStart w:id="21" w:name="_INSTRUCTION__b99effb6_c3ff_4aac_87f8_63"/>
      <w:bookmarkStart w:id="22" w:name="_PAR__11_c4f96448_437d_41e1_910c_fb1ef3e"/>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4f96448_437d_41e1_910c_fb1ef3e"/>
      <w:bookmarkStart w:id="24" w:name="_PAR__12_b78f4963_8d5b_438e_90f0_43c3b8f"/>
      <w:bookmarkEnd w:id="23"/>
      <w:bookmarkEnd w:id="24"/>
      <w:r>
        <w:rPr>
          <w:rFonts w:eastAsia="Arial" w:cs="Arial" w:ascii="Arial" w:hAnsi="Arial"/>
          <w:b/>
        </w:rPr>
        <w:t>'Resolve, Regarding Legislative Review of Chapter 10: Rules for the Administration of the Adult Use Cannabis Program; Chapter 20: Rules for the Licensure of Adult Use Cannabis Establishments; and Chapter 30: Compliance Rules for Adult Use Cannabis Establishments, Major Substantive Rules of the Department of Administrative and Financial Services, Office of Cannabis Policy'</w:t>
      </w:r>
    </w:p>
    <w:p>
      <w:pPr>
        <w:pStyle w:val="Normal"/>
        <w:ind w:left="360" w:firstLine="360"/>
        <w:rPr>
          <w:rFonts w:ascii="Arial" w:hAnsi="Arial" w:eastAsia="Arial" w:cs="Arial"/>
        </w:rPr>
      </w:pPr>
      <w:bookmarkStart w:id="25" w:name="_INSTRUCTION__b99effb6_c3ff_4aac_87f8_63"/>
      <w:bookmarkStart w:id="26" w:name="_PAR__12_b78f4963_8d5b_438e_90f0_43c3b8f"/>
      <w:bookmarkStart w:id="27" w:name="_PAR__13_8cb034f5_825f_450d_ad39_2a24f96"/>
      <w:bookmarkStart w:id="28" w:name="_INSTRUCTION__8d7d0886_7e38_44f5_b801_b5"/>
      <w:bookmarkEnd w:id="25"/>
      <w:bookmarkEnd w:id="26"/>
      <w:bookmarkEnd w:id="27"/>
      <w:bookmarkEnd w:id="28"/>
      <w:r>
        <w:rPr>
          <w:rFonts w:eastAsia="Arial" w:cs="Arial" w:ascii="Arial" w:hAnsi="Arial"/>
        </w:rPr>
        <w:t>Amend the resolve in the emergency preamble in the 3rd paragraph in the first line (page 1, line 6 in L.D.) by striking out the following: "a major substantive rule has" and inserting the following: 'major substantive rules have'</w:t>
      </w:r>
    </w:p>
    <w:p>
      <w:pPr>
        <w:pStyle w:val="Normal"/>
        <w:ind w:left="360" w:firstLine="360"/>
        <w:rPr>
          <w:rFonts w:ascii="Arial" w:hAnsi="Arial" w:eastAsia="Arial" w:cs="Arial"/>
        </w:rPr>
      </w:pPr>
      <w:bookmarkStart w:id="29" w:name="_PAR__13_8cb034f5_825f_450d_ad39_2a24f96"/>
      <w:bookmarkStart w:id="30" w:name="_INSTRUCTION__8d7d0886_7e38_44f5_b801_b5"/>
      <w:bookmarkStart w:id="31" w:name="_PAR__14_bb40fa45_53d3_44ff_99c0_a024c75"/>
      <w:bookmarkStart w:id="32" w:name="_INSTRUCTION__bd0e847d_f34c_49a0_a4c4_9a"/>
      <w:bookmarkEnd w:id="29"/>
      <w:bookmarkEnd w:id="30"/>
      <w:bookmarkEnd w:id="31"/>
      <w:bookmarkEnd w:id="32"/>
      <w:r>
        <w:rPr>
          <w:rFonts w:eastAsia="Arial" w:cs="Arial" w:ascii="Arial" w:hAnsi="Arial"/>
        </w:rPr>
        <w:t>Amend the resolve in the emergency preamble in the 4th paragraph in the 2nd line (page 1, line 9 in L.D.) by striking out the following: "rule" and inserting the following: 'rules'</w:t>
      </w:r>
    </w:p>
    <w:p>
      <w:pPr>
        <w:pStyle w:val="Normal"/>
        <w:ind w:left="360" w:firstLine="360"/>
        <w:rPr>
          <w:rFonts w:ascii="Arial" w:hAnsi="Arial" w:eastAsia="Arial" w:cs="Arial"/>
        </w:rPr>
      </w:pPr>
      <w:bookmarkStart w:id="33" w:name="_PAR__14_bb40fa45_53d3_44ff_99c0_a024c75"/>
      <w:bookmarkStart w:id="34" w:name="_INSTRUCTION__bd0e847d_f34c_49a0_a4c4_9a"/>
      <w:bookmarkStart w:id="35" w:name="_INSTRUCTION__dc0d8e4f_ca11_4bdf_9e29_72"/>
      <w:bookmarkStart w:id="36" w:name="_PAR__15_e0cbdd24_62e9_48f8_bd6a_879483b"/>
      <w:bookmarkEnd w:id="33"/>
      <w:bookmarkEnd w:id="34"/>
      <w:bookmarkEnd w:id="35"/>
      <w:bookmarkEnd w:id="36"/>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37" w:name="_PAR__15_e0cbdd24_62e9_48f8_bd6a_879483b"/>
      <w:bookmarkStart w:id="38" w:name="_PAR__16_c760e7e1_c579_4c48_8332_9c4df48"/>
      <w:bookmarkEnd w:id="37"/>
      <w:bookmarkEnd w:id="3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10: Rules for the Administration of the Adult Use Cannabis Program, a provisionally adopted major substantive rule of the Department of Administrative and Financial Services, office of cannabis policy that has been submitted to the Legislature for review pursuant to the Maine Revised Statutes, Title 5, chapter 375, subchapter 2-A, is authorized only if the following changes are made:</w:t>
      </w:r>
    </w:p>
    <w:p>
      <w:pPr>
        <w:pStyle w:val="Normal"/>
        <w:ind w:left="360" w:firstLine="360"/>
        <w:rPr>
          <w:rFonts w:ascii="Arial" w:hAnsi="Arial" w:eastAsia="Arial" w:cs="Arial"/>
        </w:rPr>
      </w:pPr>
      <w:bookmarkStart w:id="39" w:name="_PAR__16_c760e7e1_c579_4c48_8332_9c4df48"/>
      <w:bookmarkStart w:id="40" w:name="_PAR__17_a41a14b7_de3f_4840_9019_eb35724"/>
      <w:bookmarkEnd w:id="39"/>
      <w:bookmarkEnd w:id="40"/>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bookmarkStart w:id="41" w:name="_PAGE__1_eb9696fa_3228_481f_8ce7_fe88a24"/>
      <w:bookmarkStart w:id="42" w:name="_PAR__17_a41a14b7_de3f_4840_9019_eb35724"/>
      <w:bookmarkStart w:id="43" w:name="_PAGE__2_8b6b1646_52db_4389_afd4_3f2a3e3"/>
      <w:bookmarkStart w:id="44" w:name="_PAR__2_237489d4_14b8_41e6_b61d_af9f0f89"/>
      <w:bookmarkEnd w:id="41"/>
      <w:bookmarkEnd w:id="42"/>
      <w:bookmarkEnd w:id="43"/>
      <w:bookmarkEnd w:id="44"/>
      <w:r>
        <w:rPr>
          <w:rFonts w:eastAsia="Arial" w:cs="Arial" w:ascii="Arial" w:hAnsi="Arial"/>
        </w:rPr>
        <w:t>2.  The rule must be amended in the subsection labeled "Definitions" to expand the definition of "principal" to better identify the natural persons associated with the various types of business entities licensed under the Maine Revised Statutes, Title 28-B, chapter 1;</w:t>
      </w:r>
    </w:p>
    <w:p>
      <w:pPr>
        <w:pStyle w:val="Normal"/>
        <w:ind w:left="360" w:firstLine="360"/>
        <w:rPr>
          <w:rFonts w:ascii="Arial" w:hAnsi="Arial" w:eastAsia="Arial" w:cs="Arial"/>
        </w:rPr>
      </w:pPr>
      <w:bookmarkStart w:id="45" w:name="_PAR__2_237489d4_14b8_41e6_b61d_af9f0f89"/>
      <w:bookmarkStart w:id="46" w:name="_PAR__3_6c1c6710_dd37_4fca_b5e1_167a5f2c"/>
      <w:bookmarkEnd w:id="45"/>
      <w:bookmarkEnd w:id="46"/>
      <w:r>
        <w:rPr>
          <w:rFonts w:eastAsia="Arial" w:cs="Arial" w:ascii="Arial" w:hAnsi="Arial"/>
        </w:rPr>
        <w:t>3.  The rule must be amended in section 1.4 and any other relevant sections to remove the requirement that packaging for adult use cannabis and adult use cannabis products be opaque;</w:t>
      </w:r>
    </w:p>
    <w:p>
      <w:pPr>
        <w:pStyle w:val="Normal"/>
        <w:ind w:left="360" w:firstLine="360"/>
        <w:rPr>
          <w:rFonts w:ascii="Arial" w:hAnsi="Arial" w:eastAsia="Arial" w:cs="Arial"/>
        </w:rPr>
      </w:pPr>
      <w:bookmarkStart w:id="47" w:name="_PAR__3_6c1c6710_dd37_4fca_b5e1_167a5f2c"/>
      <w:bookmarkStart w:id="48" w:name="_PAR__4_aa581f45_cc20_44e3_bdb4_224cc92a"/>
      <w:bookmarkEnd w:id="47"/>
      <w:bookmarkEnd w:id="48"/>
      <w:r>
        <w:rPr>
          <w:rFonts w:eastAsia="Arial" w:cs="Arial" w:ascii="Arial" w:hAnsi="Arial"/>
        </w:rPr>
        <w:t>4.  The rule must be amended, as necessary, to allow the requirement for child-resistant and tamper-evident packaging to be met either through the packaging of or the exit packaging for adult use cannabis or adult use cannabis products;</w:t>
      </w:r>
    </w:p>
    <w:p>
      <w:pPr>
        <w:pStyle w:val="Normal"/>
        <w:ind w:left="360" w:firstLine="360"/>
        <w:rPr>
          <w:rFonts w:ascii="Arial" w:hAnsi="Arial" w:eastAsia="Arial" w:cs="Arial"/>
        </w:rPr>
      </w:pPr>
      <w:bookmarkStart w:id="49" w:name="_PAR__4_aa581f45_cc20_44e3_bdb4_224cc92a"/>
      <w:bookmarkStart w:id="50" w:name="_PAR__5_3e0439e9_e198_4718_ae89_9b2982e0"/>
      <w:bookmarkEnd w:id="49"/>
      <w:bookmarkEnd w:id="50"/>
      <w:r>
        <w:rPr>
          <w:rFonts w:eastAsia="Arial" w:cs="Arial" w:ascii="Arial" w:hAnsi="Arial"/>
        </w:rPr>
        <w:t>5.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bookmarkStart w:id="51" w:name="_PAR__5_3e0439e9_e198_4718_ae89_9b2982e0"/>
      <w:bookmarkStart w:id="52" w:name="_PAR__6_f98b5a01_aa08_4b0a_806c_a4004ecb"/>
      <w:bookmarkEnd w:id="51"/>
      <w:bookmarkEnd w:id="52"/>
      <w:r>
        <w:rPr>
          <w:rFonts w:eastAsia="Arial" w:cs="Arial" w:ascii="Arial" w:hAnsi="Arial"/>
        </w:rPr>
        <w:t>6.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bookmarkStart w:id="53" w:name="_PAR__6_f98b5a01_aa08_4b0a_806c_a4004ecb"/>
      <w:bookmarkStart w:id="54" w:name="_PAR__7_2616616d_138a_43d8_96aa_c7f4b404"/>
      <w:bookmarkEnd w:id="53"/>
      <w:bookmarkEnd w:id="54"/>
      <w:r>
        <w:rPr>
          <w:rFonts w:eastAsia="Arial" w:cs="Arial" w:ascii="Arial" w:hAnsi="Arial"/>
        </w:rPr>
        <w:t>7.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bookmarkStart w:id="55" w:name="_PAR__7_2616616d_138a_43d8_96aa_c7f4b404"/>
      <w:bookmarkStart w:id="56" w:name="_PAR__8_3076d018_0540_4f76_80c5_e8af7341"/>
      <w:bookmarkEnd w:id="55"/>
      <w:bookmarkEnd w:id="56"/>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57" w:name="_PAR__8_3076d018_0540_4f76_80c5_e8af7341"/>
      <w:bookmarkStart w:id="58" w:name="_PAR__9_7b70c458_337f_4c05_a284_7bcee575"/>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using this resolve as permitted in the Maine Revised Statutes, Title 5, section 8072, subsection 11, final adoption of Chapter 20:  Rules for the Licensure of Adult Use Cannabis Establishments, a provisionally adopted major substantive rule of the Department of Administrative and Financial Services, office of cannabis policy that has been submitted to the Legislature for review pursuant to Title 5, chapter 375, subchapter 2-A, is authorized only if the following changes are made:</w:t>
      </w:r>
    </w:p>
    <w:p>
      <w:pPr>
        <w:pStyle w:val="Normal"/>
        <w:ind w:left="360" w:firstLine="360"/>
        <w:rPr>
          <w:rFonts w:ascii="Arial" w:hAnsi="Arial" w:eastAsia="Arial" w:cs="Arial"/>
        </w:rPr>
      </w:pPr>
      <w:bookmarkStart w:id="59" w:name="_PAR__9_7b70c458_337f_4c05_a284_7bcee575"/>
      <w:bookmarkStart w:id="60" w:name="_PAR__10_9438684e_5bd6_4296_9651_45a0c8f"/>
      <w:bookmarkEnd w:id="59"/>
      <w:bookmarkEnd w:id="60"/>
      <w:r>
        <w:rPr>
          <w:rFonts w:eastAsia="Arial" w:cs="Arial" w:ascii="Arial" w:hAnsi="Arial"/>
        </w:rPr>
        <w:t>1.  The rule must be amended, as necessary, to substitute the words "minor" and "minors" for the phrases "individual under 21 years of age" and "individuals under 21 years of age";</w:t>
      </w:r>
    </w:p>
    <w:p>
      <w:pPr>
        <w:pStyle w:val="Normal"/>
        <w:ind w:left="360" w:firstLine="360"/>
        <w:rPr>
          <w:rFonts w:ascii="Arial" w:hAnsi="Arial" w:eastAsia="Arial" w:cs="Arial"/>
        </w:rPr>
      </w:pPr>
      <w:bookmarkStart w:id="61" w:name="_PAR__10_9438684e_5bd6_4296_9651_45a0c8f"/>
      <w:bookmarkStart w:id="62" w:name="_PAR__11_38059dcb_671b_4a6a_aee7_ee042cd"/>
      <w:bookmarkEnd w:id="61"/>
      <w:bookmarkEnd w:id="62"/>
      <w:r>
        <w:rPr>
          <w:rFonts w:eastAsia="Arial" w:cs="Arial" w:ascii="Arial" w:hAnsi="Arial"/>
        </w:rPr>
        <w:t xml:space="preserve">2.  The rule must be amended, as necessary, to allow a licensee to use equipment not included on the licensee's plan of record in emergency or exigent circumstances to the extent use of the equipment is necessary to mitigate loss of or damage to a licensee's inventory or property;  </w:t>
      </w:r>
    </w:p>
    <w:p>
      <w:pPr>
        <w:pStyle w:val="Normal"/>
        <w:ind w:left="360" w:firstLine="360"/>
        <w:rPr>
          <w:rFonts w:ascii="Arial" w:hAnsi="Arial" w:eastAsia="Arial" w:cs="Arial"/>
        </w:rPr>
      </w:pPr>
      <w:bookmarkStart w:id="63" w:name="_PAR__11_38059dcb_671b_4a6a_aee7_ee042cd"/>
      <w:bookmarkStart w:id="64" w:name="_PAR__12_dc059e1a_b210_4f0b_9b22_bbf7899"/>
      <w:bookmarkEnd w:id="63"/>
      <w:bookmarkEnd w:id="64"/>
      <w:r>
        <w:rPr>
          <w:rFonts w:eastAsia="Arial" w:cs="Arial" w:ascii="Arial" w:hAnsi="Arial"/>
        </w:rPr>
        <w:t>3.  The rule must be amended, as necessary, to allow the requirement for child-resistant and tamper-evident packaging to be met either through the packaging of or the exit packaging for adult use cannabis or adult use cannabis products;</w:t>
      </w:r>
    </w:p>
    <w:p>
      <w:pPr>
        <w:pStyle w:val="Normal"/>
        <w:ind w:left="360" w:firstLine="360"/>
        <w:rPr>
          <w:rFonts w:ascii="Arial" w:hAnsi="Arial" w:eastAsia="Arial" w:cs="Arial"/>
        </w:rPr>
      </w:pPr>
      <w:bookmarkStart w:id="65" w:name="_PAR__12_dc059e1a_b210_4f0b_9b22_bbf7899"/>
      <w:bookmarkStart w:id="66" w:name="_PAR__13_56cc99c5_a950_49ff_8dd4_7907d34"/>
      <w:bookmarkEnd w:id="65"/>
      <w:bookmarkEnd w:id="66"/>
      <w:r>
        <w:rPr>
          <w:rFonts w:eastAsia="Arial" w:cs="Arial" w:ascii="Arial" w:hAnsi="Arial"/>
        </w:rPr>
        <w:t>4.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bookmarkStart w:id="67" w:name="_PAGE__2_8b6b1646_52db_4389_afd4_3f2a3e3"/>
      <w:bookmarkStart w:id="68" w:name="_PAR__13_56cc99c5_a950_49ff_8dd4_7907d34"/>
      <w:bookmarkStart w:id="69" w:name="_PAGE__3_0dfccd4a_ad95_4e2b_94b7_0ad0be7"/>
      <w:bookmarkStart w:id="70" w:name="_PAR__2_0f47b295_d79b_4ac3_85e8_584274fd"/>
      <w:bookmarkEnd w:id="67"/>
      <w:bookmarkEnd w:id="68"/>
      <w:bookmarkEnd w:id="69"/>
      <w:bookmarkEnd w:id="70"/>
      <w:r>
        <w:rPr>
          <w:rFonts w:eastAsia="Arial" w:cs="Arial" w:ascii="Arial" w:hAnsi="Arial"/>
        </w:rPr>
        <w:t>5.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bookmarkStart w:id="71" w:name="_PAR__2_0f47b295_d79b_4ac3_85e8_584274fd"/>
      <w:bookmarkStart w:id="72" w:name="_PAR__3_8ffe094e_7126_4849_9600_302f8b4b"/>
      <w:bookmarkEnd w:id="71"/>
      <w:bookmarkEnd w:id="72"/>
      <w:r>
        <w:rPr>
          <w:rFonts w:eastAsia="Arial" w:cs="Arial" w:ascii="Arial" w:hAnsi="Arial"/>
        </w:rPr>
        <w:t>6.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bookmarkStart w:id="73" w:name="_PAR__3_8ffe094e_7126_4849_9600_302f8b4b"/>
      <w:bookmarkStart w:id="74" w:name="_PAR__4_2aef09cf_5214_4b98_896f_15c659f9"/>
      <w:bookmarkEnd w:id="73"/>
      <w:bookmarkEnd w:id="74"/>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75" w:name="_PAR__4_2aef09cf_5214_4b98_896f_15c659f9"/>
      <w:bookmarkStart w:id="76" w:name="_PAR__5_4895ac39_cb6e_4f9b_8ba0_88443f8b"/>
      <w:bookmarkEnd w:id="75"/>
      <w:bookmarkEnd w:id="7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using this resolve as permitted in the Maine Revised Statutes, Title 5, section 8072, subsection 11, final adoption of Chapter 30: Compliance Rules for Adult Use Cannabis Establishments, a provisionally adopted major substantive rule of the Department of Administrative and Financial Services, office of cannabis policy that has been submitted to the Legislature for review pursuant to Title 5, chapter 375, subchapter 2-A, is authorized only if the following changes are made:</w:t>
      </w:r>
    </w:p>
    <w:p>
      <w:pPr>
        <w:pStyle w:val="Normal"/>
        <w:ind w:left="360" w:firstLine="360"/>
        <w:rPr>
          <w:rFonts w:ascii="Arial" w:hAnsi="Arial" w:eastAsia="Arial" w:cs="Arial"/>
        </w:rPr>
      </w:pPr>
      <w:bookmarkStart w:id="77" w:name="_PAR__5_4895ac39_cb6e_4f9b_8ba0_88443f8b"/>
      <w:bookmarkStart w:id="78" w:name="_PAR__6_8cd69335_7172_495e_8ad8_522ef40b"/>
      <w:bookmarkEnd w:id="77"/>
      <w:bookmarkEnd w:id="78"/>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bookmarkStart w:id="79" w:name="_PAR__6_8cd69335_7172_495e_8ad8_522ef40b"/>
      <w:bookmarkStart w:id="80" w:name="_PAR__7_e947f414_027c_4c81_8d8d_a58a3f9b"/>
      <w:bookmarkEnd w:id="79"/>
      <w:bookmarkEnd w:id="80"/>
      <w:r>
        <w:rPr>
          <w:rFonts w:eastAsia="Arial" w:cs="Arial" w:ascii="Arial" w:hAnsi="Arial"/>
        </w:rPr>
        <w:t>2.  The rule must be amended, as necessary, to substitute the phrase "targets minors," or a similar phrase, for the phrase "appeals to individuals under 21 years of age," and similar phrases;</w:t>
      </w:r>
    </w:p>
    <w:p>
      <w:pPr>
        <w:pStyle w:val="Normal"/>
        <w:ind w:left="360" w:firstLine="360"/>
        <w:rPr>
          <w:rFonts w:ascii="Arial" w:hAnsi="Arial" w:eastAsia="Arial" w:cs="Arial"/>
        </w:rPr>
      </w:pPr>
      <w:bookmarkStart w:id="81" w:name="_PAR__7_e947f414_027c_4c81_8d8d_a58a3f9b"/>
      <w:bookmarkStart w:id="82" w:name="_PAR__8_d5fff66f_9632_4e83_9ad7_7fd8beaf"/>
      <w:bookmarkEnd w:id="81"/>
      <w:bookmarkEnd w:id="82"/>
      <w:r>
        <w:rPr>
          <w:rFonts w:eastAsia="Arial" w:cs="Arial" w:ascii="Arial" w:hAnsi="Arial"/>
        </w:rPr>
        <w:t xml:space="preserve">3.  The rule must be amended, as necessary, to allow a licensee to use equipment not included on the licensee's plan of record in emergency or exigent circumstances to the extent use of the equipment is necessary to mitigate loss of or damage to a licensee's inventory or property;  </w:t>
      </w:r>
    </w:p>
    <w:p>
      <w:pPr>
        <w:pStyle w:val="Normal"/>
        <w:ind w:left="360" w:firstLine="360"/>
        <w:rPr>
          <w:rFonts w:ascii="Arial" w:hAnsi="Arial" w:eastAsia="Arial" w:cs="Arial"/>
        </w:rPr>
      </w:pPr>
      <w:bookmarkStart w:id="83" w:name="_PAR__8_d5fff66f_9632_4e83_9ad7_7fd8beaf"/>
      <w:bookmarkStart w:id="84" w:name="_PAR__9_3bf8d000_b3ca_4dce_8e8e_e06be24b"/>
      <w:bookmarkEnd w:id="83"/>
      <w:bookmarkEnd w:id="84"/>
      <w:r>
        <w:rPr>
          <w:rFonts w:eastAsia="Arial" w:cs="Arial" w:ascii="Arial" w:hAnsi="Arial"/>
        </w:rPr>
        <w:t xml:space="preserve">4.  The rule must be amended, as necessary, to allow a cultivation facility licensee or nursery cultivation facility licensee to acquire cannabis plants and seeds through a lawful purchase from another cultivation facility licensee or nursery cultivation facility licensee.   The rule must allow a cultivation facility licensee or nursery cultivation facility licensee to acquire seeds or seedlings as a gift from a resident of the State who is at least 21 years of age as long as the acquisition, within any 90-day period, is not more than one transfer of 2 1/2 ounces of seeds or more than one transfer of 12 seedlings from each individual gifting seeds or seedlings to the licensee; the office of cannabis policy has provided prior written approval of the gift of seeds or seedlings; the individual gifting the seeds or seedlings does not receive any form of remuneration; the gift is not conditional or contingent upon any other term or requirement of the licensee; and the licensee records the name and telephone number of the person gifting the seeds or seedlings, along with the identification number from that individual's valid state identification card. The rule must provide that, whether the seeds or seedlings are acquired by purchase or gift, the licensee must track the seeds or seedlings pursuant to the Maine Revised Statutes, Title 28-B, section 105; </w:t>
      </w:r>
    </w:p>
    <w:p>
      <w:pPr>
        <w:pStyle w:val="Normal"/>
        <w:ind w:left="360" w:firstLine="360"/>
        <w:rPr>
          <w:rFonts w:ascii="Arial" w:hAnsi="Arial" w:eastAsia="Arial" w:cs="Arial"/>
        </w:rPr>
      </w:pPr>
      <w:bookmarkStart w:id="85" w:name="_PAGE__3_0dfccd4a_ad95_4e2b_94b7_0ad0be7"/>
      <w:bookmarkStart w:id="86" w:name="_PAR__9_3bf8d000_b3ca_4dce_8e8e_e06be24b"/>
      <w:bookmarkStart w:id="87" w:name="_PAGE__4_6b88804f_668a_43f0_8616_ee4de37"/>
      <w:bookmarkStart w:id="88" w:name="_PAR__2_5c4597cc_0ed9_4ead_a006_6159da13"/>
      <w:bookmarkEnd w:id="85"/>
      <w:bookmarkEnd w:id="86"/>
      <w:bookmarkEnd w:id="87"/>
      <w:bookmarkEnd w:id="88"/>
      <w:r>
        <w:rPr>
          <w:rFonts w:eastAsia="Arial" w:cs="Arial" w:ascii="Arial" w:hAnsi="Arial"/>
        </w:rPr>
        <w:t>5.  The rule must be amended in sections 1.9, 5.3.A.1(d), 5.4.A(7), 5.5.A(4) and 5.6.A(4) and any other relevant sections to remove the requirement that the packaging of or exit packaging for adult use cannabis or adult use cannabis products be opaque;</w:t>
      </w:r>
    </w:p>
    <w:p>
      <w:pPr>
        <w:pStyle w:val="Normal"/>
        <w:ind w:left="360" w:firstLine="360"/>
        <w:rPr>
          <w:rFonts w:ascii="Arial" w:hAnsi="Arial" w:eastAsia="Arial" w:cs="Arial"/>
        </w:rPr>
      </w:pPr>
      <w:bookmarkStart w:id="89" w:name="_PAR__2_5c4597cc_0ed9_4ead_a006_6159da13"/>
      <w:bookmarkStart w:id="90" w:name="_PAR__3_56060dd3_4278_4b1b_81ea_9c858f4d"/>
      <w:bookmarkEnd w:id="89"/>
      <w:bookmarkEnd w:id="90"/>
      <w:r>
        <w:rPr>
          <w:rFonts w:eastAsia="Arial" w:cs="Arial" w:ascii="Arial" w:hAnsi="Arial"/>
        </w:rPr>
        <w:t>6.  The rule must be amended, as necessary, to allow the office of cannabis policy to require labeling of adult use cannabis and adult use cannabis products that includes information on whether the adult use cannabis or adult use cannabis product has been remediated and by what method;</w:t>
      </w:r>
    </w:p>
    <w:p>
      <w:pPr>
        <w:pStyle w:val="Normal"/>
        <w:ind w:left="360" w:firstLine="360"/>
        <w:rPr>
          <w:rFonts w:ascii="Arial" w:hAnsi="Arial" w:eastAsia="Arial" w:cs="Arial"/>
        </w:rPr>
      </w:pPr>
      <w:bookmarkStart w:id="91" w:name="_PAR__3_56060dd3_4278_4b1b_81ea_9c858f4d"/>
      <w:bookmarkStart w:id="92" w:name="_PAR__4_74827f29_d4b9_4835_a6bc_9baa469a"/>
      <w:bookmarkEnd w:id="91"/>
      <w:bookmarkEnd w:id="92"/>
      <w:r>
        <w:rPr>
          <w:rFonts w:eastAsia="Arial" w:cs="Arial" w:ascii="Arial" w:hAnsi="Arial"/>
        </w:rPr>
        <w:t>7.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bookmarkStart w:id="93" w:name="_PAR__4_74827f29_d4b9_4835_a6bc_9baa469a"/>
      <w:bookmarkStart w:id="94" w:name="_PAR__5_5c82ef73_3be2_4215_a83c_4f6d6736"/>
      <w:bookmarkEnd w:id="93"/>
      <w:bookmarkEnd w:id="94"/>
      <w:r>
        <w:rPr>
          <w:rFonts w:eastAsia="Arial" w:cs="Arial" w:ascii="Arial" w:hAnsi="Arial"/>
        </w:rPr>
        <w:t>8.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bookmarkStart w:id="95" w:name="_PAR__5_5c82ef73_3be2_4215_a83c_4f6d6736"/>
      <w:bookmarkStart w:id="96" w:name="_PAR__6_c51c9d38_4919_49af_be69_a998fad7"/>
      <w:bookmarkEnd w:id="95"/>
      <w:bookmarkEnd w:id="96"/>
      <w:r>
        <w:rPr>
          <w:rFonts w:eastAsia="Arial" w:cs="Arial" w:ascii="Arial" w:hAnsi="Arial"/>
        </w:rPr>
        <w:t>9.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bookmarkStart w:id="97" w:name="_PAR__6_c51c9d38_4919_49af_be69_a998fad7"/>
      <w:bookmarkStart w:id="98" w:name="_PAR__7_9c9a9a2c_bb3d_45b7_92a2_68b10314"/>
      <w:bookmarkEnd w:id="97"/>
      <w:bookmarkEnd w:id="98"/>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99" w:name="_PAR__7_9c9a9a2c_bb3d_45b7_92a2_68b10314"/>
      <w:bookmarkStart w:id="100" w:name="_PAR__8_83842b4c_3bdf_4ae1_b1cb_fb3c5c28"/>
      <w:bookmarkEnd w:id="99"/>
      <w:bookmarkEnd w:id="10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to Legislature.</w:t>
      </w:r>
      <w:r>
        <w:rPr>
          <w:rFonts w:eastAsia="Arial" w:cs="Arial" w:ascii="Arial" w:hAnsi="Arial"/>
        </w:rPr>
        <w:t xml:space="preserve">  By December 15, 2024, the Department of Administrative and Financial Services, office of cannabis policy shall submit a copy of each finally adopted rule under this resolve to the joint standing committee of the Legislature having jurisdiction over cannabis matters and shall clearly identify all differences between the provisionally adopted rules and the finally adopted rules.  The committee may report out legislation related to one or more of the rules to the 132nd Legislature in 2025.'</w:t>
      </w:r>
    </w:p>
    <w:p>
      <w:pPr>
        <w:pStyle w:val="Normal"/>
        <w:ind w:left="360" w:firstLine="360"/>
        <w:rPr>
          <w:rFonts w:ascii="Arial" w:hAnsi="Arial" w:eastAsia="Arial" w:cs="Arial"/>
        </w:rPr>
      </w:pPr>
      <w:bookmarkStart w:id="101" w:name="_INSTRUCTION__dc0d8e4f_ca11_4bdf_9e29_72"/>
      <w:bookmarkStart w:id="102" w:name="_PAR__8_83842b4c_3bdf_4ae1_b1cb_fb3c5c28"/>
      <w:bookmarkStart w:id="103" w:name="_PAR__9_e6ecfea9_8ddb_4b89_b5d0_4d93b064"/>
      <w:bookmarkStart w:id="104" w:name="_INSTRUCTION__6a13d881_2c14_4dc4_aec4_12"/>
      <w:bookmarkEnd w:id="101"/>
      <w:bookmarkEnd w:id="102"/>
      <w:bookmarkEnd w:id="103"/>
      <w:bookmarkEnd w:id="10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9_e6ecfea9_8ddb_4b89_b5d0_4d93b064"/>
      <w:bookmarkStart w:id="106" w:name="_INSTRUCTION__6a13d881_2c14_4dc4_aec4_12"/>
      <w:bookmarkStart w:id="107" w:name="_SUMMARY__ec3d381a_7d02_488c_aae3_702563"/>
      <w:bookmarkStart w:id="108" w:name="_PAR__10_ef8a5630_f2c9_466f_9f35_cedbd1d"/>
      <w:bookmarkEnd w:id="105"/>
      <w:bookmarkEnd w:id="106"/>
      <w:bookmarkEnd w:id="108"/>
      <w:r>
        <w:rPr>
          <w:rFonts w:eastAsia="Arial" w:cs="Arial" w:ascii="Arial" w:hAnsi="Arial"/>
          <w:b/>
          <w:sz w:val="24"/>
        </w:rPr>
        <w:t>SUMMARY</w:t>
      </w:r>
    </w:p>
    <w:p>
      <w:pPr>
        <w:pStyle w:val="Normal"/>
        <w:ind w:left="360" w:firstLine="360"/>
        <w:rPr>
          <w:rFonts w:ascii="Arial" w:hAnsi="Arial" w:eastAsia="Arial" w:cs="Arial"/>
        </w:rPr>
      </w:pPr>
      <w:bookmarkStart w:id="109" w:name="_PAR__10_ef8a5630_f2c9_466f_9f35_cedbd1d"/>
      <w:bookmarkStart w:id="110" w:name="_PAR__11_f319a5bc_f635_4403_a6cf_265b002"/>
      <w:bookmarkEnd w:id="109"/>
      <w:bookmarkEnd w:id="110"/>
      <w:r>
        <w:rPr>
          <w:rFonts w:eastAsia="Arial" w:cs="Arial" w:ascii="Arial" w:hAnsi="Arial"/>
        </w:rPr>
        <w:t>This amendment replaces the resolve and changes the title. The amendment authorizes the final adoption of the following 3 major substantive rules of the Department of Administrative and Financial Services, office of cannabis policy, with certain changes:</w:t>
      </w:r>
    </w:p>
    <w:p>
      <w:pPr>
        <w:pStyle w:val="Normal"/>
        <w:ind w:left="360" w:firstLine="360"/>
        <w:rPr>
          <w:rFonts w:ascii="Arial" w:hAnsi="Arial" w:eastAsia="Arial" w:cs="Arial"/>
        </w:rPr>
      </w:pPr>
      <w:bookmarkStart w:id="111" w:name="_PAR__11_f319a5bc_f635_4403_a6cf_265b002"/>
      <w:bookmarkStart w:id="112" w:name="_PAR__12_3e5032eb_2191_4272_8bfa_3b59c16"/>
      <w:bookmarkEnd w:id="111"/>
      <w:bookmarkEnd w:id="112"/>
      <w:r>
        <w:rPr>
          <w:rFonts w:eastAsia="Arial" w:cs="Arial" w:ascii="Arial" w:hAnsi="Arial"/>
        </w:rPr>
        <w:t>1.  Chapter 10: Rules for the Administration of the Adult Use Cannabis Program;</w:t>
      </w:r>
    </w:p>
    <w:p>
      <w:pPr>
        <w:pStyle w:val="Normal"/>
        <w:ind w:left="360" w:firstLine="360"/>
        <w:rPr>
          <w:rFonts w:ascii="Arial" w:hAnsi="Arial" w:eastAsia="Arial" w:cs="Arial"/>
        </w:rPr>
      </w:pPr>
      <w:bookmarkStart w:id="113" w:name="_PAR__12_3e5032eb_2191_4272_8bfa_3b59c16"/>
      <w:bookmarkStart w:id="114" w:name="_PAR__13_79ca283e_c155_4374_a633_05cf8a7"/>
      <w:bookmarkEnd w:id="113"/>
      <w:bookmarkEnd w:id="114"/>
      <w:r>
        <w:rPr>
          <w:rFonts w:eastAsia="Arial" w:cs="Arial" w:ascii="Arial" w:hAnsi="Arial"/>
        </w:rPr>
        <w:t>2.  Chapter 20: Rules for the Licensure of Adult Use Cannabis Establishments; and</w:t>
      </w:r>
    </w:p>
    <w:p>
      <w:pPr>
        <w:pStyle w:val="Normal"/>
        <w:ind w:left="360" w:firstLine="360"/>
        <w:rPr>
          <w:rFonts w:ascii="Arial" w:hAnsi="Arial" w:eastAsia="Arial" w:cs="Arial"/>
        </w:rPr>
      </w:pPr>
      <w:bookmarkStart w:id="115" w:name="_PAR__13_79ca283e_c155_4374_a633_05cf8a7"/>
      <w:bookmarkStart w:id="116" w:name="_PAR__14_b9401b63_9235_4835_940b_6d2aaa2"/>
      <w:bookmarkEnd w:id="115"/>
      <w:bookmarkEnd w:id="116"/>
      <w:r>
        <w:rPr>
          <w:rFonts w:eastAsia="Arial" w:cs="Arial" w:ascii="Arial" w:hAnsi="Arial"/>
        </w:rPr>
        <w:t>3.  Chapter 30: Compliance Rules for Adult Use Cannabis Establishments.</w:t>
      </w:r>
    </w:p>
    <w:p>
      <w:pPr>
        <w:pStyle w:val="Normal"/>
        <w:ind w:left="360" w:firstLine="360"/>
        <w:rPr>
          <w:rFonts w:ascii="Arial" w:hAnsi="Arial" w:eastAsia="Arial" w:cs="Arial"/>
        </w:rPr>
      </w:pPr>
      <w:bookmarkStart w:id="117" w:name="_PAR__14_b9401b63_9235_4835_940b_6d2aaa2"/>
      <w:bookmarkStart w:id="118" w:name="_PAR__15_3e88d5ad_a0ee_41dc_9561_ce80b5e"/>
      <w:bookmarkEnd w:id="117"/>
      <w:bookmarkEnd w:id="118"/>
      <w:r>
        <w:rPr>
          <w:rFonts w:eastAsia="Arial" w:cs="Arial" w:ascii="Arial" w:hAnsi="Arial"/>
        </w:rPr>
        <w:t>The Department of Administrative and Financial Services, office of cannabis policy is not required to hold hearings or undertake further proceedings prior to final adoption of any of the rules authorized in this legislation.</w:t>
      </w:r>
    </w:p>
    <w:p>
      <w:pPr>
        <w:pStyle w:val="Normal"/>
        <w:keepNext w:val="true"/>
        <w:ind w:left="360" w:firstLine="360"/>
        <w:rPr>
          <w:rFonts w:ascii="Arial" w:hAnsi="Arial" w:eastAsia="Arial" w:cs="Arial"/>
        </w:rPr>
      </w:pPr>
      <w:bookmarkStart w:id="119" w:name="_PAGE__4_6b88804f_668a_43f0_8616_ee4de37"/>
      <w:bookmarkStart w:id="120" w:name="_PAR__15_3e88d5ad_a0ee_41dc_9561_ce80b5e"/>
      <w:bookmarkStart w:id="121" w:name="_PAGE__5_d07d7956_44f6_436b_9dc1_ac29eef"/>
      <w:bookmarkStart w:id="122" w:name="_PAR__2_484754d9_1b4b_4ba5_897d_f602897d"/>
      <w:bookmarkEnd w:id="119"/>
      <w:bookmarkEnd w:id="120"/>
      <w:bookmarkEnd w:id="122"/>
      <w:r>
        <w:rPr>
          <w:rFonts w:eastAsia="Arial" w:cs="Arial" w:ascii="Arial" w:hAnsi="Arial"/>
        </w:rPr>
        <w:t>The amendment requires the office to submit, by December 15, 2024, a copy of each finally adopted rule to the joint standing committee of the Legislature having jurisdiction over cannabis matters and to clearly indicate any differences between each provisionally adopted and finally adopted rule.  The committee may report out legislation related to the rules to the 132nd Legislature in 2025.</w:t>
      </w:r>
    </w:p>
    <w:p>
      <w:pPr>
        <w:pStyle w:val="Normal"/>
        <w:keepNext w:val="true"/>
        <w:spacing w:before="60" w:after="60"/>
        <w:ind w:left="360" w:hanging="0"/>
        <w:jc w:val="center"/>
        <w:rPr>
          <w:rFonts w:ascii="Arial" w:hAnsi="Arial" w:eastAsia="Arial" w:cs="Arial"/>
        </w:rPr>
      </w:pPr>
      <w:bookmarkStart w:id="123" w:name="_PAR__2_484754d9_1b4b_4ba5_897d_f602897d"/>
      <w:bookmarkStart w:id="124" w:name="_FISCAL_NOTE_REQUIRED__e11006ce_5f41_4e2"/>
      <w:bookmarkStart w:id="125" w:name="_PAR__3_82dc308b_6c31_4ddb_9733_3743e110"/>
      <w:bookmarkEnd w:id="123"/>
      <w:bookmarkEnd w:id="12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6" w:name="_SUMMARY__ec3d381a_7d02_488c_aae3_702563"/>
      <w:bookmarkStart w:id="127" w:name="_PAGE__5_d07d7956_44f6_436b_9dc1_ac29eef"/>
      <w:bookmarkStart w:id="128" w:name="_FISCAL_NOTE_REQUIRED__e11006ce_5f41_4e2"/>
      <w:bookmarkStart w:id="129" w:name="_PAR__3_82dc308b_6c31_4ddb_9733_3743e110"/>
      <w:bookmarkStart w:id="130" w:name="_PAR__4_87e6093b_f095_4e5c_b132_3a853895"/>
      <w:bookmarkEnd w:id="129"/>
      <w:r>
        <w:rPr>
          <w:rFonts w:eastAsia="Arial" w:cs="Arial" w:ascii="Arial" w:hAnsi="Arial"/>
          <w:b/>
        </w:rPr>
        <w:t>(See attached)</w:t>
      </w:r>
      <w:bookmarkEnd w:id="126"/>
      <w:bookmarkEnd w:id="127"/>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0: Rules for the Administration of the Adult Use Cannabis Program; Chapter 20: Rules for the Licensure of Adult Use Cannabis Establishments; and Chapter 30: Compliance Rules for Adult Use Cannabis Establishments, Major Substantive Rules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