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tinue Supporting Safe Drinking Water for Maine Famil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b0c9905_1794_43cf_aa8e_1c5e609"/>
      <w:bookmarkStart w:id="1" w:name="_AMEND_TITLE__96911fa4_95f3_462c_853a_2e"/>
      <w:bookmarkStart w:id="2" w:name="_PAR__2_35a3b6ba_0062_4f26_94e9_4481837b"/>
      <w:bookmarkEnd w:id="0"/>
      <w:bookmarkEnd w:id="1"/>
      <w:bookmarkEnd w:id="2"/>
      <w:r>
        <w:rPr>
          <w:rFonts w:eastAsia="Arial" w:cs="Arial" w:ascii="Arial" w:hAnsi="Arial"/>
          <w:caps/>
        </w:rPr>
        <w:t>L.D. 189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5a3b6ba_0062_4f26_94e9_4481837b"/>
      <w:bookmarkStart w:id="4" w:name="_PAR__3_0304cd1e_6321_432a_beeb_13a908e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304cd1e_6321_432a_beeb_13a908e0"/>
      <w:bookmarkStart w:id="6" w:name="_PAR__4_7483bb8c_59ae_454f_af61_2d125d2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483bb8c_59ae_454f_af61_2d125d29"/>
      <w:bookmarkStart w:id="8" w:name="_PAR__5_0af14fdf_0f3f_4a16_aa2c_24f8f3a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af14fdf_0f3f_4a16_aa2c_24f8f3a4"/>
      <w:bookmarkStart w:id="10" w:name="_PAR__6_13fd7288_7210_469e_a075_86ccf7a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3fd7288_7210_469e_a075_86ccf7ab"/>
      <w:bookmarkStart w:id="12" w:name="_PAR__7_99b469da_802a_46c6_b479_2ed4c0e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9b469da_802a_46c6_b479_2ed4c0e5"/>
      <w:bookmarkStart w:id="14" w:name="_PAR__8_d0540fdb_0f7b_4438_af0b_a62577c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0540fdb_0f7b_4438_af0b_a62577c8"/>
      <w:bookmarkStart w:id="16" w:name="_PAR__9_655096c4_659d_458f_8481_db81de5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55096c4_659d_458f_8481_db81de5a"/>
      <w:bookmarkStart w:id="18" w:name="_PAR__10_e3df5d25_ef5c_4ce2_8c76_81ab82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01, L.D. 1891, “An Act To Continue Supporting Safe Drinking Water for Maine Famil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6911fa4_95f3_462c_853a_2e"/>
      <w:bookmarkStart w:id="20" w:name="_PAR__10_e3df5d25_ef5c_4ce2_8c76_81ab821"/>
      <w:bookmarkStart w:id="21" w:name="_PAR__11_ca1f8c71_b4e7_40ed_8fa8_fae1b82"/>
      <w:bookmarkStart w:id="22" w:name="_INSTRUCTION__a5162cae_3c28_4014_929f_2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the first line (page 1, line 2 in L.D.) by striking out the following: "</w:t>
      </w:r>
      <w:r>
        <w:rPr>
          <w:rFonts w:eastAsia="Arial" w:cs="Arial" w:ascii="Arial" w:hAnsi="Arial"/>
          <w:b/>
          <w:sz w:val="24"/>
          <w:szCs w:val="24"/>
        </w:rPr>
        <w:t>abatement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sz w:val="24"/>
          <w:szCs w:val="24"/>
        </w:rPr>
        <w:t>treatment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a1f8c71_b4e7_40ed_8fa8_fae1b82"/>
      <w:bookmarkStart w:id="24" w:name="_INSTRUCTION__a5162cae_3c28_4014_929f_22"/>
      <w:bookmarkStart w:id="25" w:name="_PAR__12_f8c2604f_4367_49b1_9603_a0d540c"/>
      <w:bookmarkStart w:id="26" w:name="_INSTRUCTION__1137680a_e4bd_46ab_bb40_7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the 3rd line (page 1, line 4 in L.D.) by inserting after the following: "contamination" the following: 'for the treatment of that water.  Up to 10% of the funds provided in section 2 may be used for program administratio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f8c2604f_4367_49b1_9603_a0d540c"/>
      <w:bookmarkStart w:id="28" w:name="_INSTRUCTION__1137680a_e4bd_46ab_bb40_77"/>
      <w:bookmarkStart w:id="29" w:name="_INSTRUCTION__9a85c946_9fc0_4e96_b3a9_b0"/>
      <w:bookmarkStart w:id="30" w:name="_PAR__13_4352e939_a3e4_4bd2_96de_c0fdb7d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4352e939_a3e4_4bd2_96de_c0fdb7d"/>
      <w:bookmarkStart w:id="32" w:name="_PAR__14_257c4aa1_6f09_43bd_a194_228359d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4_257c4aa1_6f09_43bd_a194_228359d"/>
      <w:bookmarkStart w:id="34" w:name="_PAR__15_8f2341ce_ce73_41cf_8d06_7e132d8"/>
      <w:bookmarkEnd w:id="33"/>
      <w:bookmarkEnd w:id="34"/>
      <w:r>
        <w:rPr>
          <w:rFonts w:eastAsia="Arial" w:cs="Arial" w:ascii="Arial" w:hAnsi="Arial"/>
          <w:b/>
        </w:rPr>
        <w:t>HOUSING AUTHORITY, MAINE STAT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5_8f2341ce_ce73_41cf_8d06_7e132d8"/>
      <w:bookmarkStart w:id="36" w:name="_PAR__16_4e531f2f_f4db_487f_940b_2389e23"/>
      <w:bookmarkEnd w:id="35"/>
      <w:bookmarkEnd w:id="36"/>
      <w:r>
        <w:rPr>
          <w:rFonts w:eastAsia="Arial" w:cs="Arial" w:ascii="Arial" w:hAnsi="Arial"/>
          <w:b/>
        </w:rPr>
        <w:t>Housing Authority - State 044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16_4e531f2f_f4db_487f_940b_2389e23"/>
      <w:bookmarkStart w:id="38" w:name="_PAR__17_a86d6ee7_b49f_41bf_ba55_c163627"/>
      <w:bookmarkEnd w:id="37"/>
      <w:bookmarkEnd w:id="38"/>
      <w:r>
        <w:rPr>
          <w:rFonts w:eastAsia="Arial" w:cs="Arial" w:ascii="Arial" w:hAnsi="Arial"/>
        </w:rPr>
        <w:t>Initiative: Provides one-time funds for grants to eligible owners of single-family homes or landlords with private well water that shows evidence of contamination for the treatment of that water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PAR__17_a86d6ee7_b49f_41bf_ba55_c163627"/>
            <w:bookmarkStart w:id="40" w:name="_PAR__18_b3cb519a_c56a_4ab4_90ac_3e16cc4"/>
            <w:bookmarkStart w:id="41" w:name="_LINE__24_f78b640f_d800_4858_8072_621843"/>
            <w:bookmarkEnd w:id="39"/>
            <w:bookmarkEnd w:id="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4_ab83e046_87eb_4aa8_82e7_7f7ba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4_db927dc3_59c0_43e7_b70f_30e4e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4" w:name="_LINE__25_2b262e80_fec9_4a71_b6e9_ad6e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5_32a66d08_a6d0_453c_a7db_8040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5_a36e36b9_757e_4aad_8f29_c0bb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26_2e4c4dd8_e2f2_4086_8e6d_f676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6_d4d6fdbd_3b79_4a37_854f_f715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6_331e837e_924f_478e_80e4_1807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27_a82b6bf8_1727_4712_8c96_ca54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7_45d041c6_92f5_4b02_8c07_050a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7_9092022a_ccff_4e4e_b9c4_dc4a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5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3" w:name="_PAR__18_b3cb519a_c56a_4ab4_90ac_3e16cc4"/>
      <w:bookmarkEnd w:id="5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INSTRUCTION__9a85c946_9fc0_4e96_b3a9_b0"/>
      <w:bookmarkStart w:id="55" w:name="_PAR__20_f8d1467e_d540_45e9_9f55_9b6201f"/>
      <w:bookmarkStart w:id="56" w:name="_INSTRUCTION__9dcefe4f_ccf9_46e0_aa9e_d3"/>
      <w:bookmarkEnd w:id="54"/>
      <w:bookmarkEnd w:id="55"/>
      <w:bookmarkEnd w:id="5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PAGE__1_eb0c9905_1794_43cf_aa8e_1c5e609"/>
      <w:bookmarkStart w:id="58" w:name="_PAR__20_f8d1467e_d540_45e9_9f55_9b6201f"/>
      <w:bookmarkStart w:id="59" w:name="_INSTRUCTION__9dcefe4f_ccf9_46e0_aa9e_d3"/>
      <w:bookmarkStart w:id="60" w:name="_PAGE__2_9ac3bc28_11db_4a96_bbc8_9d33752"/>
      <w:bookmarkStart w:id="61" w:name="_SUMMARY__79b7dcdf_8f3c_4421_9386_4a3466"/>
      <w:bookmarkStart w:id="62" w:name="_PAR__2_105c5ba7_43c2_4339_a38d_3a44340a"/>
      <w:bookmarkEnd w:id="57"/>
      <w:bookmarkEnd w:id="58"/>
      <w:bookmarkEnd w:id="59"/>
      <w:bookmarkEnd w:id="6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3" w:name="_PAR__2_105c5ba7_43c2_4339_a38d_3a44340a"/>
      <w:bookmarkStart w:id="64" w:name="_PAR__3_bcf4fc19_9ac6_417d_816f_6acd56ee"/>
      <w:bookmarkEnd w:id="63"/>
      <w:bookmarkEnd w:id="64"/>
      <w:r>
        <w:rPr>
          <w:rFonts w:eastAsia="Arial" w:cs="Arial" w:ascii="Arial" w:hAnsi="Arial"/>
        </w:rPr>
        <w:t>This amendment increases the Maine State Housing Authority funds from $500,000 to $1,000,000.  The amendment also specifies that up to 10% of the funds may be used for program administra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5" w:name="_PAR__3_bcf4fc19_9ac6_417d_816f_6acd56ee"/>
      <w:bookmarkStart w:id="66" w:name="_FISCAL_NOTE_REQUIRED__1146d11d_34ae_451"/>
      <w:bookmarkStart w:id="67" w:name="_PAR__4_ce3f4383_5ebb_4cdc_85b9_39a14784"/>
      <w:bookmarkEnd w:id="65"/>
      <w:bookmarkEnd w:id="6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8" w:name="_PAGE__2_9ac3bc28_11db_4a96_bbc8_9d33752"/>
      <w:bookmarkStart w:id="69" w:name="_SUMMARY__79b7dcdf_8f3c_4421_9386_4a3466"/>
      <w:bookmarkStart w:id="70" w:name="_FISCAL_NOTE_REQUIRED__1146d11d_34ae_451"/>
      <w:bookmarkStart w:id="71" w:name="_PAR__4_ce3f4383_5ebb_4cdc_85b9_39a14784"/>
      <w:bookmarkStart w:id="72" w:name="_PAR__5_a087e9e2_e16f_44db_b654_205d8cd5"/>
      <w:bookmarkEnd w:id="71"/>
      <w:r>
        <w:rPr>
          <w:rFonts w:eastAsia="Arial" w:cs="Arial" w:ascii="Arial" w:hAnsi="Arial"/>
          <w:b/>
        </w:rPr>
        <w:t>(See attached)</w:t>
      </w:r>
      <w:bookmarkEnd w:id="68"/>
      <w:bookmarkEnd w:id="69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1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tinue Supporting Safe Drinking Water for Maine Famil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9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