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Securities Restitution Assistance Fund for Victims of Securities Viol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535cc9_fe84_4253_b650_a0c957e"/>
      <w:bookmarkStart w:id="1" w:name="_AMEND_TITLE__bbc6c22b_d76c_4b41_8cd8_8f"/>
      <w:bookmarkStart w:id="2" w:name="_PAR__2_b494755a_672b_4543_99f6_9731778e"/>
      <w:bookmarkEnd w:id="1"/>
      <w:bookmarkEnd w:id="2"/>
      <w:r>
        <w:rPr>
          <w:rFonts w:eastAsia="Arial" w:cs="Arial" w:ascii="Arial" w:hAnsi="Arial"/>
          <w:caps/>
        </w:rPr>
        <w:t>L.D. 18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94755a_672b_4543_99f6_9731778e"/>
      <w:bookmarkStart w:id="4" w:name="_PAR__3_2da71ab3_1cbc_44fa_a363_f2238ce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a71ab3_1cbc_44fa_a363_f2238ce6"/>
      <w:bookmarkStart w:id="6" w:name="_PAR__4_2322f997_8b9e_4c40_b143_6cb68f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322f997_8b9e_4c40_b143_6cb68f02"/>
      <w:bookmarkStart w:id="8" w:name="_PAR__5_2ff208eb_5cae_416d_a0de_ea31dc2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f208eb_5cae_416d_a0de_ea31dc28"/>
      <w:bookmarkStart w:id="10" w:name="_PAR__6_0af970d8_d922_4145_88fa_4bbc4f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af970d8_d922_4145_88fa_4bbc4f15"/>
      <w:bookmarkStart w:id="12" w:name="_PAR__7_5e4728f9_2865_4768_87f4_6a855ca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e4728f9_2865_4768_87f4_6a855ca9"/>
      <w:bookmarkStart w:id="14" w:name="_PAR__8_f5ab082f_ea82_4e6a_8614_a08824e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5ab082f_ea82_4e6a_8614_a08824e7"/>
      <w:bookmarkStart w:id="16" w:name="_PAR__9_7fb05680_42dc_47c0_a1a6_1c88497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b05680_42dc_47c0_a1a6_1c884973"/>
      <w:bookmarkStart w:id="18" w:name="_PAR__10_935ed96e_edbb_48ce_96bf_7a9fd0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97, L.D. 1887, “An Act To Establish the Securities Restitution Assistance Fund for Victims of Securities Viol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c6c22b_d76c_4b41_8cd8_8f"/>
      <w:bookmarkStart w:id="20" w:name="_PAR__10_935ed96e_edbb_48ce_96bf_7a9fd0d"/>
      <w:bookmarkStart w:id="21" w:name="_INSTRUCTION__c1d88cae_628b_49eb_b857_be"/>
      <w:bookmarkStart w:id="22" w:name="_PAR__11_df775d90_05f8_47e4_bd7e_5fcbe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f775d90_05f8_47e4_bd7e_5fcbed0"/>
      <w:bookmarkStart w:id="24" w:name="_PAR__12_3ef60182_75b3_4935_a2f6_578881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ef60182_75b3_4935_a2f6_578881d"/>
      <w:bookmarkStart w:id="26" w:name="_PAR__13_b1b3b7a1_7196_4555_9f2a_5444a13"/>
      <w:bookmarkEnd w:id="25"/>
      <w:bookmarkEnd w:id="26"/>
      <w:r>
        <w:rPr>
          <w:rFonts w:eastAsia="Arial" w:cs="Arial" w:ascii="Arial" w:hAnsi="Arial"/>
          <w:b/>
        </w:rPr>
        <w:t>PROFESSIONAL AND FINANCIAL REGUL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1b3b7a1_7196_4555_9f2a_5444a13"/>
      <w:bookmarkStart w:id="28" w:name="_PAR__14_d05b8cda_1fdb_42d2_94b2_bd019c8"/>
      <w:bookmarkEnd w:id="27"/>
      <w:bookmarkEnd w:id="28"/>
      <w:r>
        <w:rPr>
          <w:rFonts w:eastAsia="Arial" w:cs="Arial" w:ascii="Arial" w:hAnsi="Arial"/>
          <w:b/>
        </w:rPr>
        <w:t>Securities Restitution Assistance Fund N32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05b8cda_1fdb_42d2_94b2_bd019c8"/>
      <w:bookmarkStart w:id="30" w:name="_PAR__15_a46e06d0_b1e3_4f8d_9471_e7e0a28"/>
      <w:bookmarkEnd w:id="29"/>
      <w:bookmarkEnd w:id="30"/>
      <w:r>
        <w:rPr>
          <w:rFonts w:eastAsia="Arial" w:cs="Arial" w:ascii="Arial" w:hAnsi="Arial"/>
        </w:rPr>
        <w:t>Initiative: Provides an allocation to the Securities Restitution Assistance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46e06d0_b1e3_4f8d_9471_e7e0a28"/>
            <w:bookmarkStart w:id="32" w:name="_PAR__16_a6995267_c662_4210_a985_0c2847d"/>
            <w:bookmarkStart w:id="33" w:name="_LINE__17_440357fb_4c3d_4cab_9118_43dc0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240fe6ed_413b_48b3_8ba5_91a1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bd746948_c900_413f_a93f_a7f5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e84dd031_7046_49c2_8639_49aa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f48dca98_7a4c_4ec1_a523_2a3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5762cd8e_4d48_4b8e_b263_c68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2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3ee83681_1f98_40cf_aed4_0a6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87472bb5_9f7e_45f8_8451_dc2c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d4cbb611_e677_4389_900b_082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fc0a11ce_59af_48d3_acae_6ef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7b0a638e_072f_452b_8add_05b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451aba57_894d_4021_b3eb_b29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2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6995267_c662_4210_a985_0c2847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c1d88cae_628b_49eb_b857_be"/>
      <w:bookmarkStart w:id="47" w:name="_PAR__18_6d7cde9c_fb1c_48e7_8481_af44a85"/>
      <w:bookmarkStart w:id="48" w:name="_INSTRUCTION__3cf25b93_419e_441a_bb8e_c8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6d7cde9c_fb1c_48e7_8481_af44a85"/>
      <w:bookmarkStart w:id="50" w:name="_INSTRUCTION__3cf25b93_419e_441a_bb8e_c8"/>
      <w:bookmarkStart w:id="51" w:name="_SUMMARY__af750e3d_016b_4090_b3a6_10e663"/>
      <w:bookmarkStart w:id="52" w:name="_PAR__19_6350dfee_79e7_48f6_a528_11be55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6350dfee_79e7_48f6_a528_11be55b"/>
      <w:bookmarkStart w:id="54" w:name="_PAR__20_97f53793_5163_49f8_950e_b7ca5e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7f53793_5163_49f8_950e_b7ca5ea"/>
      <w:bookmarkStart w:id="56" w:name="_FISCAL_NOTE_REQUIRED__fc26b9e2_67de_402"/>
      <w:bookmarkStart w:id="57" w:name="_PAR__21_46505a9a_2ed8_48c4_a264_82e4310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7535cc9_fe84_4253_b650_a0c957e"/>
      <w:bookmarkStart w:id="59" w:name="_SUMMARY__af750e3d_016b_4090_b3a6_10e663"/>
      <w:bookmarkStart w:id="60" w:name="_FISCAL_NOTE_REQUIRED__fc26b9e2_67de_402"/>
      <w:bookmarkStart w:id="61" w:name="_PAR__21_46505a9a_2ed8_48c4_a264_82e4310"/>
      <w:bookmarkStart w:id="62" w:name="_PAR__22_2a17a709_93ba_4c98_8463_637f29d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Securities Restitution Assistance Fund for Victims of Securities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