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Electric Utility Performance-based Ratemaking</w:t>
      </w:r>
    </w:p>
    <w:p>
      <w:pPr>
        <w:pStyle w:val="Normal"/>
        <w:spacing w:before="100" w:after="240"/>
        <w:ind w:left="360" w:hanging="0"/>
        <w:jc w:val="right"/>
        <w:rPr>
          <w:rFonts w:ascii="Arial" w:hAnsi="Arial" w:eastAsia="Arial" w:cs="Arial"/>
          <w:caps/>
        </w:rPr>
      </w:pPr>
      <w:bookmarkStart w:id="0" w:name="_PAGE__1_7338b579_8eea_44fe_ba2c_391147d"/>
      <w:bookmarkStart w:id="1" w:name="_AMEND_TITLE__83653d0e_cfd1_4319_b5f8_6c"/>
      <w:bookmarkStart w:id="2" w:name="_PAR__2_38e80873_2a6d_423d_b91e_4eaeaee9"/>
      <w:bookmarkEnd w:id="0"/>
      <w:bookmarkEnd w:id="1"/>
      <w:bookmarkEnd w:id="2"/>
      <w:r>
        <w:rPr>
          <w:rFonts w:eastAsia="Arial" w:cs="Arial" w:ascii="Arial" w:hAnsi="Arial"/>
          <w:caps/>
        </w:rPr>
        <w:t>L.D. 2172</w:t>
      </w:r>
    </w:p>
    <w:p>
      <w:pPr>
        <w:pStyle w:val="Normal"/>
        <w:tabs>
          <w:tab w:val="clear" w:pos="720"/>
          <w:tab w:val="right" w:pos="8928" w:leader="none"/>
        </w:tabs>
        <w:spacing w:before="100" w:after="360"/>
        <w:ind w:left="360" w:hanging="0"/>
        <w:rPr>
          <w:rFonts w:ascii="Arial" w:hAnsi="Arial" w:eastAsia="Arial" w:cs="Arial"/>
        </w:rPr>
      </w:pPr>
      <w:bookmarkStart w:id="3" w:name="_PAR__2_38e80873_2a6d_423d_b91e_4eaeaee9"/>
      <w:bookmarkStart w:id="4" w:name="_PAR__3_62d96763_4f32_42da_9321_0c610c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d96763_4f32_42da_9321_0c610c00"/>
      <w:bookmarkStart w:id="6" w:name="_PAR__4_7f5f0e44_38b0_40e1_90ce_b04f497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f5f0e44_38b0_40e1_90ce_b04f4975"/>
      <w:bookmarkStart w:id="8" w:name="_PAR__5_8bcb2901_55c1_4fd4_9afc_b07a87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cb2901_55c1_4fd4_9afc_b07a8788"/>
      <w:bookmarkStart w:id="10" w:name="_PAR__6_c718e0f4_dd51_4bf7_a458_7a6a87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18e0f4_dd51_4bf7_a458_7a6a8732"/>
      <w:bookmarkStart w:id="12" w:name="_PAR__7_1d984801_7b29_45f7_a9c7_b8ee5ee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984801_7b29_45f7_a9c7_b8ee5ee5"/>
      <w:bookmarkStart w:id="14" w:name="_PAR__8_0da1d830_3cc6_43e3_8572_1690ccb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a1d830_3cc6_43e3_8572_1690ccb4"/>
      <w:bookmarkStart w:id="16" w:name="_PAR__9_7a72418f_b5e5_4c35_94f0_553e692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a72418f_b5e5_4c35_94f0_553e6928"/>
      <w:bookmarkStart w:id="18" w:name="_PAR__10_6a808291_8021_4d41_8076_08eb511"/>
      <w:bookmarkEnd w:id="17"/>
      <w:bookmarkEnd w:id="18"/>
      <w:r>
        <w:rPr>
          <w:rFonts w:eastAsia="Arial" w:cs="Arial" w:ascii="Arial" w:hAnsi="Arial"/>
          <w:szCs w:val="22"/>
        </w:rPr>
        <w:t>COMMITTEE AMENDMENT “      ” to H.P. 1391, L.D. 2172, “An Act to Enhance Electric Utility Performance-based Ratemaking”</w:t>
      </w:r>
    </w:p>
    <w:p>
      <w:pPr>
        <w:pStyle w:val="Normal"/>
        <w:ind w:left="360" w:firstLine="360"/>
        <w:rPr>
          <w:rFonts w:ascii="Arial" w:hAnsi="Arial" w:eastAsia="Arial" w:cs="Arial"/>
        </w:rPr>
      </w:pPr>
      <w:bookmarkStart w:id="19" w:name="_AMEND_TITLE__83653d0e_cfd1_4319_b5f8_6c"/>
      <w:bookmarkStart w:id="20" w:name="_PAR__10_6a808291_8021_4d41_8076_08eb511"/>
      <w:bookmarkStart w:id="21" w:name="_INSTRUCTION__c4808a50_6e8c_44fc_b4b7_f1"/>
      <w:bookmarkStart w:id="22" w:name="_PAR__11_62f2eb65_0801_402a_82c8_748144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2f2eb65_0801_402a_82c8_748144a"/>
      <w:bookmarkStart w:id="24" w:name="_PAR__12_32a0efbc_6cf6_4606_86eb_c157336"/>
      <w:bookmarkEnd w:id="23"/>
      <w:bookmarkEnd w:id="24"/>
      <w:r>
        <w:rPr>
          <w:rFonts w:eastAsia="Arial" w:cs="Arial" w:ascii="Arial" w:hAnsi="Arial"/>
          <w:b/>
        </w:rPr>
        <w:t>'An Act to Enhance Electric Utility Regulation Based on Performance'</w:t>
      </w:r>
    </w:p>
    <w:p>
      <w:pPr>
        <w:pStyle w:val="Normal"/>
        <w:ind w:left="360" w:firstLine="360"/>
        <w:rPr>
          <w:rFonts w:ascii="Arial" w:hAnsi="Arial" w:eastAsia="Arial" w:cs="Arial"/>
        </w:rPr>
      </w:pPr>
      <w:bookmarkStart w:id="25" w:name="_INSTRUCTION__c4808a50_6e8c_44fc_b4b7_f1"/>
      <w:bookmarkStart w:id="26" w:name="_PAR__12_32a0efbc_6cf6_4606_86eb_c157336"/>
      <w:bookmarkStart w:id="27" w:name="_PAR__13_da006d84_217b_4257_a19f_e3e90f6"/>
      <w:bookmarkStart w:id="28" w:name="_INSTRUCTION__0646346d_c676_4f1f_bdb2_86"/>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da006d84_217b_4257_a19f_e3e90f6"/>
      <w:bookmarkStart w:id="30" w:name="_INSTRUCTION__0646346d_c676_4f1f_bdb2_86"/>
      <w:bookmarkStart w:id="31" w:name="_INSTRUCTION__5c608b71_0083_4041_a007_77"/>
      <w:bookmarkStart w:id="32" w:name="_PAR__14_cf407b90_480d_458b_9ce5_9649a3f"/>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cf407b90_480d_458b_9ce5_9649a3f"/>
      <w:bookmarkStart w:id="34" w:name="_PAR__15_f623856e_5604_4a76_8c31_d79a75a"/>
      <w:bookmarkEnd w:id="33"/>
      <w:bookmarkEnd w:id="34"/>
      <w:r>
        <w:rPr>
          <w:rFonts w:eastAsia="Arial" w:cs="Arial" w:ascii="Arial" w:hAnsi="Arial"/>
        </w:rPr>
        <w:t>'</w:t>
      </w:r>
      <w:r>
        <w:rPr>
          <w:rFonts w:eastAsia="Arial" w:cs="Arial" w:ascii="Arial" w:hAnsi="Arial"/>
          <w:b/>
          <w:sz w:val="24"/>
        </w:rPr>
        <w:t>Sec. 1.  35-A MRSA §1324</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5_f623856e_5604_4a76_8c31_d79a75a"/>
      <w:bookmarkStart w:id="36" w:name="_PAR__16_01a5a64f_0ffa_475e_bcfa_22be4ee"/>
      <w:bookmarkEnd w:id="35"/>
      <w:bookmarkEnd w:id="36"/>
      <w:r>
        <w:rPr>
          <w:rFonts w:eastAsia="Arial" w:cs="Arial" w:ascii="Arial" w:hAnsi="Arial"/>
          <w:b/>
          <w:u w:val="single"/>
        </w:rPr>
        <w:t>§1324.  Performance-based metrics; rate adjustment mechanisms</w:t>
      </w:r>
    </w:p>
    <w:p>
      <w:pPr>
        <w:pStyle w:val="Normal"/>
        <w:ind w:left="360" w:firstLine="360"/>
        <w:rPr>
          <w:rFonts w:ascii="Arial" w:hAnsi="Arial" w:eastAsia="Arial" w:cs="Arial"/>
        </w:rPr>
      </w:pPr>
      <w:bookmarkStart w:id="37" w:name="_PAR__16_01a5a64f_0ffa_475e_bcfa_22be4ee"/>
      <w:bookmarkStart w:id="38" w:name="_PAR__17_2b154136_9506_47d8_905b_042b828"/>
      <w:bookmarkEnd w:id="37"/>
      <w:bookmarkEnd w:id="38"/>
      <w:r>
        <w:rPr>
          <w:rFonts w:eastAsia="Arial" w:cs="Arial" w:ascii="Arial" w:hAnsi="Arial"/>
          <w:u w:val="single"/>
        </w:rPr>
        <w:t>Notwithstanding any provision of this Title to the contrary, the commission may establish performance-based metrics and rate adjustment mechanisms for a public utility in any proceeding.</w:t>
      </w:r>
    </w:p>
    <w:p>
      <w:pPr>
        <w:pStyle w:val="Normal"/>
        <w:ind w:left="360" w:firstLine="360"/>
        <w:rPr>
          <w:rFonts w:ascii="Arial" w:hAnsi="Arial" w:eastAsia="Arial" w:cs="Arial"/>
        </w:rPr>
      </w:pPr>
      <w:bookmarkStart w:id="39" w:name="_PAR__17_2b154136_9506_47d8_905b_042b828"/>
      <w:bookmarkStart w:id="40" w:name="_PAR__18_ab3b0204_92f9_428e_b034_2d03413"/>
      <w:bookmarkEnd w:id="39"/>
      <w:bookmarkEnd w:id="40"/>
      <w:r>
        <w:rPr>
          <w:rFonts w:eastAsia="Arial" w:cs="Arial" w:ascii="Arial" w:hAnsi="Arial"/>
          <w:b/>
          <w:sz w:val="24"/>
        </w:rPr>
        <w:t>Sec. 2.  35-A MRSA §3196</w:t>
      </w:r>
      <w:r>
        <w:rPr>
          <w:rFonts w:eastAsia="Arial" w:cs="Arial" w:ascii="Arial" w:hAnsi="Arial"/>
        </w:rPr>
        <w:t xml:space="preserve"> is enacted to read:</w:t>
      </w:r>
    </w:p>
    <w:p>
      <w:pPr>
        <w:pStyle w:val="Normal"/>
        <w:ind w:left="1080" w:hanging="720"/>
        <w:rPr>
          <w:rFonts w:ascii="Arial" w:hAnsi="Arial" w:eastAsia="Arial" w:cs="Arial"/>
          <w:b/>
          <w:b/>
        </w:rPr>
      </w:pPr>
      <w:bookmarkStart w:id="41" w:name="_PAR__18_ab3b0204_92f9_428e_b034_2d03413"/>
      <w:bookmarkStart w:id="42" w:name="_PAR__19_680744d4_5bd4_4a88_a955_f3278b5"/>
      <w:bookmarkEnd w:id="41"/>
      <w:bookmarkEnd w:id="42"/>
      <w:r>
        <w:rPr>
          <w:rFonts w:eastAsia="Arial" w:cs="Arial" w:ascii="Arial" w:hAnsi="Arial"/>
          <w:b/>
          <w:u w:val="single"/>
        </w:rPr>
        <w:t>§3196.  Examination of regulatory tools based on performance</w:t>
      </w:r>
    </w:p>
    <w:p>
      <w:pPr>
        <w:pStyle w:val="Normal"/>
        <w:ind w:left="360" w:firstLine="360"/>
        <w:rPr>
          <w:rFonts w:ascii="Arial" w:hAnsi="Arial" w:eastAsia="Arial" w:cs="Arial"/>
        </w:rPr>
      </w:pPr>
      <w:bookmarkStart w:id="43" w:name="_PAR__19_680744d4_5bd4_4a88_a955_f3278b5"/>
      <w:bookmarkStart w:id="44" w:name="_PAR__20_08f81b3f_5653_4b27_8049_6646263"/>
      <w:bookmarkEnd w:id="43"/>
      <w:bookmarkEnd w:id="44"/>
      <w:r>
        <w:rPr>
          <w:rFonts w:eastAsia="Arial" w:cs="Arial" w:ascii="Arial" w:hAnsi="Arial"/>
          <w:b/>
          <w:u w:val="single"/>
        </w:rPr>
        <w:t>1. Commission proceeding.</w:t>
      </w:r>
      <w:r>
        <w:rPr>
          <w:rFonts w:eastAsia="Arial" w:cs="Arial" w:ascii="Arial" w:hAnsi="Arial"/>
          <w:u w:val="single"/>
        </w:rPr>
        <w:t xml:space="preserve"> Beginning October 1, 2024 and every 3 years thereafter, the commission shall initiate a proceeding to examine regulatory tools based on performance that the commission may develop and implement for an investor-owned transmission and distribution utility.</w:t>
      </w:r>
    </w:p>
    <w:p>
      <w:pPr>
        <w:pStyle w:val="Normal"/>
        <w:ind w:left="720" w:hanging="0"/>
        <w:rPr>
          <w:rFonts w:ascii="Arial" w:hAnsi="Arial" w:eastAsia="Arial" w:cs="Arial"/>
        </w:rPr>
      </w:pPr>
      <w:bookmarkStart w:id="45" w:name="_PAR__20_08f81b3f_5653_4b27_8049_6646263"/>
      <w:bookmarkStart w:id="46" w:name="_PAR__21_99924283_4a49_4d59_9ac8_f5c0e86"/>
      <w:bookmarkEnd w:id="45"/>
      <w:bookmarkEnd w:id="46"/>
      <w:r>
        <w:rPr>
          <w:rFonts w:eastAsia="Arial" w:cs="Arial" w:ascii="Arial" w:hAnsi="Arial"/>
          <w:u w:val="single"/>
        </w:rPr>
        <w:t>A. In its examination in a proceeding under this subsection, the commission shall:</w:t>
      </w:r>
    </w:p>
    <w:p>
      <w:pPr>
        <w:pStyle w:val="Normal"/>
        <w:ind w:left="1080" w:hanging="0"/>
        <w:rPr>
          <w:rFonts w:ascii="Arial" w:hAnsi="Arial" w:eastAsia="Arial" w:cs="Arial"/>
        </w:rPr>
      </w:pPr>
      <w:bookmarkStart w:id="47" w:name="_PAR__21_99924283_4a49_4d59_9ac8_f5c0e86"/>
      <w:bookmarkStart w:id="48" w:name="_PAR__22_c507480f_e06a_477c_8c55_9e9fe6a"/>
      <w:bookmarkEnd w:id="47"/>
      <w:bookmarkEnd w:id="48"/>
      <w:r>
        <w:rPr>
          <w:rFonts w:eastAsia="Arial" w:cs="Arial" w:ascii="Arial" w:hAnsi="Arial"/>
          <w:u w:val="single"/>
        </w:rPr>
        <w:t>(1) In addition to the minimum service standards established pursuant to section 301, subsection 1-A, consider regulatory tools based on performance that align a utility's performance with any standards and metrics developed in accordance with subsection 3; and</w:t>
      </w:r>
    </w:p>
    <w:p>
      <w:pPr>
        <w:pStyle w:val="Normal"/>
        <w:ind w:left="1080" w:hanging="0"/>
        <w:rPr>
          <w:rFonts w:ascii="Arial" w:hAnsi="Arial" w:eastAsia="Arial" w:cs="Arial"/>
        </w:rPr>
      </w:pPr>
      <w:bookmarkStart w:id="49" w:name="_PAR__22_c507480f_e06a_477c_8c55_9e9fe6a"/>
      <w:bookmarkStart w:id="50" w:name="_PAR__23_a443ca9c_3cba_4561_ad0b_710f962"/>
      <w:bookmarkEnd w:id="49"/>
      <w:bookmarkEnd w:id="50"/>
      <w:r>
        <w:rPr>
          <w:rFonts w:eastAsia="Arial" w:cs="Arial" w:ascii="Arial" w:hAnsi="Arial"/>
          <w:u w:val="single"/>
        </w:rPr>
        <w:t>(2) Review and evaluate regulations based on performance used in other states.</w:t>
      </w:r>
      <w:r>
        <w:rPr>
          <w:rFonts w:eastAsia="Arial" w:cs="Arial" w:ascii="Arial" w:hAnsi="Arial"/>
        </w:rPr>
        <w:t xml:space="preserve"> </w:t>
      </w:r>
    </w:p>
    <w:p>
      <w:pPr>
        <w:pStyle w:val="Normal"/>
        <w:ind w:left="720" w:hanging="0"/>
        <w:rPr>
          <w:rFonts w:ascii="Arial" w:hAnsi="Arial" w:eastAsia="Arial" w:cs="Arial"/>
        </w:rPr>
      </w:pPr>
      <w:bookmarkStart w:id="51" w:name="_PAGE__1_7338b579_8eea_44fe_ba2c_391147d"/>
      <w:bookmarkStart w:id="52" w:name="_PAR__23_a443ca9c_3cba_4561_ad0b_710f962"/>
      <w:bookmarkStart w:id="53" w:name="_PAGE__2_a3f33973_f2e5_4c0b_b6d3_8aedcba"/>
      <w:bookmarkStart w:id="54" w:name="_PAR__2_347604b2_8270_42b6_a2ee_353737dc"/>
      <w:bookmarkEnd w:id="51"/>
      <w:bookmarkEnd w:id="52"/>
      <w:bookmarkEnd w:id="53"/>
      <w:bookmarkEnd w:id="54"/>
      <w:r>
        <w:rPr>
          <w:rFonts w:eastAsia="Arial" w:cs="Arial" w:ascii="Arial" w:hAnsi="Arial"/>
          <w:u w:val="single"/>
        </w:rPr>
        <w:t>B. In conducting a proceeding under this subsection, the commission shall first, in accordance with subsection 2, establish goals for investor-owned transmission and distribution utility performance and then evaluate options for the development of standards and metrics in accordance with subsection 3 that may be used to assess a transmission and distribution utility's performance toward achieving the goals.</w:t>
      </w:r>
    </w:p>
    <w:p>
      <w:pPr>
        <w:pStyle w:val="Normal"/>
        <w:ind w:left="360" w:firstLine="360"/>
        <w:rPr>
          <w:rFonts w:ascii="Arial" w:hAnsi="Arial" w:eastAsia="Arial" w:cs="Arial"/>
        </w:rPr>
      </w:pPr>
      <w:bookmarkStart w:id="55" w:name="_PAR__2_347604b2_8270_42b6_a2ee_353737dc"/>
      <w:bookmarkStart w:id="56" w:name="_PAR__3_3f54737c_899e_46d0_9ae5_5c4b7df1"/>
      <w:bookmarkEnd w:id="55"/>
      <w:bookmarkEnd w:id="56"/>
      <w:r>
        <w:rPr>
          <w:rFonts w:eastAsia="Arial" w:cs="Arial" w:ascii="Arial" w:hAnsi="Arial"/>
          <w:b/>
          <w:u w:val="single"/>
        </w:rPr>
        <w:t>2. Transmission and distribution utility goals.</w:t>
      </w:r>
      <w:r>
        <w:rPr>
          <w:rFonts w:eastAsia="Arial" w:cs="Arial" w:ascii="Arial" w:hAnsi="Arial"/>
          <w:u w:val="single"/>
        </w:rPr>
        <w:t xml:space="preserve"> The commission shall establish goals for investor-owned transmission and distribution utility performance that are consistent with the objectives of the State's climate action plan adopted pursuant to Title 38, section 577 and address the elements of a utility's integrated grid planning filing pursuant to section 3147, subsection 4. When establishing goals, the commission shall also consider, at a minimum, goals that would benefit ratepayers and:</w:t>
      </w:r>
    </w:p>
    <w:p>
      <w:pPr>
        <w:pStyle w:val="Normal"/>
        <w:ind w:left="720" w:hanging="0"/>
        <w:rPr>
          <w:rFonts w:ascii="Arial" w:hAnsi="Arial" w:eastAsia="Arial" w:cs="Arial"/>
        </w:rPr>
      </w:pPr>
      <w:bookmarkStart w:id="57" w:name="_PAR__3_3f54737c_899e_46d0_9ae5_5c4b7df1"/>
      <w:bookmarkStart w:id="58" w:name="_PAR__4_2d796f82_9131_495b_9c0e_47d03541"/>
      <w:bookmarkEnd w:id="57"/>
      <w:bookmarkEnd w:id="58"/>
      <w:r>
        <w:rPr>
          <w:rFonts w:eastAsia="Arial" w:cs="Arial" w:ascii="Arial" w:hAnsi="Arial"/>
          <w:u w:val="single"/>
        </w:rPr>
        <w:t>A. Promote efficient and cost-effective transmission and distribution utility operations;</w:t>
      </w:r>
    </w:p>
    <w:p>
      <w:pPr>
        <w:pStyle w:val="Normal"/>
        <w:ind w:left="720" w:hanging="0"/>
        <w:rPr>
          <w:rFonts w:ascii="Arial" w:hAnsi="Arial" w:eastAsia="Arial" w:cs="Arial"/>
        </w:rPr>
      </w:pPr>
      <w:bookmarkStart w:id="59" w:name="_PAR__4_2d796f82_9131_495b_9c0e_47d03541"/>
      <w:bookmarkStart w:id="60" w:name="_PAR__5_009c3bc5_164d_4a52_b4fb_01ba3cba"/>
      <w:bookmarkEnd w:id="59"/>
      <w:bookmarkEnd w:id="60"/>
      <w:r>
        <w:rPr>
          <w:rFonts w:eastAsia="Arial" w:cs="Arial" w:ascii="Arial" w:hAnsi="Arial"/>
          <w:u w:val="single"/>
        </w:rPr>
        <w:t>B. Increase planning and preparation for extreme weather events and climate hazards;</w:t>
      </w:r>
    </w:p>
    <w:p>
      <w:pPr>
        <w:pStyle w:val="Normal"/>
        <w:ind w:left="720" w:hanging="0"/>
        <w:rPr>
          <w:rFonts w:ascii="Arial" w:hAnsi="Arial" w:eastAsia="Arial" w:cs="Arial"/>
        </w:rPr>
      </w:pPr>
      <w:bookmarkStart w:id="61" w:name="_PAR__5_009c3bc5_164d_4a52_b4fb_01ba3cba"/>
      <w:bookmarkStart w:id="62" w:name="_PAR__6_24416e7d_0e1c_485e_ab80_2cccf67a"/>
      <w:bookmarkEnd w:id="61"/>
      <w:bookmarkEnd w:id="62"/>
      <w:r>
        <w:rPr>
          <w:rFonts w:eastAsia="Arial" w:cs="Arial" w:ascii="Arial" w:hAnsi="Arial"/>
          <w:u w:val="single"/>
        </w:rPr>
        <w:t>C. Promote cost-effective and comprehensive responses to outages;</w:t>
      </w:r>
    </w:p>
    <w:p>
      <w:pPr>
        <w:pStyle w:val="Normal"/>
        <w:ind w:left="720" w:hanging="0"/>
        <w:rPr>
          <w:rFonts w:ascii="Arial" w:hAnsi="Arial" w:eastAsia="Arial" w:cs="Arial"/>
        </w:rPr>
      </w:pPr>
      <w:bookmarkStart w:id="63" w:name="_PAR__6_24416e7d_0e1c_485e_ab80_2cccf67a"/>
      <w:bookmarkStart w:id="64" w:name="_PAR__7_5e5bd30b_e58f_49d5_a9e2_2efa4b33"/>
      <w:bookmarkEnd w:id="63"/>
      <w:bookmarkEnd w:id="64"/>
      <w:r>
        <w:rPr>
          <w:rFonts w:eastAsia="Arial" w:cs="Arial" w:ascii="Arial" w:hAnsi="Arial"/>
          <w:u w:val="single"/>
        </w:rPr>
        <w:t>D. Increase affordability and customer empowerment and satisfaction;</w:t>
      </w:r>
    </w:p>
    <w:p>
      <w:pPr>
        <w:pStyle w:val="Normal"/>
        <w:ind w:left="720" w:hanging="0"/>
        <w:rPr>
          <w:rFonts w:ascii="Arial" w:hAnsi="Arial" w:eastAsia="Arial" w:cs="Arial"/>
        </w:rPr>
      </w:pPr>
      <w:bookmarkStart w:id="65" w:name="_PAR__7_5e5bd30b_e58f_49d5_a9e2_2efa4b33"/>
      <w:bookmarkStart w:id="66" w:name="_PAR__8_fe4902b5_1b76_4257_95c6_fa6e0351"/>
      <w:bookmarkEnd w:id="65"/>
      <w:bookmarkEnd w:id="66"/>
      <w:r>
        <w:rPr>
          <w:rFonts w:eastAsia="Arial" w:cs="Arial" w:ascii="Arial" w:hAnsi="Arial"/>
          <w:u w:val="single"/>
        </w:rPr>
        <w:t>E. Support achievement of the State's goals for increasing consumption of electricity from renewable resources in section 3210, subsection 1-A;</w:t>
      </w:r>
      <w:r>
        <w:rPr>
          <w:rFonts w:eastAsia="Arial" w:cs="Arial" w:ascii="Arial" w:hAnsi="Arial"/>
        </w:rPr>
        <w:t xml:space="preserve"> </w:t>
      </w:r>
    </w:p>
    <w:p>
      <w:pPr>
        <w:pStyle w:val="Normal"/>
        <w:ind w:left="720" w:hanging="0"/>
        <w:rPr>
          <w:rFonts w:ascii="Arial" w:hAnsi="Arial" w:eastAsia="Arial" w:cs="Arial"/>
        </w:rPr>
      </w:pPr>
      <w:bookmarkStart w:id="67" w:name="_PAR__8_fe4902b5_1b76_4257_95c6_fa6e0351"/>
      <w:bookmarkStart w:id="68" w:name="_PAR__9_4d8daa8e_329f_4ec6_9fbb_f6c9adb9"/>
      <w:bookmarkEnd w:id="67"/>
      <w:bookmarkEnd w:id="68"/>
      <w:r>
        <w:rPr>
          <w:rFonts w:eastAsia="Arial" w:cs="Arial" w:ascii="Arial" w:hAnsi="Arial"/>
          <w:u w:val="single"/>
        </w:rPr>
        <w:t>F. Advance the State's greenhouse gas emissions reduction goals established in Title 38, section 576-A; and</w:t>
      </w:r>
    </w:p>
    <w:p>
      <w:pPr>
        <w:pStyle w:val="Normal"/>
        <w:ind w:left="720" w:hanging="0"/>
        <w:rPr>
          <w:rFonts w:ascii="Arial" w:hAnsi="Arial" w:eastAsia="Arial" w:cs="Arial"/>
        </w:rPr>
      </w:pPr>
      <w:bookmarkStart w:id="69" w:name="_PAR__9_4d8daa8e_329f_4ec6_9fbb_f6c9adb9"/>
      <w:bookmarkStart w:id="70" w:name="_PAR__10_3ee5ce32_ddea_4447_9a0a_21ea1d5"/>
      <w:bookmarkEnd w:id="69"/>
      <w:bookmarkEnd w:id="70"/>
      <w:r>
        <w:rPr>
          <w:rFonts w:eastAsia="Arial" w:cs="Arial" w:ascii="Arial" w:hAnsi="Arial"/>
          <w:u w:val="single"/>
        </w:rPr>
        <w:t>G. Advance beneficial electrification in accordance with section 3804.</w:t>
      </w:r>
    </w:p>
    <w:p>
      <w:pPr>
        <w:pStyle w:val="Normal"/>
        <w:ind w:left="360" w:firstLine="360"/>
        <w:rPr>
          <w:rFonts w:ascii="Arial" w:hAnsi="Arial" w:eastAsia="Arial" w:cs="Arial"/>
        </w:rPr>
      </w:pPr>
      <w:bookmarkStart w:id="71" w:name="_PAR__10_3ee5ce32_ddea_4447_9a0a_21ea1d5"/>
      <w:bookmarkStart w:id="72" w:name="_PAR__11_b3aab32e_fd2f_42bc_a66e_3ba5e21"/>
      <w:bookmarkEnd w:id="71"/>
      <w:bookmarkEnd w:id="72"/>
      <w:r>
        <w:rPr>
          <w:rFonts w:eastAsia="Arial" w:cs="Arial" w:ascii="Arial" w:hAnsi="Arial"/>
          <w:b/>
          <w:u w:val="single"/>
        </w:rPr>
        <w:t>3. Standards and metrics; considerations.</w:t>
      </w:r>
      <w:r>
        <w:rPr>
          <w:rFonts w:eastAsia="Arial" w:cs="Arial" w:ascii="Arial" w:hAnsi="Arial"/>
          <w:u w:val="single"/>
        </w:rPr>
        <w:t xml:space="preserve"> The commission shall evaluate options for the development of standards and metrics to be used in rate cases and other proceedings, as appropriate, involving an investor-owned transmission and distribution utility to assess the utility's performance toward achieving goals established in accordance with subsection 2.</w:t>
      </w:r>
      <w:r>
        <w:rPr>
          <w:rFonts w:eastAsia="Arial" w:cs="Arial" w:ascii="Arial" w:hAnsi="Arial"/>
        </w:rPr>
        <w:t xml:space="preserve"> </w:t>
      </w:r>
    </w:p>
    <w:p>
      <w:pPr>
        <w:pStyle w:val="Normal"/>
        <w:ind w:left="360" w:firstLine="360"/>
        <w:rPr>
          <w:rFonts w:ascii="Arial" w:hAnsi="Arial" w:eastAsia="Arial" w:cs="Arial"/>
        </w:rPr>
      </w:pPr>
      <w:bookmarkStart w:id="73" w:name="_PAR__11_b3aab32e_fd2f_42bc_a66e_3ba5e21"/>
      <w:bookmarkStart w:id="74" w:name="_PAR__12_9a110f14_af65_4bd7_8e36_4513872"/>
      <w:bookmarkEnd w:id="73"/>
      <w:bookmarkEnd w:id="74"/>
      <w:r>
        <w:rPr>
          <w:rFonts w:eastAsia="Arial" w:cs="Arial" w:ascii="Arial" w:hAnsi="Arial"/>
          <w:b/>
          <w:u w:val="single"/>
        </w:rPr>
        <w:t>4. Stakeholder input.</w:t>
      </w:r>
      <w:r>
        <w:rPr>
          <w:rFonts w:eastAsia="Arial" w:cs="Arial" w:ascii="Arial" w:hAnsi="Arial"/>
          <w:u w:val="single"/>
        </w:rPr>
        <w:t xml:space="preserve"> The commission shall hold stakeholder workshops to receive stakeholder input regarding the examination of regulatory tools based on performance in accordance with subsection 1, goals established by the commission in accordance with subsection 2 and emerging regulatory mechanisms that may be implemented by the commission in accordance with section 3197.</w:t>
      </w:r>
      <w:r>
        <w:rPr>
          <w:rFonts w:eastAsia="Arial" w:cs="Arial" w:ascii="Arial" w:hAnsi="Arial"/>
        </w:rPr>
        <w:t xml:space="preserve"> </w:t>
      </w:r>
    </w:p>
    <w:p>
      <w:pPr>
        <w:pStyle w:val="Normal"/>
        <w:ind w:left="360" w:firstLine="360"/>
        <w:rPr>
          <w:rFonts w:ascii="Arial" w:hAnsi="Arial" w:eastAsia="Arial" w:cs="Arial"/>
        </w:rPr>
      </w:pPr>
      <w:bookmarkStart w:id="75" w:name="_PAR__12_9a110f14_af65_4bd7_8e36_4513872"/>
      <w:bookmarkStart w:id="76" w:name="_PAR__13_f33c92d8_ad09_4347_aef0_63524a7"/>
      <w:bookmarkEnd w:id="75"/>
      <w:bookmarkEnd w:id="76"/>
      <w:r>
        <w:rPr>
          <w:rFonts w:eastAsia="Arial" w:cs="Arial" w:ascii="Arial" w:hAnsi="Arial"/>
          <w:b/>
          <w:u w:val="single"/>
        </w:rPr>
        <w:t>5. Consumer-owned transmission and distribution utilities.</w:t>
      </w:r>
      <w:r>
        <w:rPr>
          <w:rFonts w:eastAsia="Arial" w:cs="Arial" w:ascii="Arial" w:hAnsi="Arial"/>
          <w:u w:val="single"/>
        </w:rPr>
        <w:t xml:space="preserve"> Nothing in this section prohibits the commission from examining regulatory tools for consumer-owned transmission and distribution utilities based on performance.</w:t>
      </w:r>
    </w:p>
    <w:p>
      <w:pPr>
        <w:pStyle w:val="Normal"/>
        <w:ind w:left="360" w:firstLine="360"/>
        <w:rPr>
          <w:rFonts w:ascii="Arial" w:hAnsi="Arial" w:eastAsia="Arial" w:cs="Arial"/>
        </w:rPr>
      </w:pPr>
      <w:bookmarkStart w:id="77" w:name="_PAR__13_f33c92d8_ad09_4347_aef0_63524a7"/>
      <w:bookmarkStart w:id="78" w:name="_PAR__14_a6d36d85_7a37_4d0f_b498_238d4aa"/>
      <w:bookmarkEnd w:id="77"/>
      <w:bookmarkEnd w:id="78"/>
      <w:r>
        <w:rPr>
          <w:rFonts w:eastAsia="Arial" w:cs="Arial" w:ascii="Arial" w:hAnsi="Arial"/>
          <w:b/>
          <w:u w:val="single"/>
        </w:rPr>
        <w:t>6. Report.</w:t>
      </w:r>
      <w:r>
        <w:rPr>
          <w:rFonts w:eastAsia="Arial" w:cs="Arial" w:ascii="Arial" w:hAnsi="Arial"/>
          <w:u w:val="single"/>
        </w:rPr>
        <w:t xml:space="preserve"> Beginning January 1, 2026 and every 3 years thereafter, the commission shall provide a report to the joint standing committee of the Legislature having jurisdiction over utility matters summarizing the most recent proceeding initiated under this section and including:</w:t>
      </w:r>
    </w:p>
    <w:p>
      <w:pPr>
        <w:pStyle w:val="Normal"/>
        <w:ind w:left="720" w:hanging="0"/>
        <w:rPr>
          <w:rFonts w:ascii="Arial" w:hAnsi="Arial" w:eastAsia="Arial" w:cs="Arial"/>
        </w:rPr>
      </w:pPr>
      <w:bookmarkStart w:id="79" w:name="_PAR__14_a6d36d85_7a37_4d0f_b498_238d4aa"/>
      <w:bookmarkStart w:id="80" w:name="_PAR__15_7bbf5eec_0704_4367_b86c_83681c2"/>
      <w:bookmarkEnd w:id="79"/>
      <w:bookmarkEnd w:id="80"/>
      <w:r>
        <w:rPr>
          <w:rFonts w:eastAsia="Arial" w:cs="Arial" w:ascii="Arial" w:hAnsi="Arial"/>
          <w:u w:val="single"/>
        </w:rPr>
        <w:t>A. A description of actions undertaken by the commission as a result of the proceeding;</w:t>
      </w:r>
    </w:p>
    <w:p>
      <w:pPr>
        <w:pStyle w:val="Normal"/>
        <w:ind w:left="720" w:hanging="0"/>
        <w:rPr>
          <w:rFonts w:ascii="Arial" w:hAnsi="Arial" w:eastAsia="Arial" w:cs="Arial"/>
        </w:rPr>
      </w:pPr>
      <w:bookmarkStart w:id="81" w:name="_PAR__15_7bbf5eec_0704_4367_b86c_83681c2"/>
      <w:bookmarkStart w:id="82" w:name="_PAR__16_279cc6b3_6094_47b2_a745_ba518b5"/>
      <w:bookmarkEnd w:id="81"/>
      <w:bookmarkEnd w:id="82"/>
      <w:r>
        <w:rPr>
          <w:rFonts w:eastAsia="Arial" w:cs="Arial" w:ascii="Arial" w:hAnsi="Arial"/>
          <w:u w:val="single"/>
        </w:rPr>
        <w:t>B. Information regarding the use of regulatory tools based on performance, including an evaluation, to the extent practicable, of the effectiveness of regulatory tools based on performance that the commission has developed and implemented or intends to develop and implement;</w:t>
      </w:r>
      <w:r>
        <w:rPr>
          <w:rFonts w:eastAsia="Arial" w:cs="Arial" w:ascii="Arial" w:hAnsi="Arial"/>
        </w:rPr>
        <w:t xml:space="preserve"> </w:t>
      </w:r>
    </w:p>
    <w:p>
      <w:pPr>
        <w:pStyle w:val="Normal"/>
        <w:ind w:left="720" w:hanging="0"/>
        <w:rPr>
          <w:rFonts w:ascii="Arial" w:hAnsi="Arial" w:eastAsia="Arial" w:cs="Arial"/>
        </w:rPr>
      </w:pPr>
      <w:bookmarkStart w:id="83" w:name="_PAGE__2_a3f33973_f2e5_4c0b_b6d3_8aedcba"/>
      <w:bookmarkStart w:id="84" w:name="_PAR__16_279cc6b3_6094_47b2_a745_ba518b5"/>
      <w:bookmarkStart w:id="85" w:name="_PAGE__3_d2ca3b9f_98dc_4d58_9d23_7eab8a1"/>
      <w:bookmarkStart w:id="86" w:name="_PAR__2_2b44df5a_1373_4aa3_98c8_f01f0341"/>
      <w:bookmarkEnd w:id="83"/>
      <w:bookmarkEnd w:id="84"/>
      <w:bookmarkEnd w:id="86"/>
      <w:r>
        <w:rPr>
          <w:rFonts w:eastAsia="Arial" w:cs="Arial" w:ascii="Arial" w:hAnsi="Arial"/>
          <w:u w:val="single"/>
        </w:rPr>
        <w:t>C. A review of evidence regarding the use of regulatory tools based on performance from other states, to the extent that such evidence is available; and</w:t>
      </w:r>
    </w:p>
    <w:p>
      <w:pPr>
        <w:pStyle w:val="Normal"/>
        <w:ind w:left="720" w:hanging="0"/>
        <w:rPr>
          <w:rFonts w:ascii="Arial" w:hAnsi="Arial" w:eastAsia="Arial" w:cs="Arial"/>
        </w:rPr>
      </w:pPr>
      <w:bookmarkStart w:id="87" w:name="_PAR__2_2b44df5a_1373_4aa3_98c8_f01f0341"/>
      <w:bookmarkStart w:id="88" w:name="_PAR__3_a96ef6fd_a4c4_48c7_b292_3b57c3b1"/>
      <w:bookmarkEnd w:id="87"/>
      <w:bookmarkEnd w:id="88"/>
      <w:r>
        <w:rPr>
          <w:rFonts w:eastAsia="Arial" w:cs="Arial" w:ascii="Arial" w:hAnsi="Arial"/>
          <w:u w:val="single"/>
        </w:rPr>
        <w:t>D. Any recommended legislation.</w:t>
      </w:r>
    </w:p>
    <w:p>
      <w:pPr>
        <w:pStyle w:val="Normal"/>
        <w:ind w:left="360" w:hanging="0"/>
        <w:rPr>
          <w:rFonts w:ascii="Arial" w:hAnsi="Arial" w:eastAsia="Arial" w:cs="Arial"/>
        </w:rPr>
      </w:pPr>
      <w:bookmarkStart w:id="89" w:name="_PAR__3_a96ef6fd_a4c4_48c7_b292_3b57c3b1"/>
      <w:bookmarkStart w:id="90" w:name="_PAR__4_e8d2cb10_bedc_4471_a032_e127f527"/>
      <w:bookmarkEnd w:id="89"/>
      <w:bookmarkEnd w:id="90"/>
      <w:r>
        <w:rPr>
          <w:rFonts w:eastAsia="Arial" w:cs="Arial" w:ascii="Arial" w:hAnsi="Arial"/>
          <w:u w:val="single"/>
        </w:rPr>
        <w:t>After reviewing the report, the committee may report out a bill to implement the recommendations contained in the report.</w:t>
      </w:r>
    </w:p>
    <w:p>
      <w:pPr>
        <w:pStyle w:val="Normal"/>
        <w:ind w:left="360" w:firstLine="360"/>
        <w:rPr>
          <w:rFonts w:ascii="Arial" w:hAnsi="Arial" w:eastAsia="Arial" w:cs="Arial"/>
        </w:rPr>
      </w:pPr>
      <w:bookmarkStart w:id="91" w:name="_PAR__4_e8d2cb10_bedc_4471_a032_e127f527"/>
      <w:bookmarkStart w:id="92" w:name="_PAR__5_35d097b5_7fa4_4802_af5a_08246e4e"/>
      <w:bookmarkEnd w:id="91"/>
      <w:bookmarkEnd w:id="92"/>
      <w:r>
        <w:rPr>
          <w:rFonts w:eastAsia="Arial" w:cs="Arial" w:ascii="Arial" w:hAnsi="Arial"/>
          <w:b/>
          <w:sz w:val="24"/>
        </w:rPr>
        <w:t>Sec. 3.  35-A MRSA §3197</w:t>
      </w:r>
      <w:r>
        <w:rPr>
          <w:rFonts w:eastAsia="Arial" w:cs="Arial" w:ascii="Arial" w:hAnsi="Arial"/>
        </w:rPr>
        <w:t xml:space="preserve"> is enacted to read:</w:t>
      </w:r>
    </w:p>
    <w:p>
      <w:pPr>
        <w:pStyle w:val="Normal"/>
        <w:ind w:left="1080" w:hanging="720"/>
        <w:rPr>
          <w:rFonts w:ascii="Arial" w:hAnsi="Arial" w:eastAsia="Arial" w:cs="Arial"/>
        </w:rPr>
      </w:pPr>
      <w:bookmarkStart w:id="93" w:name="_PAR__5_35d097b5_7fa4_4802_af5a_08246e4e"/>
      <w:bookmarkStart w:id="94" w:name="_PAR__6_36677f31_68cc_4989_94ff_a73f9e87"/>
      <w:bookmarkEnd w:id="93"/>
      <w:bookmarkEnd w:id="94"/>
      <w:r>
        <w:rPr>
          <w:rFonts w:eastAsia="Arial" w:cs="Arial" w:ascii="Arial" w:hAnsi="Arial"/>
          <w:b/>
          <w:u w:val="single"/>
        </w:rPr>
        <w:t>§3197.  Emerging regulatory mechanisms</w:t>
      </w:r>
    </w:p>
    <w:p>
      <w:pPr>
        <w:pStyle w:val="Normal"/>
        <w:ind w:left="360" w:firstLine="360"/>
        <w:rPr>
          <w:rFonts w:ascii="Arial" w:hAnsi="Arial" w:eastAsia="Arial" w:cs="Arial"/>
        </w:rPr>
      </w:pPr>
      <w:bookmarkStart w:id="95" w:name="_PAR__6_36677f31_68cc_4989_94ff_a73f9e87"/>
      <w:bookmarkStart w:id="96" w:name="_PAR__7_005b9c94_c3cd_4763_a9e6_d6fe3b11"/>
      <w:bookmarkEnd w:id="95"/>
      <w:bookmarkEnd w:id="96"/>
      <w:r>
        <w:rPr>
          <w:rFonts w:eastAsia="Arial" w:cs="Arial" w:ascii="Arial" w:hAnsi="Arial"/>
          <w:u w:val="single"/>
        </w:rPr>
        <w:t>The commission shall implement emerging regulatory mechanisms for transmission and distribution utilities when it finds that doing so would better align transmission and distribution utility performance with state policies and goals when compared to other forms of regulation.</w:t>
      </w:r>
    </w:p>
    <w:p>
      <w:pPr>
        <w:pStyle w:val="Normal"/>
        <w:ind w:left="360" w:firstLine="360"/>
        <w:rPr>
          <w:rFonts w:ascii="Arial" w:hAnsi="Arial" w:eastAsia="Arial" w:cs="Arial"/>
        </w:rPr>
      </w:pPr>
      <w:bookmarkStart w:id="97" w:name="_PAR__7_005b9c94_c3cd_4763_a9e6_d6fe3b11"/>
      <w:bookmarkStart w:id="98" w:name="_PAR__8_73307e82_d195_4eb0_bbb3_d33b3220"/>
      <w:bookmarkEnd w:id="97"/>
      <w:bookmarkEnd w:id="9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Public Utilities Commission; regulatory policy group.</w:t>
      </w:r>
      <w:r>
        <w:rPr>
          <w:rFonts w:eastAsia="Arial" w:cs="Arial" w:ascii="Arial" w:hAnsi="Arial"/>
        </w:rPr>
        <w:t xml:space="preserve"> The Public Utilities Commission shall evaluate the potential creation of a regulatory policy group within the organizational structure of the commission that is dedicated to considering policy matters that will inform the commission's regulatory work. By January 17, 2025, the commission shall submit a report to the joint standing committee of the Legislature having jurisdiction over utility matters that includes recommendations for the creation of a regulatory policy group. The report must include recommendations regarding the duties of the regulatory policy group, the number of new positions needed to perform those duties, how the regulatory policy group will be organized and any recommended legislation. After reviewing the report, the committee may report out a bill related to the report to the 132nd Legislature in 2025.'</w:t>
      </w:r>
    </w:p>
    <w:p>
      <w:pPr>
        <w:pStyle w:val="Normal"/>
        <w:ind w:left="360" w:firstLine="360"/>
        <w:rPr>
          <w:rFonts w:ascii="Arial" w:hAnsi="Arial" w:eastAsia="Arial" w:cs="Arial"/>
        </w:rPr>
      </w:pPr>
      <w:bookmarkStart w:id="99" w:name="_INSTRUCTION__5c608b71_0083_4041_a007_77"/>
      <w:bookmarkStart w:id="100" w:name="_PAR__8_73307e82_d195_4eb0_bbb3_d33b3220"/>
      <w:bookmarkStart w:id="101" w:name="_PAR__9_f893ec43_6986_4aca_9ac4_378421eb"/>
      <w:bookmarkStart w:id="102" w:name="_INSTRUCTION__720eb1f1_d502_4515_8685_9d"/>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9_f893ec43_6986_4aca_9ac4_378421eb"/>
      <w:bookmarkStart w:id="104" w:name="_INSTRUCTION__720eb1f1_d502_4515_8685_9d"/>
      <w:bookmarkStart w:id="105" w:name="_SUMMARY__de4b98d9_d0a7_4c15_b7d8_d1a53a"/>
      <w:bookmarkStart w:id="106" w:name="_PAR__10_02df6986_875b_487b_9117_d7539f9"/>
      <w:bookmarkEnd w:id="103"/>
      <w:bookmarkEnd w:id="104"/>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10_02df6986_875b_487b_9117_d7539f9"/>
      <w:bookmarkStart w:id="108" w:name="_PAR__11_f1b6d469_5579_43de_b8a7_966df93"/>
      <w:bookmarkEnd w:id="107"/>
      <w:bookmarkEnd w:id="108"/>
      <w:r>
        <w:rPr>
          <w:rFonts w:eastAsia="Arial" w:cs="Arial" w:ascii="Arial" w:hAnsi="Arial"/>
        </w:rPr>
        <w:t xml:space="preserve">This amendment replaces the bill, changes the title, removes the emergency preamble and clause and does the following. </w:t>
      </w:r>
    </w:p>
    <w:p>
      <w:pPr>
        <w:pStyle w:val="Normal"/>
        <w:ind w:left="360" w:firstLine="360"/>
        <w:rPr>
          <w:rFonts w:ascii="Arial" w:hAnsi="Arial" w:eastAsia="Arial" w:cs="Arial"/>
        </w:rPr>
      </w:pPr>
      <w:bookmarkStart w:id="109" w:name="_PAR__11_f1b6d469_5579_43de_b8a7_966df93"/>
      <w:bookmarkStart w:id="110" w:name="_PAR__12_d254dc23_e0b2_4284_9cae_9f9d385"/>
      <w:bookmarkEnd w:id="109"/>
      <w:bookmarkEnd w:id="110"/>
      <w:r>
        <w:rPr>
          <w:rFonts w:eastAsia="Arial" w:cs="Arial" w:ascii="Arial" w:hAnsi="Arial"/>
        </w:rPr>
        <w:t xml:space="preserve">1.  Beginning October 1, 2024 and every 3 years thereafter, it requires the Public Utilities Commission to initiate a proceeding to examine regulatory tools based on performance that the commission may develop and implement for an investor-owned transmission and distribution utility. In conducting the proceeding, the commission must first establish goals for transmission and distribution utility performance and then evaluate options for the development of standards and metrics that may be used in rate cases and other proceedings to assess a transmission and distribution utility's performance toward achieving the goals. </w:t>
      </w:r>
    </w:p>
    <w:p>
      <w:pPr>
        <w:pStyle w:val="Normal"/>
        <w:ind w:left="360" w:firstLine="360"/>
        <w:rPr>
          <w:rFonts w:ascii="Arial" w:hAnsi="Arial" w:eastAsia="Arial" w:cs="Arial"/>
        </w:rPr>
      </w:pPr>
      <w:bookmarkStart w:id="111" w:name="_PAR__12_d254dc23_e0b2_4284_9cae_9f9d385"/>
      <w:bookmarkStart w:id="112" w:name="_PAR__13_9f9ea6ee_c9b9_4bf2_9bc7_6ad761f"/>
      <w:bookmarkEnd w:id="111"/>
      <w:bookmarkEnd w:id="112"/>
      <w:r>
        <w:rPr>
          <w:rFonts w:eastAsia="Arial" w:cs="Arial" w:ascii="Arial" w:hAnsi="Arial"/>
        </w:rPr>
        <w:t xml:space="preserve">2.  It requires the commission to hold stakeholder workshops to receive stakeholder input regarding its examination of regulatory tools based on performance, goals the commission establishes in connection with the proceedings and emerging regulatory mechanisms that may be implemented by the commission.   </w:t>
      </w:r>
    </w:p>
    <w:p>
      <w:pPr>
        <w:pStyle w:val="Normal"/>
        <w:ind w:left="360" w:firstLine="360"/>
        <w:rPr>
          <w:rFonts w:ascii="Arial" w:hAnsi="Arial" w:eastAsia="Arial" w:cs="Arial"/>
        </w:rPr>
      </w:pPr>
      <w:bookmarkStart w:id="113" w:name="_PAGE__3_d2ca3b9f_98dc_4d58_9d23_7eab8a1"/>
      <w:bookmarkStart w:id="114" w:name="_PAR__13_9f9ea6ee_c9b9_4bf2_9bc7_6ad761f"/>
      <w:bookmarkStart w:id="115" w:name="_PAR__14_647d638c_7547_47b3_918a_7fb704a"/>
      <w:bookmarkEnd w:id="114"/>
      <w:r>
        <w:rPr>
          <w:rFonts w:eastAsia="Arial" w:cs="Arial" w:ascii="Arial" w:hAnsi="Arial"/>
        </w:rPr>
        <w:t xml:space="preserve">3.  Beginning January 1, 2026 and every 3 years thereafter, it requires the commission to provide to the joint standing committee of the Legislature having jurisdiction over utility matters a report summarizing the most recent proceeding, including a description of actions </w:t>
      </w:r>
      <w:bookmarkStart w:id="116" w:name="_PAGE__4_145aa156_2374_4298_aa0b_7ebb931"/>
      <w:bookmarkStart w:id="117" w:name="_PAR__2_4c38b71c_de65_4288_81b8_06a53862"/>
      <w:bookmarkStart w:id="118" w:name="_PAGE_SPLIT__04268ff0_62f4_47b7_8ae0_22e"/>
      <w:bookmarkEnd w:id="113"/>
      <w:bookmarkEnd w:id="115"/>
      <w:r>
        <w:rPr>
          <w:rFonts w:eastAsia="Arial" w:cs="Arial" w:ascii="Arial" w:hAnsi="Arial"/>
        </w:rPr>
        <w:t>u</w:t>
      </w:r>
      <w:bookmarkEnd w:id="118"/>
      <w:r>
        <w:rPr>
          <w:rFonts w:eastAsia="Arial" w:cs="Arial" w:ascii="Arial" w:hAnsi="Arial"/>
        </w:rPr>
        <w:t>ndertaken by the commission as a result of the proceeding; information regarding the use of regulatory tools based on performance, including an evaluation, to the extent practicable, of the effectiveness of regulatory tools based on performance that the commission has developed and implemented or intends to develop and implement; a review of evidence regarding the use of regulatory tools based on performance from other states, to the extent that such evidence is available; and any recommended legislation.</w:t>
      </w:r>
    </w:p>
    <w:p>
      <w:pPr>
        <w:pStyle w:val="Normal"/>
        <w:ind w:left="360" w:firstLine="360"/>
        <w:rPr>
          <w:rFonts w:ascii="Arial" w:hAnsi="Arial" w:eastAsia="Arial" w:cs="Arial"/>
        </w:rPr>
      </w:pPr>
      <w:bookmarkStart w:id="119" w:name="_PAR__3_7e3bb21d_e3b7_44f3_ad2e_5120e418"/>
      <w:bookmarkEnd w:id="117"/>
      <w:bookmarkEnd w:id="119"/>
      <w:r>
        <w:rPr>
          <w:rFonts w:eastAsia="Arial" w:cs="Arial" w:ascii="Arial" w:hAnsi="Arial"/>
        </w:rPr>
        <w:t xml:space="preserve">4.  It requires the commission to implement emerging regulatory mechanisms for transmission and distribution utilities when it finds that doing so would better align transmission and distribution utility performance with state policies and goals when compared to other forms of regulation. </w:t>
      </w:r>
    </w:p>
    <w:p>
      <w:pPr>
        <w:pStyle w:val="Normal"/>
        <w:keepNext w:val="true"/>
        <w:ind w:left="360" w:firstLine="360"/>
        <w:rPr>
          <w:rFonts w:ascii="Arial" w:hAnsi="Arial" w:eastAsia="Arial" w:cs="Arial"/>
        </w:rPr>
      </w:pPr>
      <w:bookmarkStart w:id="120" w:name="_PAR__3_7e3bb21d_e3b7_44f3_ad2e_5120e418"/>
      <w:bookmarkStart w:id="121" w:name="_PAR__4_48705b47_9dca_4868_9245_f53b6bfe"/>
      <w:bookmarkEnd w:id="120"/>
      <w:bookmarkEnd w:id="121"/>
      <w:r>
        <w:rPr>
          <w:rFonts w:eastAsia="Arial" w:cs="Arial" w:ascii="Arial" w:hAnsi="Arial"/>
        </w:rPr>
        <w:t xml:space="preserve">5.  It directs the commission to evaluate the creation of a regulatory policy group within the organizational structure of the commission. By January 17, 2025, the commission must submit a report to the joint standing committee of the Legislature having jurisdiction over utility matters that includes recommendations for the creation of a regulatory policy group. </w:t>
      </w:r>
    </w:p>
    <w:p>
      <w:pPr>
        <w:pStyle w:val="Normal"/>
        <w:keepNext w:val="true"/>
        <w:spacing w:before="60" w:after="60"/>
        <w:ind w:left="360" w:hanging="0"/>
        <w:jc w:val="center"/>
        <w:rPr>
          <w:rFonts w:ascii="Arial" w:hAnsi="Arial" w:eastAsia="Arial" w:cs="Arial"/>
        </w:rPr>
      </w:pPr>
      <w:bookmarkStart w:id="122" w:name="_PAR__4_48705b47_9dca_4868_9245_f53b6bfe"/>
      <w:bookmarkStart w:id="123" w:name="_FISCAL_NOTE_REQUIRED__be53c0eb_e483_4cd"/>
      <w:bookmarkStart w:id="124" w:name="_PAR__5_6749400b_6ad9_4852_a557_11b1ad6b"/>
      <w:bookmarkEnd w:id="122"/>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125" w:name="_SUMMARY__de4b98d9_d0a7_4c15_b7d8_d1a53a"/>
      <w:bookmarkStart w:id="126" w:name="_FISCAL_NOTE_REQUIRED__be53c0eb_e483_4cd"/>
      <w:bookmarkStart w:id="127" w:name="_PAR__5_6749400b_6ad9_4852_a557_11b1ad6b"/>
      <w:bookmarkStart w:id="128" w:name="_PAR__6_232b5b52_5f07_4625_8049_ef8986e1"/>
      <w:bookmarkEnd w:id="127"/>
      <w:r>
        <w:rPr>
          <w:rFonts w:eastAsia="Arial" w:cs="Arial" w:ascii="Arial" w:hAnsi="Arial"/>
          <w:b/>
        </w:rPr>
        <w:t>(See attached)</w:t>
      </w:r>
      <w:bookmarkEnd w:id="125"/>
      <w:bookmarkEnd w:id="116"/>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Electric Utility Regulation Based on Performance</w:t>
    </w:r>
  </w:p>
  <w:p>
    <w:pPr>
      <w:pStyle w:val="Normal"/>
      <w:suppressLineNumbers/>
      <w:spacing w:before="0" w:after="0"/>
      <w:jc w:val="center"/>
      <w:rPr>
        <w:rFonts w:ascii="Arial" w:hAnsi="Arial" w:eastAsia="Arial" w:cs="Arial"/>
      </w:rPr>
    </w:pPr>
    <w:r>
      <w:rPr>
        <w:rFonts w:eastAsia="Arial" w:cs="Arial" w:ascii="Arial" w:hAnsi="Arial"/>
        <w:sz w:val="22"/>
      </w:rPr>
      <w:t>L.D. 2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