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Human Rights Commission To Extend Its Pilot Program To Investigate and Report on Incidents of Harassment Due to Housing Status, Lack of Employment and Other Issues</w:t>
      </w:r>
    </w:p>
    <w:p>
      <w:pPr>
        <w:pStyle w:val="Normal"/>
        <w:spacing w:before="100" w:after="240"/>
        <w:ind w:left="360" w:hanging="0"/>
        <w:jc w:val="right"/>
        <w:rPr>
          <w:rFonts w:ascii="Arial" w:hAnsi="Arial" w:eastAsia="Arial" w:cs="Arial"/>
          <w:caps/>
        </w:rPr>
      </w:pPr>
      <w:bookmarkStart w:id="0" w:name="_PAGE__1_84027011_1356_4ed1_94d6_c6c8016"/>
      <w:bookmarkStart w:id="1" w:name="_AMEND_TITLE__f0c007ef_25a9_45a2_a346_2e"/>
      <w:bookmarkStart w:id="2" w:name="_PAR__3_e534576f_af85_402e_952b_614e4246"/>
      <w:bookmarkEnd w:id="1"/>
      <w:bookmarkEnd w:id="2"/>
      <w:r>
        <w:rPr>
          <w:rFonts w:eastAsia="Arial" w:cs="Arial" w:ascii="Arial" w:hAnsi="Arial"/>
          <w:caps/>
        </w:rPr>
        <w:t>L.D. 1871</w:t>
      </w:r>
    </w:p>
    <w:p>
      <w:pPr>
        <w:pStyle w:val="Normal"/>
        <w:tabs>
          <w:tab w:val="clear" w:pos="720"/>
          <w:tab w:val="right" w:pos="8928" w:leader="none"/>
        </w:tabs>
        <w:spacing w:before="100" w:after="360"/>
        <w:ind w:left="360" w:hanging="0"/>
        <w:rPr>
          <w:rFonts w:ascii="Arial" w:hAnsi="Arial" w:eastAsia="Arial" w:cs="Arial"/>
        </w:rPr>
      </w:pPr>
      <w:bookmarkStart w:id="3" w:name="_PAR__3_e534576f_af85_402e_952b_614e4246"/>
      <w:bookmarkStart w:id="4" w:name="_PAR__4_c89fdb1c_3518_40ff_9494_b8737c3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4_c89fdb1c_3518_40ff_9494_b8737c30"/>
      <w:bookmarkStart w:id="6" w:name="_PAR__5_6f6730d9_94fb_407d_94af_2a592dd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5_6f6730d9_94fb_407d_94af_2a592ddc"/>
      <w:bookmarkStart w:id="8" w:name="_PAR__6_c6969ab4_92a6_4d7a_a838_204b638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6_c6969ab4_92a6_4d7a_a838_204b638d"/>
      <w:bookmarkStart w:id="10" w:name="_PAR__7_6bcc6e39_11c3_44f8_8503_b57faac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6bcc6e39_11c3_44f8_8503_b57faac0"/>
      <w:bookmarkStart w:id="12" w:name="_PAR__8_9c992603_5660_41c3_8179_563cbcf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9c992603_5660_41c3_8179_563cbcfa"/>
      <w:bookmarkStart w:id="14" w:name="_PAR__9_10df9fc1_9f73_4809_91d6_0956df3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9_10df9fc1_9f73_4809_91d6_0956df32"/>
      <w:bookmarkStart w:id="16" w:name="_PAR__10_52898195_3c01_40fc_8ca4_7e2724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10_52898195_3c01_40fc_8ca4_7e27245"/>
      <w:bookmarkStart w:id="18" w:name="_PAR__11_21254985_a9d0_48c2_ab96_435df5d"/>
      <w:bookmarkEnd w:id="17"/>
      <w:bookmarkEnd w:id="18"/>
      <w:r>
        <w:rPr>
          <w:rFonts w:eastAsia="Arial" w:cs="Arial" w:ascii="Arial" w:hAnsi="Arial"/>
          <w:szCs w:val="22"/>
        </w:rPr>
        <w:t>COMMITTEE AMENDMENT “      ” to H.P. 1381, L.D. 1871, “Resolve, Directing the Maine Human Rights Commission To Extend Its Pilot Program To Investigate and Report on Incidents of Harassment Due to Housing Status, Lack of Employment and Other Issues”</w:t>
      </w:r>
    </w:p>
    <w:p>
      <w:pPr>
        <w:pStyle w:val="Normal"/>
        <w:ind w:left="360" w:firstLine="360"/>
        <w:rPr>
          <w:rFonts w:ascii="Arial" w:hAnsi="Arial" w:eastAsia="Arial" w:cs="Arial"/>
        </w:rPr>
      </w:pPr>
      <w:bookmarkStart w:id="19" w:name="_AMEND_TITLE__f0c007ef_25a9_45a2_a346_2e"/>
      <w:bookmarkStart w:id="20" w:name="_PAR__11_21254985_a9d0_48c2_ab96_435df5d"/>
      <w:bookmarkStart w:id="21" w:name="_PAR__12_b844ea5f_21b8_460d_8b72_bef7957"/>
      <w:bookmarkStart w:id="22" w:name="_INSTRUCTION__e1ab9632_c4b0_4811_8077_43"/>
      <w:bookmarkEnd w:id="19"/>
      <w:bookmarkEnd w:id="20"/>
      <w:bookmarkEnd w:id="21"/>
      <w:bookmarkEnd w:id="22"/>
      <w:r>
        <w:rPr>
          <w:rFonts w:eastAsia="Arial" w:cs="Arial" w:ascii="Arial" w:hAnsi="Arial"/>
        </w:rPr>
        <w:t>Amend the resolve in section 1 in section 1 in the last paragraph in the first 2 lines (page 1, lines 15 and 16 in L.D.) by striking out the following: "Joint Standing Committee on Judiciary" and inserting the following: '</w:t>
      </w:r>
      <w:r>
        <w:rPr>
          <w:rFonts w:eastAsia="Arial" w:cs="Arial" w:ascii="Arial" w:hAnsi="Arial"/>
          <w:strike/>
        </w:rPr>
        <w:t>Joint Standing Committee on Judiciary</w:t>
      </w:r>
      <w:r>
        <w:rPr>
          <w:rFonts w:eastAsia="Arial" w:cs="Arial" w:ascii="Arial" w:hAnsi="Arial"/>
        </w:rPr>
        <w:t xml:space="preserve"> </w:t>
      </w:r>
      <w:r>
        <w:rPr>
          <w:rFonts w:eastAsia="Arial" w:cs="Arial" w:ascii="Arial" w:hAnsi="Arial"/>
          <w:u w:val="single"/>
        </w:rPr>
        <w:t>joint standing committee of the Legislature having jurisdiction over judiciary matters</w:t>
      </w:r>
      <w:r>
        <w:rPr>
          <w:rFonts w:eastAsia="Arial" w:cs="Arial" w:ascii="Arial" w:hAnsi="Arial"/>
        </w:rPr>
        <w:t>'</w:t>
      </w:r>
    </w:p>
    <w:p>
      <w:pPr>
        <w:pStyle w:val="Normal"/>
        <w:ind w:left="360" w:firstLine="360"/>
        <w:rPr>
          <w:rFonts w:ascii="Arial" w:hAnsi="Arial" w:eastAsia="Arial" w:cs="Arial"/>
        </w:rPr>
      </w:pPr>
      <w:bookmarkStart w:id="23" w:name="_PAR__12_b844ea5f_21b8_460d_8b72_bef7957"/>
      <w:bookmarkStart w:id="24" w:name="_INSTRUCTION__e1ab9632_c4b0_4811_8077_43"/>
      <w:bookmarkStart w:id="25" w:name="_PAR__13_c30379e9_8276_4cce_b851_fbdef9d"/>
      <w:bookmarkStart w:id="26" w:name="_INSTRUCTION__abfddfa6_6b05_4f0e_8080_8d"/>
      <w:bookmarkEnd w:id="23"/>
      <w:bookmarkEnd w:id="24"/>
      <w:bookmarkEnd w:id="25"/>
      <w:bookmarkEnd w:id="26"/>
      <w:r>
        <w:rPr>
          <w:rFonts w:eastAsia="Arial" w:cs="Arial" w:ascii="Arial" w:hAnsi="Arial"/>
        </w:rPr>
        <w:t>Amend the resolve in section 1 in section 1 in the last paragraph in the 2nd line (page 1, line 16 in L.D.)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27" w:name="_PAR__13_c30379e9_8276_4cce_b851_fbdef9d"/>
      <w:bookmarkStart w:id="28" w:name="_INSTRUCTION__abfddfa6_6b05_4f0e_8080_8d"/>
      <w:bookmarkStart w:id="29" w:name="_PAR__14_900f92c0_a705_49ac_b6f3_1dd6008"/>
      <w:bookmarkStart w:id="30" w:name="_INSTRUCTION__c136b1f6_0c39_4e23_aebf_a2"/>
      <w:bookmarkEnd w:id="27"/>
      <w:bookmarkEnd w:id="28"/>
      <w:bookmarkEnd w:id="29"/>
      <w:bookmarkEnd w:id="30"/>
      <w:r>
        <w:rPr>
          <w:rFonts w:eastAsia="Arial" w:cs="Arial" w:ascii="Arial" w:hAnsi="Arial"/>
        </w:rPr>
        <w:t>Amend the resolve in section 1 in section 1 in the last paragraph in the 4th line (page 1, line 18 in L.D.) by striking out the following: "</w:t>
      </w:r>
      <w:r>
        <w:rPr>
          <w:rFonts w:eastAsia="Arial" w:cs="Arial" w:ascii="Arial" w:hAnsi="Arial"/>
          <w:u w:val="single"/>
        </w:rPr>
        <w:t>2023</w:t>
      </w:r>
      <w:r>
        <w:rPr>
          <w:rFonts w:eastAsia="Arial" w:cs="Arial" w:ascii="Arial" w:hAnsi="Arial"/>
        </w:rPr>
        <w:t>" and inserting the following: '</w:t>
      </w:r>
      <w:r>
        <w:rPr>
          <w:rFonts w:eastAsia="Arial" w:cs="Arial" w:ascii="Arial" w:hAnsi="Arial"/>
          <w:u w:val="single"/>
        </w:rPr>
        <w:t>2024</w:t>
      </w:r>
      <w:r>
        <w:rPr>
          <w:rFonts w:eastAsia="Arial" w:cs="Arial" w:ascii="Arial" w:hAnsi="Arial"/>
        </w:rPr>
        <w:t>'</w:t>
      </w:r>
    </w:p>
    <w:p>
      <w:pPr>
        <w:pStyle w:val="Normal"/>
        <w:ind w:left="360" w:firstLine="360"/>
        <w:rPr>
          <w:rFonts w:ascii="Arial" w:hAnsi="Arial" w:eastAsia="Arial" w:cs="Arial"/>
        </w:rPr>
      </w:pPr>
      <w:bookmarkStart w:id="31" w:name="_PAR__14_900f92c0_a705_49ac_b6f3_1dd6008"/>
      <w:bookmarkStart w:id="32" w:name="_INSTRUCTION__c136b1f6_0c39_4e23_aebf_a2"/>
      <w:bookmarkStart w:id="33" w:name="_PAR__15_ad6ac116_4482_4ef4_a6c1_52045ac"/>
      <w:bookmarkStart w:id="34" w:name="_INSTRUCTION__b780d2a2_7a54_463d_94e6_9a"/>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ad6ac116_4482_4ef4_a6c1_52045ac"/>
      <w:bookmarkStart w:id="36" w:name="_INSTRUCTION__b780d2a2_7a54_463d_94e6_9a"/>
      <w:bookmarkStart w:id="37" w:name="_SUMMARY__3d1ec324_ea80_4ea6_bef8_cb057c"/>
      <w:bookmarkStart w:id="38" w:name="_PAR__16_5b0e1805_73d7_4857_b013_58edd02"/>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84027011_1356_4ed1_94d6_c6c8016"/>
      <w:bookmarkStart w:id="40" w:name="_SUMMARY__3d1ec324_ea80_4ea6_bef8_cb057c"/>
      <w:bookmarkStart w:id="41" w:name="_PAR__16_5b0e1805_73d7_4857_b013_58edd02"/>
      <w:bookmarkStart w:id="42" w:name="_PAR__17_5dc2def3_ddd8_4680_a996_8462c41"/>
      <w:bookmarkEnd w:id="41"/>
      <w:r>
        <w:rPr>
          <w:rFonts w:eastAsia="Arial" w:cs="Arial" w:ascii="Arial" w:hAnsi="Arial"/>
        </w:rPr>
        <w:t>This amendment corrects the interim and final reporting dates to reflect the 2-year extension to the Maine Human Rights Commission pilot program.  The pilot program began in June 2020 and, with the extension included in the resolve, will run until June 2024.  The amendment provides that the commission's interim report to the joint standing committee of the Legislature having jurisdiction over judiciary matters is due September 15, 2023 and that the final report must be submitted by September 15, 2024, after the conclusion of the 4th year of the pilot program.</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9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Human Rights Commission To Extend Its Pilot Program To Investigate and Report on Incidents of Harassment Due to Housing Status, Lack of Employment and Other Issues</w:t>
    </w:r>
  </w:p>
  <w:p>
    <w:pPr>
      <w:pStyle w:val="Normal"/>
      <w:suppressLineNumbers/>
      <w:spacing w:before="0" w:after="0"/>
      <w:jc w:val="center"/>
      <w:rPr>
        <w:rFonts w:ascii="Arial" w:hAnsi="Arial" w:eastAsia="Arial" w:cs="Arial"/>
      </w:rPr>
    </w:pPr>
    <w:r>
      <w:rPr>
        <w:rFonts w:eastAsia="Arial" w:cs="Arial" w:ascii="Arial" w:hAnsi="Arial"/>
        <w:sz w:val="22"/>
      </w:rPr>
      <w:t>L.D. 18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