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Maine School Safety Center</w:t>
      </w:r>
    </w:p>
    <w:p>
      <w:pPr>
        <w:pStyle w:val="Normal"/>
        <w:spacing w:before="100" w:after="240"/>
        <w:ind w:left="360" w:hanging="0"/>
        <w:jc w:val="right"/>
        <w:rPr>
          <w:rFonts w:ascii="Arial" w:hAnsi="Arial" w:eastAsia="Arial" w:cs="Arial"/>
          <w:caps/>
        </w:rPr>
      </w:pPr>
      <w:bookmarkStart w:id="0" w:name="_PAGE__1_54c4bf9c_5f94_4c00_ba8a_d651187"/>
      <w:bookmarkStart w:id="1" w:name="_AMEND_TITLE__5d7b6568_b768_407c_b72e_b1"/>
      <w:bookmarkStart w:id="2" w:name="_PAR__2_0368acc7_4c6f_4b5c_a930_c5e217dc"/>
      <w:bookmarkEnd w:id="1"/>
      <w:bookmarkEnd w:id="2"/>
      <w:r>
        <w:rPr>
          <w:rFonts w:eastAsia="Arial" w:cs="Arial" w:ascii="Arial" w:hAnsi="Arial"/>
          <w:caps/>
        </w:rPr>
        <w:t>L.D. 1870</w:t>
      </w:r>
    </w:p>
    <w:p>
      <w:pPr>
        <w:pStyle w:val="Normal"/>
        <w:tabs>
          <w:tab w:val="clear" w:pos="720"/>
          <w:tab w:val="right" w:pos="8928" w:leader="none"/>
        </w:tabs>
        <w:spacing w:before="100" w:after="360"/>
        <w:ind w:left="360" w:hanging="0"/>
        <w:rPr>
          <w:rFonts w:ascii="Arial" w:hAnsi="Arial" w:eastAsia="Arial" w:cs="Arial"/>
        </w:rPr>
      </w:pPr>
      <w:bookmarkStart w:id="3" w:name="_PAR__2_0368acc7_4c6f_4b5c_a930_c5e217dc"/>
      <w:bookmarkStart w:id="4" w:name="_PAR__3_ffec72c9_ff14_48c8_a18e_dddd9d8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fec72c9_ff14_48c8_a18e_dddd9d83"/>
      <w:bookmarkStart w:id="6" w:name="_PAR__4_5cb7a735_f838_4b42_9463_2c84f8f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5cb7a735_f838_4b42_9463_2c84f8fd"/>
      <w:bookmarkStart w:id="8" w:name="_PAR__5_00c6fb79_4777_4faf_a743_d78e143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0c6fb79_4777_4faf_a743_d78e1434"/>
      <w:bookmarkStart w:id="10" w:name="_PAR__6_60fb47c8_b969_4b1f_ad9d_03f90a7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0fb47c8_b969_4b1f_ad9d_03f90a71"/>
      <w:bookmarkStart w:id="12" w:name="_PAR__7_b50090ec_26f7_4726_8fe4_83d87ee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0090ec_26f7_4726_8fe4_83d87ee7"/>
      <w:bookmarkStart w:id="14" w:name="_PAR__8_b6fa479b_f2a0_43d2_8b07_c51dbd6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6fa479b_f2a0_43d2_8b07_c51dbd63"/>
      <w:bookmarkStart w:id="16" w:name="_PAR__9_752f605f_09bb_42cf_a4c9_2efd201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52f605f_09bb_42cf_a4c9_2efd2018"/>
      <w:bookmarkStart w:id="18" w:name="_PAR__10_a7324691_9228_4ed5_9637_cabfe49"/>
      <w:bookmarkEnd w:id="17"/>
      <w:bookmarkEnd w:id="18"/>
      <w:r>
        <w:rPr>
          <w:rFonts w:eastAsia="Arial" w:cs="Arial" w:ascii="Arial" w:hAnsi="Arial"/>
          <w:szCs w:val="22"/>
        </w:rPr>
        <w:t>COMMITTEE AMENDMENT “      ” to H.P. 1380, L.D. 1870, “An Act Regarding the Maine School Safety Center”</w:t>
      </w:r>
    </w:p>
    <w:p>
      <w:pPr>
        <w:pStyle w:val="Normal"/>
        <w:ind w:left="360" w:firstLine="360"/>
        <w:rPr>
          <w:rFonts w:ascii="Arial" w:hAnsi="Arial" w:eastAsia="Arial" w:cs="Arial"/>
        </w:rPr>
      </w:pPr>
      <w:bookmarkStart w:id="19" w:name="_AMEND_TITLE__5d7b6568_b768_407c_b72e_b1"/>
      <w:bookmarkStart w:id="20" w:name="_PAR__10_a7324691_9228_4ed5_9637_cabfe49"/>
      <w:bookmarkStart w:id="21" w:name="_PAR__11_90f29854_af3d_4b65_b712_23faf09"/>
      <w:bookmarkStart w:id="22" w:name="_INSTRUCTION__46d137e7_92b9_496d_8dbd_b1"/>
      <w:bookmarkEnd w:id="19"/>
      <w:bookmarkEnd w:id="20"/>
      <w:bookmarkEnd w:id="21"/>
      <w:bookmarkEnd w:id="22"/>
      <w:r>
        <w:rPr>
          <w:rFonts w:eastAsia="Arial" w:cs="Arial" w:ascii="Arial" w:hAnsi="Arial"/>
        </w:rPr>
        <w:t>Amend the bill in section 1 in §6557 in subsection 1 in paragraph E in the last line (page 1, line 23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90f29854_af3d_4b65_b712_23faf09"/>
      <w:bookmarkStart w:id="24" w:name="_INSTRUCTION__46d137e7_92b9_496d_8dbd_b1"/>
      <w:bookmarkStart w:id="25" w:name="_PAR__12_2a6ac1ef_3dbd_496f_b25d_577d7c8"/>
      <w:bookmarkStart w:id="26" w:name="_INSTRUCTION__f336c103_5c5a_4039_b278_ee"/>
      <w:bookmarkEnd w:id="23"/>
      <w:bookmarkEnd w:id="24"/>
      <w:bookmarkEnd w:id="25"/>
      <w:bookmarkEnd w:id="26"/>
      <w:r>
        <w:rPr>
          <w:rFonts w:eastAsia="Arial" w:cs="Arial" w:ascii="Arial" w:hAnsi="Arial"/>
        </w:rPr>
        <w:t>Amend the bill in section 1 in §6557 in subsection 1 in paragraph F in the last line (page 1, line 26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and</w:t>
      </w:r>
      <w:r>
        <w:rPr>
          <w:rFonts w:eastAsia="Arial" w:cs="Arial" w:ascii="Arial" w:hAnsi="Arial"/>
        </w:rPr>
        <w:t>'</w:t>
      </w:r>
    </w:p>
    <w:p>
      <w:pPr>
        <w:pStyle w:val="Normal"/>
        <w:ind w:left="360" w:firstLine="360"/>
        <w:rPr>
          <w:rFonts w:ascii="Arial" w:hAnsi="Arial" w:eastAsia="Arial" w:cs="Arial"/>
        </w:rPr>
      </w:pPr>
      <w:bookmarkStart w:id="27" w:name="_PAR__12_2a6ac1ef_3dbd_496f_b25d_577d7c8"/>
      <w:bookmarkStart w:id="28" w:name="_INSTRUCTION__f336c103_5c5a_4039_b278_ee"/>
      <w:bookmarkStart w:id="29" w:name="_INSTRUCTION__92347144_04ae_4925_8cb5_22"/>
      <w:bookmarkStart w:id="30" w:name="_PAR__13_087b46b7_3b98_4b85_b7e7_6e4e1ea"/>
      <w:bookmarkEnd w:id="27"/>
      <w:bookmarkEnd w:id="28"/>
      <w:bookmarkEnd w:id="29"/>
      <w:bookmarkEnd w:id="30"/>
      <w:r>
        <w:rPr>
          <w:rFonts w:eastAsia="Arial" w:cs="Arial" w:ascii="Arial" w:hAnsi="Arial"/>
        </w:rPr>
        <w:t>Amend the bill in section 1 in §6557 in subsection 1 by inserting after paragraph F the following:</w:t>
      </w:r>
    </w:p>
    <w:p>
      <w:pPr>
        <w:pStyle w:val="Normal"/>
        <w:ind w:left="720" w:hanging="0"/>
        <w:rPr>
          <w:rFonts w:ascii="Arial" w:hAnsi="Arial" w:eastAsia="Arial" w:cs="Arial"/>
        </w:rPr>
      </w:pPr>
      <w:bookmarkStart w:id="31" w:name="_PAR__13_087b46b7_3b98_4b85_b7e7_6e4e1ea"/>
      <w:bookmarkStart w:id="32" w:name="_PAR__14_1473d7ce_aca9_4480_83d2_151a7f5"/>
      <w:bookmarkEnd w:id="31"/>
      <w:bookmarkEnd w:id="32"/>
      <w:r>
        <w:rPr>
          <w:rFonts w:eastAsia="Arial" w:cs="Arial" w:ascii="Arial" w:hAnsi="Arial"/>
        </w:rPr>
        <w:t>'</w:t>
      </w:r>
      <w:r>
        <w:rPr>
          <w:rFonts w:eastAsia="Arial" w:cs="Arial" w:ascii="Arial" w:hAnsi="Arial"/>
          <w:u w:val="single"/>
        </w:rPr>
        <w:t>G.  Advise and make recommendations to the department on policies and legislation related to the overall safety of schools and school communities.</w:t>
      </w:r>
      <w:r>
        <w:rPr>
          <w:rFonts w:eastAsia="Arial" w:cs="Arial" w:ascii="Arial" w:hAnsi="Arial"/>
        </w:rPr>
        <w:t>'</w:t>
      </w:r>
    </w:p>
    <w:p>
      <w:pPr>
        <w:pStyle w:val="Normal"/>
        <w:ind w:left="360" w:firstLine="360"/>
        <w:rPr>
          <w:rFonts w:ascii="Arial" w:hAnsi="Arial" w:eastAsia="Arial" w:cs="Arial"/>
        </w:rPr>
      </w:pPr>
      <w:bookmarkStart w:id="33" w:name="_INSTRUCTION__92347144_04ae_4925_8cb5_22"/>
      <w:bookmarkStart w:id="34" w:name="_PAR__14_1473d7ce_aca9_4480_83d2_151a7f5"/>
      <w:bookmarkStart w:id="35" w:name="_PAR__15_a5a9246d_31f5_43bc_bc49_7ba7c04"/>
      <w:bookmarkStart w:id="36" w:name="_INSTRUCTION__c4bfd3f8_d457_4ff6_a62e_0f"/>
      <w:bookmarkEnd w:id="33"/>
      <w:bookmarkEnd w:id="34"/>
      <w:bookmarkEnd w:id="35"/>
      <w:bookmarkEnd w:id="36"/>
      <w:r>
        <w:rPr>
          <w:rFonts w:eastAsia="Arial" w:cs="Arial" w:ascii="Arial" w:hAnsi="Arial"/>
        </w:rPr>
        <w:t>Amend the bill in section 1 in §6557 in subsection 3 in the first line (page 1, line 29 in L.D.) by striking out the following: "</w:t>
      </w:r>
      <w:r>
        <w:rPr>
          <w:rFonts w:eastAsia="Arial" w:cs="Arial" w:ascii="Arial" w:hAnsi="Arial"/>
          <w:b/>
          <w:u w:val="single"/>
        </w:rPr>
        <w:t>Staff and services</w:t>
      </w:r>
      <w:r>
        <w:rPr>
          <w:rFonts w:eastAsia="Arial" w:cs="Arial" w:ascii="Arial" w:hAnsi="Arial"/>
        </w:rPr>
        <w:t>" and inserting the following: '</w:t>
      </w:r>
      <w:r>
        <w:rPr>
          <w:rFonts w:eastAsia="Arial" w:cs="Arial" w:ascii="Arial" w:hAnsi="Arial"/>
          <w:b/>
          <w:u w:val="single"/>
        </w:rPr>
        <w:t>Services to schools</w:t>
      </w:r>
      <w:r>
        <w:rPr>
          <w:rFonts w:eastAsia="Arial" w:cs="Arial" w:ascii="Arial" w:hAnsi="Arial"/>
        </w:rPr>
        <w:t>'</w:t>
      </w:r>
    </w:p>
    <w:p>
      <w:pPr>
        <w:pStyle w:val="Normal"/>
        <w:ind w:left="360" w:firstLine="360"/>
        <w:rPr>
          <w:rFonts w:ascii="Arial" w:hAnsi="Arial" w:eastAsia="Arial" w:cs="Arial"/>
        </w:rPr>
      </w:pPr>
      <w:bookmarkStart w:id="37" w:name="_PAR__15_a5a9246d_31f5_43bc_bc49_7ba7c04"/>
      <w:bookmarkStart w:id="38" w:name="_INSTRUCTION__c4bfd3f8_d457_4ff6_a62e_0f"/>
      <w:bookmarkStart w:id="39" w:name="_PAR__16_b5d7d27a_4158_47fb_a62a_a9be485"/>
      <w:bookmarkStart w:id="40" w:name="_INSTRUCTION__d65499f2_7903_4b6e_bd6d_51"/>
      <w:bookmarkEnd w:id="37"/>
      <w:bookmarkEnd w:id="38"/>
      <w:bookmarkEnd w:id="39"/>
      <w:bookmarkEnd w:id="40"/>
      <w:r>
        <w:rPr>
          <w:rFonts w:eastAsia="Arial" w:cs="Arial" w:ascii="Arial" w:hAnsi="Arial"/>
        </w:rPr>
        <w:t>Amend the bill in section 1 in §6557 in subsection 3 in the first 2 lines (page 1, lines 29 and 30 in L.D.) by striking out the following: "</w:t>
      </w:r>
      <w:r>
        <w:rPr>
          <w:rFonts w:eastAsia="Arial" w:cs="Arial" w:ascii="Arial" w:hAnsi="Arial"/>
          <w:u w:val="single"/>
        </w:rPr>
        <w:t>center’s staff consists of a director, assistant director and employees</w:t>
      </w:r>
      <w:r>
        <w:rPr>
          <w:rFonts w:eastAsia="Arial" w:cs="Arial" w:ascii="Arial" w:hAnsi="Arial"/>
        </w:rPr>
        <w:t>" and inserting the following: '</w:t>
      </w:r>
      <w:r>
        <w:rPr>
          <w:rFonts w:eastAsia="Arial" w:cs="Arial" w:ascii="Arial" w:hAnsi="Arial"/>
          <w:u w:val="single"/>
        </w:rPr>
        <w:t>center is</w:t>
      </w:r>
      <w:r>
        <w:rPr>
          <w:rFonts w:eastAsia="Arial" w:cs="Arial" w:ascii="Arial" w:hAnsi="Arial"/>
        </w:rPr>
        <w:t>'</w:t>
      </w:r>
    </w:p>
    <w:p>
      <w:pPr>
        <w:pStyle w:val="Normal"/>
        <w:ind w:left="360" w:firstLine="360"/>
        <w:rPr>
          <w:rFonts w:ascii="Arial" w:hAnsi="Arial" w:eastAsia="Arial" w:cs="Arial"/>
        </w:rPr>
      </w:pPr>
      <w:bookmarkStart w:id="41" w:name="_PAR__16_b5d7d27a_4158_47fb_a62a_a9be485"/>
      <w:bookmarkStart w:id="42" w:name="_INSTRUCTION__d65499f2_7903_4b6e_bd6d_51"/>
      <w:bookmarkStart w:id="43" w:name="_PAR__17_9da2a792_bef7_48db_81d0_3f84316"/>
      <w:bookmarkStart w:id="44" w:name="_INSTRUCTION__0ddc1caf_6a34_489d_a87e_cc"/>
      <w:bookmarkEnd w:id="41"/>
      <w:bookmarkEnd w:id="42"/>
      <w:bookmarkEnd w:id="43"/>
      <w:bookmarkEnd w:id="44"/>
      <w:r>
        <w:rPr>
          <w:rFonts w:eastAsia="Arial" w:cs="Arial" w:ascii="Arial" w:hAnsi="Arial"/>
        </w:rPr>
        <w:t>Amend the bill in section 1 in §6557 in subsection 3 in paragraph F in the first line (page 1, line 38 in L.D.) by striking out the following: "</w:t>
      </w:r>
      <w:r>
        <w:rPr>
          <w:rFonts w:eastAsia="Arial" w:cs="Arial" w:ascii="Arial" w:hAnsi="Arial"/>
          <w:u w:val="single"/>
        </w:rPr>
        <w:t>Legislation</w:t>
      </w:r>
      <w:r>
        <w:rPr>
          <w:rFonts w:eastAsia="Arial" w:cs="Arial" w:ascii="Arial" w:hAnsi="Arial"/>
        </w:rPr>
        <w:t>" and inserting the following: '</w:t>
      </w:r>
      <w:r>
        <w:rPr>
          <w:rFonts w:eastAsia="Arial" w:cs="Arial" w:ascii="Arial" w:hAnsi="Arial"/>
          <w:u w:val="single"/>
        </w:rPr>
        <w:t>Best practices</w:t>
      </w:r>
      <w:r>
        <w:rPr>
          <w:rFonts w:eastAsia="Arial" w:cs="Arial" w:ascii="Arial" w:hAnsi="Arial"/>
        </w:rPr>
        <w:t>'</w:t>
      </w:r>
    </w:p>
    <w:p>
      <w:pPr>
        <w:pStyle w:val="Normal"/>
        <w:ind w:left="360" w:firstLine="360"/>
        <w:rPr>
          <w:rFonts w:ascii="Arial" w:hAnsi="Arial" w:eastAsia="Arial" w:cs="Arial"/>
        </w:rPr>
      </w:pPr>
      <w:bookmarkStart w:id="45" w:name="_PAR__17_9da2a792_bef7_48db_81d0_3f84316"/>
      <w:bookmarkStart w:id="46" w:name="_INSTRUCTION__0ddc1caf_6a34_489d_a87e_cc"/>
      <w:bookmarkStart w:id="47" w:name="_PAR__18_dca9e732_09d4_4f7d_9d01_a9bc60f"/>
      <w:bookmarkStart w:id="48" w:name="_INSTRUCTION__a0000f9f_ab04_4c48_b027_40"/>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dca9e732_09d4_4f7d_9d01_a9bc60f"/>
      <w:bookmarkStart w:id="50" w:name="_INSTRUCTION__a0000f9f_ab04_4c48_b027_40"/>
      <w:bookmarkStart w:id="51" w:name="_SUMMARY__6c8d4071_7a4e_4383_9959_1151ee"/>
      <w:bookmarkStart w:id="52" w:name="_PAR__19_c1c327fa_ef8d_45f0_b36b_c2e2a91"/>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GE__1_54c4bf9c_5f94_4c00_ba8a_d651187"/>
      <w:bookmarkStart w:id="54" w:name="_PAR__19_c1c327fa_ef8d_45f0_b36b_c2e2a91"/>
      <w:bookmarkStart w:id="55" w:name="_PAR__20_903630e9_bfee_452c_b81a_f00fbe1"/>
      <w:bookmarkEnd w:id="54"/>
      <w:r>
        <w:rPr>
          <w:rFonts w:eastAsia="Arial" w:cs="Arial" w:ascii="Arial" w:hAnsi="Arial"/>
        </w:rPr>
        <w:t xml:space="preserve">This amendment adds that one of the purposes of the Maine School Safety Center is to provide advice and recommendations to the Department of Education on policy and legislation related to overall safety of schools and school communities, removes the </w:t>
      </w:r>
      <w:bookmarkStart w:id="56" w:name="_PAGE__2_36828777_e237_499f_a711_f2be5c7"/>
      <w:bookmarkStart w:id="57" w:name="_PAR__2_3426a67b_7833_41b9_9b9a_1f3001e6"/>
      <w:bookmarkStart w:id="58" w:name="_PAGE_SPLIT__c6298724_28fe_40b7_8dbf_59b"/>
      <w:bookmarkEnd w:id="53"/>
      <w:bookmarkEnd w:id="55"/>
      <w:r>
        <w:rPr>
          <w:rFonts w:eastAsia="Arial" w:cs="Arial" w:ascii="Arial" w:hAnsi="Arial"/>
        </w:rPr>
        <w:t>d</w:t>
      </w:r>
      <w:bookmarkEnd w:id="58"/>
      <w:r>
        <w:rPr>
          <w:rFonts w:eastAsia="Arial" w:cs="Arial" w:ascii="Arial" w:hAnsi="Arial"/>
        </w:rPr>
        <w:t>escription of the staffing of the Maine School Safety Center and states that the Maine School Safety Center is responsible for providing to schools best practices and policy recommendations and review, rather than legislation.</w:t>
      </w:r>
    </w:p>
    <w:p>
      <w:pPr>
        <w:pStyle w:val="Normal"/>
        <w:keepNext w:val="true"/>
        <w:spacing w:before="60" w:after="60"/>
        <w:ind w:left="360" w:hanging="0"/>
        <w:jc w:val="center"/>
        <w:rPr>
          <w:rFonts w:ascii="Arial" w:hAnsi="Arial" w:eastAsia="Arial" w:cs="Arial"/>
        </w:rPr>
      </w:pPr>
      <w:bookmarkStart w:id="59" w:name="_FISCAL_NOTE_REQUIRED__63ba0366_7e7c_41d"/>
      <w:bookmarkStart w:id="60" w:name="_PAR__3_19892136_97d7_47a6_a472_697bfe17"/>
      <w:bookmarkEnd w:id="57"/>
      <w:bookmarkEnd w:id="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1" w:name="_SUMMARY__6c8d4071_7a4e_4383_9959_1151ee"/>
      <w:bookmarkStart w:id="62" w:name="_FISCAL_NOTE_REQUIRED__63ba0366_7e7c_41d"/>
      <w:bookmarkStart w:id="63" w:name="_PAR__3_19892136_97d7_47a6_a472_697bfe17"/>
      <w:bookmarkStart w:id="64" w:name="_PAR__4_356e29aa_ac92_48a7_b743_02d1830c"/>
      <w:bookmarkEnd w:id="63"/>
      <w:r>
        <w:rPr>
          <w:rFonts w:eastAsia="Arial" w:cs="Arial" w:ascii="Arial" w:hAnsi="Arial"/>
          <w:b/>
        </w:rPr>
        <w:t>(See attached)</w:t>
      </w:r>
      <w:bookmarkEnd w:id="61"/>
      <w:bookmarkEnd w:id="56"/>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1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Maine School Safety Center</w:t>
    </w:r>
  </w:p>
  <w:p>
    <w:pPr>
      <w:pStyle w:val="Normal"/>
      <w:suppressLineNumbers/>
      <w:spacing w:before="0" w:after="0"/>
      <w:jc w:val="center"/>
      <w:rPr>
        <w:rFonts w:ascii="Arial" w:hAnsi="Arial" w:eastAsia="Arial" w:cs="Arial"/>
      </w:rPr>
    </w:pPr>
    <w:r>
      <w:rPr>
        <w:rFonts w:eastAsia="Arial" w:cs="Arial" w:ascii="Arial" w:hAnsi="Arial"/>
        <w:sz w:val="22"/>
      </w:rPr>
      <w:t>L.D. 18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