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censing Criteria and Criminal History Record Check and Notification Requirements for Adult Use Cannabis Establish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91f4c90_2a00_4412_8293_40e01ac"/>
      <w:bookmarkStart w:id="1" w:name="_AMEND_TITLE__68efd468_e452_4ce1_a3c1_19"/>
      <w:bookmarkStart w:id="2" w:name="_PAR__2_02a61796_8821_4719_9362_407a5a11"/>
      <w:bookmarkEnd w:id="0"/>
      <w:bookmarkEnd w:id="1"/>
      <w:bookmarkEnd w:id="2"/>
      <w:r>
        <w:rPr>
          <w:rFonts w:eastAsia="Arial" w:cs="Arial" w:ascii="Arial" w:hAnsi="Arial"/>
          <w:caps/>
        </w:rPr>
        <w:t>L.D. 21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2a61796_8821_4719_9362_407a5a11"/>
      <w:bookmarkStart w:id="4" w:name="_PAR__3_2e289b9a_c0bc_45d6_8aa1_8a3309e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e289b9a_c0bc_45d6_8aa1_8a3309e8"/>
      <w:bookmarkStart w:id="6" w:name="_PAR__4_ca56fddc_84a9_4e1e_8d7c_c3bc9c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56fddc_84a9_4e1e_8d7c_c3bc9c36"/>
      <w:bookmarkStart w:id="8" w:name="_PAR__5_e0bc5a38_329d_48a1_a1a5_6d1e3d1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bc5a38_329d_48a1_a1a5_6d1e3d14"/>
      <w:bookmarkStart w:id="10" w:name="_PAR__6_e132b33c_55ef_4196_af08_d41731a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132b33c_55ef_4196_af08_d41731a9"/>
      <w:bookmarkStart w:id="12" w:name="_PAR__7_608fb557_31c5_4776_8aa5_cd3a6f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8fb557_31c5_4776_8aa5_cd3a6ff4"/>
      <w:bookmarkStart w:id="14" w:name="_PAR__8_bdfc34ba_b41c_4db1_8a7c_2ec7c9d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dfc34ba_b41c_4db1_8a7c_2ec7c9d7"/>
      <w:bookmarkStart w:id="16" w:name="_PAR__9_5c4085a8_167f_4082_b21c_cabe4ef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4085a8_167f_4082_b21c_cabe4ef7"/>
      <w:bookmarkStart w:id="18" w:name="_PAR__10_604d86d3_cd59_49aa_b982_8c4180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9, L.D. 2155, “An Act to Clarify Licensing Criteria and Criminal History Record Check and Notification Requirements for Adult Use Cannabis Establish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8efd468_e452_4ce1_a3c1_19"/>
      <w:bookmarkStart w:id="20" w:name="_PAR__10_604d86d3_cd59_49aa_b982_8c4180a"/>
      <w:bookmarkStart w:id="21" w:name="_PAR__11_fd7e29c5_2bce_42e6_a0d1_bfe6902"/>
      <w:bookmarkStart w:id="22" w:name="_INSTRUCTION__9cdf2a28_77b6_4a9f_851c_1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s 1 and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d7e29c5_2bce_42e6_a0d1_bfe6902"/>
      <w:bookmarkStart w:id="24" w:name="_INSTRUCTION__9cdf2a28_77b6_4a9f_851c_1f"/>
      <w:bookmarkStart w:id="25" w:name="_INSTRUCTION__73997855_86f0_40cb_93dc_bf"/>
      <w:bookmarkStart w:id="26" w:name="_PAR__12_5cdc3ff1_dcdf_4ee6_98d8_7f3a02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8-B MRSA §102, sub-§4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cdc3ff1_dcdf_4ee6_98d8_7f3a02a"/>
      <w:bookmarkStart w:id="28" w:name="_PAR__13_50f69735_89ff_4a4b_a153_93fbe7d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42-A.  Principal. </w:t>
      </w:r>
      <w:r>
        <w:rPr>
          <w:rFonts w:eastAsia="Arial" w:cs="Arial" w:ascii="Arial" w:hAnsi="Arial"/>
          <w:u w:val="single"/>
        </w:rPr>
        <w:t xml:space="preserve"> "Principal" means, with regard to an applicant or license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50f69735_89ff_4a4b_a153_93fbe7d"/>
      <w:bookmarkStart w:id="30" w:name="_PAR__14_c0b4bbf5_cdfb_4973_ba5e_81f8997"/>
      <w:bookmarkEnd w:id="29"/>
      <w:bookmarkEnd w:id="30"/>
      <w:r>
        <w:rPr>
          <w:rFonts w:eastAsia="Arial" w:cs="Arial" w:ascii="Arial" w:hAnsi="Arial"/>
          <w:u w:val="single"/>
        </w:rPr>
        <w:t>A. A natural person operating as a sole propriet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c0b4bbf5_cdfb_4973_ba5e_81f8997"/>
      <w:bookmarkStart w:id="32" w:name="_PAR__15_a27aa611_16e4_496b_81f3_04f40f1"/>
      <w:bookmarkEnd w:id="31"/>
      <w:bookmarkEnd w:id="32"/>
      <w:r>
        <w:rPr>
          <w:rFonts w:eastAsia="Arial" w:cs="Arial" w:ascii="Arial" w:hAnsi="Arial"/>
          <w:u w:val="single"/>
        </w:rPr>
        <w:t>B. The officers of a corporation organized pursuant to Title 13-C, chapter 8 who have authority to manage, direct or oversee the applicant's or licensee's operations, if the applicant or licensee is a corpor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a27aa611_16e4_496b_81f3_04f40f1"/>
      <w:bookmarkStart w:id="34" w:name="_PAR__16_fd18d4d9_9ae9_4bc4_b272_84262a6"/>
      <w:bookmarkEnd w:id="33"/>
      <w:bookmarkEnd w:id="34"/>
      <w:r>
        <w:rPr>
          <w:rFonts w:eastAsia="Arial" w:cs="Arial" w:ascii="Arial" w:hAnsi="Arial"/>
          <w:u w:val="single"/>
        </w:rPr>
        <w:t>C. The directors of a corporation organized pursuant to Title 13-C, chapter 8, if the applicant or licensee is a corpor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fd18d4d9_9ae9_4bc4_b272_84262a6"/>
      <w:bookmarkStart w:id="36" w:name="_PAR__17_f4ce800f_7153_40ab_9c48_92c6465"/>
      <w:bookmarkEnd w:id="35"/>
      <w:bookmarkEnd w:id="36"/>
      <w:r>
        <w:rPr>
          <w:rFonts w:eastAsia="Arial" w:cs="Arial" w:ascii="Arial" w:hAnsi="Arial"/>
          <w:u w:val="single"/>
        </w:rPr>
        <w:t>D. The shareholders of a corporation organized pursuant to Title 13-C, chapter 8, if no officers or directors are appointed and if the applicant or licensee is a corpor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f4ce800f_7153_40ab_9c48_92c6465"/>
      <w:bookmarkStart w:id="38" w:name="_PAR__18_a4cb7b34_fc37_42be_90b4_308ef4a"/>
      <w:bookmarkEnd w:id="37"/>
      <w:bookmarkEnd w:id="38"/>
      <w:r>
        <w:rPr>
          <w:rFonts w:eastAsia="Arial" w:cs="Arial" w:ascii="Arial" w:hAnsi="Arial"/>
          <w:u w:val="single"/>
        </w:rPr>
        <w:t>E. The general or limited partners of a partnership organized under Title 31, chapter 19, if the applicant or licensee is a partnership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a4cb7b34_fc37_42be_90b4_308ef4a"/>
      <w:bookmarkStart w:id="40" w:name="_PAR__19_4fb407f5_818d_49fe_b6fe_65989ac"/>
      <w:bookmarkEnd w:id="39"/>
      <w:bookmarkEnd w:id="40"/>
      <w:r>
        <w:rPr>
          <w:rFonts w:eastAsia="Arial" w:cs="Arial" w:ascii="Arial" w:hAnsi="Arial"/>
          <w:u w:val="single"/>
        </w:rPr>
        <w:t>F. The nonmember managers or managing members of a limited liability company organized under Title 31, chapter 21, if the applicant or licensee is a limited liability company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4fb407f5_818d_49fe_b6fe_65989ac"/>
      <w:bookmarkStart w:id="42" w:name="_PAR__20_fa0687fd_1503_4d74_94ed_685e0b3"/>
      <w:bookmarkEnd w:id="41"/>
      <w:bookmarkEnd w:id="42"/>
      <w:r>
        <w:rPr>
          <w:rFonts w:eastAsia="Arial" w:cs="Arial" w:ascii="Arial" w:hAnsi="Arial"/>
          <w:u w:val="single"/>
        </w:rPr>
        <w:t>G.  Any other natural person to whom the applicant or licensee has given authority to manage, direct or oversee the applicant's or licensee's operation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20_fa0687fd_1503_4d74_94ed_685e0b3"/>
      <w:bookmarkStart w:id="44" w:name="_PAR__21_2d0cb585_a68e_497c_b4c0_7dea985"/>
      <w:bookmarkEnd w:id="43"/>
      <w:bookmarkEnd w:id="44"/>
      <w:r>
        <w:rPr>
          <w:rFonts w:eastAsia="Arial" w:cs="Arial" w:ascii="Arial" w:hAnsi="Arial"/>
          <w:u w:val="single"/>
        </w:rPr>
        <w:t>If an officer, director, shareholder, partner, manager or member from paragraph B, C, D, E or F is a business entity, "principal" means any natural person to whom the business entity has given authority to manage, direct or oversee the applicant's or licensee's operation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21_2d0cb585_a68e_497c_b4c0_7dea985"/>
      <w:bookmarkStart w:id="46" w:name="_PAR__22_14393964_c388_4efc_af00_365dc1e"/>
      <w:bookmarkEnd w:id="45"/>
      <w:bookmarkEnd w:id="46"/>
      <w:r>
        <w:rPr>
          <w:rFonts w:eastAsia="Arial" w:cs="Arial" w:ascii="Arial" w:hAnsi="Arial"/>
          <w:u w:val="single"/>
        </w:rPr>
        <w:t>"Principal" does not include natural persons whose managerial responsibilities are limited to staff supervision and who are not authorized to act on behalf of an applicant or license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GE__1_991f4c90_2a00_4412_8293_40e01ac"/>
      <w:bookmarkStart w:id="48" w:name="_PAR__22_14393964_c388_4efc_af00_365dc1e"/>
      <w:bookmarkStart w:id="49" w:name="_PAGE__2_898f27bd_eca8_419d_b73b_f8cbdbf"/>
      <w:bookmarkStart w:id="50" w:name="_PAR__2_4ca4dfaa_4d2a_4068_b219_e529680d"/>
      <w:bookmarkEnd w:id="47"/>
      <w:bookmarkEnd w:id="48"/>
      <w:bookmarkEnd w:id="50"/>
      <w:r>
        <w:rPr>
          <w:rFonts w:eastAsia="Arial" w:cs="Arial" w:ascii="Arial" w:hAnsi="Arial"/>
          <w:u w:val="single"/>
        </w:rPr>
        <w:t>For purposes of this subsection, "operations" does not include human resources, information technology, marketing, accounting or finan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2_4ca4dfaa_4d2a_4068_b219_e529680d"/>
      <w:bookmarkStart w:id="52" w:name="_PAR__3_43a11729_8524_44c2_831d_8788e651"/>
      <w:bookmarkEnd w:id="51"/>
      <w:bookmarkEnd w:id="52"/>
      <w:r>
        <w:rPr>
          <w:rFonts w:eastAsia="Arial" w:cs="Arial" w:ascii="Arial" w:hAnsi="Arial"/>
          <w:b/>
          <w:sz w:val="24"/>
        </w:rPr>
        <w:t>Sec. 2.  28-B MRSA §106, first ¶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3_43a11729_8524_44c2_831d_8788e651"/>
      <w:bookmarkStart w:id="54" w:name="_PAR__4_23fa2329_dab6_4e3b_8faf_20545af8"/>
      <w:bookmarkEnd w:id="53"/>
      <w:bookmarkEnd w:id="54"/>
      <w:r>
        <w:rPr>
          <w:rFonts w:eastAsia="Arial" w:cs="Arial" w:ascii="Arial" w:hAnsi="Arial"/>
        </w:rPr>
        <w:t xml:space="preserve">The department shall issue individual identification cards to natural persons licensed under this chapter and, upon the request of a licensee, shall issue individual identification cards to owners, </w:t>
      </w:r>
      <w:r>
        <w:rPr>
          <w:rFonts w:eastAsia="Arial" w:cs="Arial" w:ascii="Arial" w:hAnsi="Arial"/>
          <w:strike/>
        </w:rPr>
        <w:t>officers, manag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s</w:t>
      </w:r>
      <w:r>
        <w:rPr>
          <w:rFonts w:eastAsia="Arial" w:cs="Arial" w:ascii="Arial" w:hAnsi="Arial"/>
        </w:rPr>
        <w:t>, contractors, employees or other support staff of the licensee who meet the requirements of this section for the issuance of an individual identification car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INSTRUCTION__73997855_86f0_40cb_93dc_bf"/>
      <w:bookmarkStart w:id="56" w:name="_PAR__4_23fa2329_dab6_4e3b_8faf_20545af8"/>
      <w:bookmarkStart w:id="57" w:name="_INSTRUCTION__fc3e7742_a46f_4e22_bca5_3b"/>
      <w:bookmarkStart w:id="58" w:name="_PAR__5_944f79cf_265a_4bf4_a98f_98dd61e5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by striking out all of section 8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5_944f79cf_265a_4bf4_a98f_98dd61e5"/>
      <w:bookmarkStart w:id="60" w:name="_PAR__6_5da5995c_bebe_4e1c_ae8c_539b8aa1"/>
      <w:bookmarkEnd w:id="59"/>
      <w:bookmarkEnd w:id="6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8.  28-B MRSA §213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6_5da5995c_bebe_4e1c_ae8c_539b8aa1"/>
      <w:bookmarkStart w:id="62" w:name="_PAR__7_6d997e12_b07b_4754_870e_88042f08"/>
      <w:bookmarkEnd w:id="61"/>
      <w:bookmarkEnd w:id="62"/>
      <w:r>
        <w:rPr>
          <w:rFonts w:eastAsia="Arial" w:cs="Arial" w:ascii="Arial" w:hAnsi="Arial"/>
          <w:b/>
        </w:rPr>
        <w:t xml:space="preserve">§213.  Notice of new owner, </w:t>
      </w:r>
      <w:r>
        <w:rPr>
          <w:rFonts w:eastAsia="Arial" w:cs="Arial" w:ascii="Arial" w:hAnsi="Arial"/>
          <w:b/>
          <w:strike/>
        </w:rPr>
        <w:t>officer, manage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incipal</w:t>
      </w:r>
      <w:r>
        <w:rPr>
          <w:rFonts w:eastAsia="Arial" w:cs="Arial" w:ascii="Arial" w:hAnsi="Arial"/>
          <w:b/>
        </w:rPr>
        <w:t xml:space="preserve"> or employ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6d997e12_b07b_4754_870e_88042f08"/>
      <w:bookmarkStart w:id="64" w:name="_PAR__8_4213b01f_34d0_4ef1_8aaa_f6f01198"/>
      <w:bookmarkEnd w:id="63"/>
      <w:bookmarkEnd w:id="64"/>
      <w:r>
        <w:rPr>
          <w:rFonts w:eastAsia="Arial" w:cs="Arial" w:ascii="Arial" w:hAnsi="Arial"/>
        </w:rPr>
        <w:t xml:space="preserve">Before any proposed new owner, </w:t>
      </w:r>
      <w:r>
        <w:rPr>
          <w:rFonts w:eastAsia="Arial" w:cs="Arial" w:ascii="Arial" w:hAnsi="Arial"/>
          <w:strike/>
        </w:rPr>
        <w:t>officer, manag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r>
        <w:rPr>
          <w:rFonts w:eastAsia="Arial" w:cs="Arial" w:ascii="Arial" w:hAnsi="Arial"/>
        </w:rPr>
        <w:t xml:space="preserve"> or employee may own, manage, work for or otherwise associate with a licensee, the licensee shall notify the department in writing of the name, address and date of birth of the proposed new owner, </w:t>
      </w:r>
      <w:r>
        <w:rPr>
          <w:rFonts w:eastAsia="Arial" w:cs="Arial" w:ascii="Arial" w:hAnsi="Arial"/>
          <w:strike/>
        </w:rPr>
        <w:t>officer, manag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r>
        <w:rPr>
          <w:rFonts w:eastAsia="Arial" w:cs="Arial" w:ascii="Arial" w:hAnsi="Arial"/>
        </w:rPr>
        <w:t xml:space="preserve"> or employee and the proposed new owner, </w:t>
      </w:r>
      <w:r>
        <w:rPr>
          <w:rFonts w:eastAsia="Arial" w:cs="Arial" w:ascii="Arial" w:hAnsi="Arial"/>
          <w:strike/>
        </w:rPr>
        <w:t>officer, manag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r>
        <w:rPr>
          <w:rFonts w:eastAsia="Arial" w:cs="Arial" w:ascii="Arial" w:hAnsi="Arial"/>
        </w:rPr>
        <w:t xml:space="preserve"> or employee shall submit to a criminal history record check pursuant to section 204, obtain an individual identification card pursuant to section 106 and, in the case of a new owner or other person assuming an equity ownership interest or a partial equity ownership interest in the license, obtain approval for the transfer of ownership interests pursuant to section 210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INSTRUCTION__fc3e7742_a46f_4e22_bca5_3b"/>
      <w:bookmarkStart w:id="66" w:name="_PAR__8_4213b01f_34d0_4ef1_8aaa_f6f01198"/>
      <w:bookmarkStart w:id="67" w:name="_PAR__9_152d02a7_61e2_4fce_90fe_d54c1a2e"/>
      <w:bookmarkStart w:id="68" w:name="_INSTRUCTION__a68dfc79_2f05_4722_ba28_a5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9_152d02a7_61e2_4fce_90fe_d54c1a2e"/>
      <w:bookmarkStart w:id="70" w:name="_INSTRUCTION__a68dfc79_2f05_4722_ba28_a5"/>
      <w:bookmarkStart w:id="71" w:name="_SUMMARY__b0e932f1_ad6a_4c32_8c34_ca1c1b"/>
      <w:bookmarkStart w:id="72" w:name="_PAR__10_728f3e68_106e_4e60_8971_0d1ee3c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GE__2_898f27bd_eca8_419d_b73b_f8cbdbf"/>
      <w:bookmarkStart w:id="74" w:name="_SUMMARY__b0e932f1_ad6a_4c32_8c34_ca1c1b"/>
      <w:bookmarkStart w:id="75" w:name="_PAR__10_728f3e68_106e_4e60_8971_0d1ee3c"/>
      <w:bookmarkStart w:id="76" w:name="_PAR__11_ec06d320_920a_43f2_bd5b_d23e477"/>
      <w:bookmarkEnd w:id="75"/>
      <w:r>
        <w:rPr>
          <w:rFonts w:eastAsia="Arial" w:cs="Arial" w:ascii="Arial" w:hAnsi="Arial"/>
        </w:rPr>
        <w:t>This amendment changes the definition of "principal" in the bill and excludes "owner" from the list of words replaced by "principal."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censing Criteria and Criminal History Record Check and Notification Requirements for Adult Use Cannabis Establish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