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Funding to the State's Tobacco Prevention and Control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ec4b16f_fb68_4810_9e3a_6455aba"/>
      <w:bookmarkStart w:id="1" w:name="_AMEND_TITLE__d3655c09_e7bd_4ec6_8c70_d1"/>
      <w:bookmarkStart w:id="2" w:name="_PAR__2_9e59cb05_0b04_4d48_9462_8f818784"/>
      <w:bookmarkEnd w:id="1"/>
      <w:bookmarkEnd w:id="2"/>
      <w:r>
        <w:rPr>
          <w:rFonts w:eastAsia="Arial" w:cs="Arial" w:ascii="Arial" w:hAnsi="Arial"/>
          <w:caps/>
        </w:rPr>
        <w:t>L.D. 18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59cb05_0b04_4d48_9462_8f818784"/>
      <w:bookmarkStart w:id="4" w:name="_PAR__3_2e7440b8_5965_445c_a945_beb852a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e7440b8_5965_445c_a945_beb852ac"/>
      <w:bookmarkStart w:id="6" w:name="_PAR__4_678b056d_3560_4c29_a864_d15be46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8b056d_3560_4c29_a864_d15be46d"/>
      <w:bookmarkStart w:id="8" w:name="_PAR__5_31ddd172_c78f_411b_9a45_9fdcc6e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1ddd172_c78f_411b_9a45_9fdcc6e0"/>
      <w:bookmarkStart w:id="10" w:name="_PAR__6_752c9819_6c5e_4076_9a48_48772c8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52c9819_6c5e_4076_9a48_48772c85"/>
      <w:bookmarkStart w:id="12" w:name="_PAR__7_98d6e686_a77f_4f17_8b29_285456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8d6e686_a77f_4f17_8b29_2854562b"/>
      <w:bookmarkStart w:id="14" w:name="_PAR__8_e9beca2a_2eb2_4265_b373_e607640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9beca2a_2eb2_4265_b373_e607640a"/>
      <w:bookmarkStart w:id="16" w:name="_PAR__9_b13c6666_105c_4303_96fe_fb70104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13c6666_105c_4303_96fe_fb70104f"/>
      <w:bookmarkStart w:id="18" w:name="_PAR__10_32597e21_d21d_455f_8a92_d7c2d8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78, L.D. 1868, “An Act To Restore Funding to the State's Tobacco Prevention and Control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3655c09_e7bd_4ec6_8c70_d1"/>
      <w:bookmarkStart w:id="20" w:name="_PAR__10_32597e21_d21d_455f_8a92_d7c2d83"/>
      <w:bookmarkStart w:id="21" w:name="_INSTRUCTION__f0d2fa85_1c9a_4564_8869_4b"/>
      <w:bookmarkStart w:id="22" w:name="_PAR__11_8763039e_a752_4f7e_83b3_4c236b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763039e_a752_4f7e_83b3_4c236be"/>
      <w:bookmarkStart w:id="24" w:name="_PAR__12_f416b2c5_610b_4ee1_8f85_062501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416b2c5_610b_4ee1_8f85_0625019"/>
      <w:bookmarkStart w:id="26" w:name="_PAR__13_458cb65c_fb3a_4221_9ceb_b590226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58cb65c_fb3a_4221_9ceb_b590226"/>
      <w:bookmarkStart w:id="28" w:name="_PAR__14_61690ce4_6c10_4893_8880_823f6c9"/>
      <w:bookmarkEnd w:id="27"/>
      <w:bookmarkEnd w:id="28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1690ce4_6c10_4893_8880_823f6c9"/>
      <w:bookmarkStart w:id="30" w:name="_PAR__15_291edf52_af66_4fb4_9e59_7832428"/>
      <w:bookmarkEnd w:id="29"/>
      <w:bookmarkEnd w:id="30"/>
      <w:r>
        <w:rPr>
          <w:rFonts w:eastAsia="Arial" w:cs="Arial" w:ascii="Arial" w:hAnsi="Arial"/>
        </w:rPr>
        <w:t>Initiative: Provides ongoing allocations to the Tobacco Prevention and Control Program to restore the level of funding provided for the program in fiscal year 2020-2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91edf52_af66_4fb4_9e59_7832428"/>
            <w:bookmarkStart w:id="32" w:name="_PAR__16_dab740d7_72de_4908_b4bd_47d0273"/>
            <w:bookmarkStart w:id="33" w:name="_LINE__18_f83ebd13_bd67_49b1_9052_d2d7d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af4714c1_7447_49c4_9de7_9fa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37ef88c4_db5f_4888_bcfb_4a89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62db1536_fe26_4f6d_91e7_0836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1fd75783_6248_491c_948a_0a45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84876570_544c_46eb_83c1_ea3e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a7071568_56f1_4b02_804c_8829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5a78d788_b780_462d_af58_2b3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b6b0a80f_03c8_48c4_a4f5_d94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fe19c914_7cea_4c66_b72c_4653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7c9598b6_0867_4e81_ab41_61c8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92c6e1ba_ca9a_4371_8d25_7620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ab740d7_72de_4908_b4bd_47d0273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0d2fa85_1c9a_4564_8869_4b"/>
      <w:bookmarkStart w:id="47" w:name="_PAR__18_1a3435d1_9348_4541_a015_d4c3a8a"/>
      <w:bookmarkStart w:id="48" w:name="_INSTRUCTION__a9f7bc69_2f3f_4eab_b6a5_ad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a3435d1_9348_4541_a015_d4c3a8a"/>
      <w:bookmarkStart w:id="50" w:name="_INSTRUCTION__a9f7bc69_2f3f_4eab_b6a5_ad"/>
      <w:bookmarkStart w:id="51" w:name="_SUMMARY__062b0dbb_5858_4ead_ad72_93cc65"/>
      <w:bookmarkStart w:id="52" w:name="_PAR__19_ad2c862c_03bc_4b52_acda_5706a71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ad2c862c_03bc_4b52_acda_5706a71"/>
      <w:bookmarkStart w:id="54" w:name="_PAR__20_b51325dc_1dee_4c6b_97b1_7242568"/>
      <w:bookmarkEnd w:id="53"/>
      <w:bookmarkEnd w:id="54"/>
      <w:r>
        <w:rPr>
          <w:rFonts w:eastAsia="Arial" w:cs="Arial" w:ascii="Arial" w:hAnsi="Arial"/>
        </w:rPr>
        <w:t>This amendment removes the allocations for fiscal year 2021-22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b51325dc_1dee_4c6b_97b1_7242568"/>
      <w:bookmarkStart w:id="56" w:name="_FISCAL_NOTE_REQUIRED__1cc8c214_760f_486"/>
      <w:bookmarkStart w:id="57" w:name="_PAR__21_03519c6c_bd08_4cd2_b58c_4fdc9aa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8ec4b16f_fb68_4810_9e3a_6455aba"/>
      <w:bookmarkStart w:id="59" w:name="_SUMMARY__062b0dbb_5858_4ead_ad72_93cc65"/>
      <w:bookmarkStart w:id="60" w:name="_FISCAL_NOTE_REQUIRED__1cc8c214_760f_486"/>
      <w:bookmarkStart w:id="61" w:name="_PAR__21_03519c6c_bd08_4cd2_b58c_4fdc9aa"/>
      <w:bookmarkStart w:id="62" w:name="_PAR__22_552d249e_bd2a_4b0f_a0f0_78d9cd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Funding to the State's Tobacco Prevention and Control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