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move the Requirement for Edible Cannabis Products to Be Stamped or Embossed on Each Serving with a Universal Symbol</w:t>
      </w:r>
    </w:p>
    <w:p>
      <w:pPr>
        <w:pStyle w:val="Normal"/>
        <w:spacing w:before="100" w:after="240"/>
        <w:ind w:left="360" w:hanging="0"/>
        <w:jc w:val="right"/>
        <w:rPr>
          <w:rFonts w:ascii="Arial" w:hAnsi="Arial" w:eastAsia="Arial" w:cs="Arial"/>
          <w:caps/>
        </w:rPr>
      </w:pPr>
      <w:bookmarkStart w:id="0" w:name="_PAGE__1_d1ab0033_9325_4de9_a5e2_c37b04f"/>
      <w:bookmarkStart w:id="1" w:name="_AMEND_TITLE__487150d2_4365_421b_8d33_c8"/>
      <w:bookmarkStart w:id="2" w:name="_PAR__2_dd38a54d_826d_4ebd_aaed_4483ae21"/>
      <w:bookmarkEnd w:id="0"/>
      <w:bookmarkEnd w:id="1"/>
      <w:bookmarkEnd w:id="2"/>
      <w:r>
        <w:rPr>
          <w:rFonts w:eastAsia="Arial" w:cs="Arial" w:ascii="Arial" w:hAnsi="Arial"/>
          <w:caps/>
        </w:rPr>
        <w:t>L.D. 2147</w:t>
      </w:r>
    </w:p>
    <w:p>
      <w:pPr>
        <w:pStyle w:val="Normal"/>
        <w:tabs>
          <w:tab w:val="clear" w:pos="720"/>
          <w:tab w:val="right" w:pos="8928" w:leader="none"/>
        </w:tabs>
        <w:spacing w:before="100" w:after="360"/>
        <w:ind w:left="360" w:hanging="0"/>
        <w:rPr>
          <w:rFonts w:ascii="Arial" w:hAnsi="Arial" w:eastAsia="Arial" w:cs="Arial"/>
        </w:rPr>
      </w:pPr>
      <w:bookmarkStart w:id="3" w:name="_PAR__2_dd38a54d_826d_4ebd_aaed_4483ae21"/>
      <w:bookmarkStart w:id="4" w:name="_PAR__3_099eeb56_6037_44e0_9ea8_608f2ed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99eeb56_6037_44e0_9ea8_608f2ed8"/>
      <w:bookmarkStart w:id="6" w:name="_PAR__4_17a0a65a_2dd2_4e35_a814_e303dd53"/>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17a0a65a_2dd2_4e35_a814_e303dd53"/>
      <w:bookmarkStart w:id="8" w:name="_PAR__5_435a286b_7b52_4cef_bd82_943e545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35a286b_7b52_4cef_bd82_943e5454"/>
      <w:bookmarkStart w:id="10" w:name="_PAR__6_0fccfdc9_e485_4b8e_a061_45abbd1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fccfdc9_e485_4b8e_a061_45abbd1e"/>
      <w:bookmarkStart w:id="12" w:name="_PAR__7_7a0f3eb0_196d_4dc4_ad49_5a57f5e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a0f3eb0_196d_4dc4_ad49_5a57f5eb"/>
      <w:bookmarkStart w:id="14" w:name="_PAR__8_576dac0e_24b3_4d38_96ea_b5aeb0d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76dac0e_24b3_4d38_96ea_b5aeb0da"/>
      <w:bookmarkStart w:id="16" w:name="_PAR__9_0316995c_4270_40df_a63f_1e6c3f4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316995c_4270_40df_a63f_1e6c3f42"/>
      <w:bookmarkStart w:id="18" w:name="_PAR__10_5440bf45_ff96_4214_b79e_3cefca7"/>
      <w:bookmarkEnd w:id="17"/>
      <w:bookmarkEnd w:id="18"/>
      <w:r>
        <w:rPr>
          <w:rFonts w:eastAsia="Arial" w:cs="Arial" w:ascii="Arial" w:hAnsi="Arial"/>
          <w:szCs w:val="22"/>
        </w:rPr>
        <w:t>COMMITTEE AMENDMENT “      ” to H.P. 1371, L.D. 2147, “An Act to Remove the Requirement for Edible Cannabis Products to Be Stamped or Embossed on Each Serving with a Universal Symbol”</w:t>
      </w:r>
    </w:p>
    <w:p>
      <w:pPr>
        <w:pStyle w:val="Normal"/>
        <w:ind w:left="360" w:firstLine="360"/>
        <w:rPr>
          <w:rFonts w:ascii="Arial" w:hAnsi="Arial" w:eastAsia="Arial" w:cs="Arial"/>
        </w:rPr>
      </w:pPr>
      <w:bookmarkStart w:id="19" w:name="_AMEND_TITLE__487150d2_4365_421b_8d33_c8"/>
      <w:bookmarkStart w:id="20" w:name="_PAR__10_5440bf45_ff96_4214_b79e_3cefca7"/>
      <w:bookmarkStart w:id="21" w:name="_INSTRUCTION__2b48dad6_215b_4a8a_bcf1_fc"/>
      <w:bookmarkStart w:id="22" w:name="_PAR__11_2c855a9e_990f_4028_be7f_93fe3f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c855a9e_990f_4028_be7f_93fe3fc"/>
      <w:bookmarkStart w:id="24" w:name="_PAR__12_0ded4e34_8bef_4f61_af4a_f9276a1"/>
      <w:bookmarkEnd w:id="23"/>
      <w:bookmarkEnd w:id="24"/>
      <w:r>
        <w:rPr>
          <w:rFonts w:eastAsia="Arial" w:cs="Arial" w:ascii="Arial" w:hAnsi="Arial"/>
          <w:b/>
        </w:rPr>
        <w:t>'An Act to Change the Requirement for Edible Cannabis Products to Be Stamped or Embossed on Each Serving with a Universal Symbol'</w:t>
      </w:r>
    </w:p>
    <w:p>
      <w:pPr>
        <w:pStyle w:val="Normal"/>
        <w:ind w:left="360" w:firstLine="360"/>
        <w:rPr>
          <w:rFonts w:ascii="Arial" w:hAnsi="Arial" w:eastAsia="Arial" w:cs="Arial"/>
        </w:rPr>
      </w:pPr>
      <w:bookmarkStart w:id="25" w:name="_INSTRUCTION__2b48dad6_215b_4a8a_bcf1_fc"/>
      <w:bookmarkStart w:id="26" w:name="_PAR__12_0ded4e34_8bef_4f61_af4a_f9276a1"/>
      <w:bookmarkStart w:id="27" w:name="_PAR__13_05bbdea1_63ac_4651_b49c_13a0b2a"/>
      <w:bookmarkStart w:id="28" w:name="_INSTRUCTION__4689eeae_dc5a_4c2b_860d_b6"/>
      <w:bookmarkEnd w:id="25"/>
      <w:bookmarkEnd w:id="26"/>
      <w:bookmarkEnd w:id="27"/>
      <w:bookmarkEnd w:id="28"/>
      <w:r>
        <w:rPr>
          <w:rFonts w:eastAsia="Arial" w:cs="Arial" w:ascii="Arial" w:hAnsi="Arial"/>
        </w:rPr>
        <w:t>Amend the bill in the emergency preamble in the 3rd paragraph in the first line (page 1, line 5 in L.D.) by striking out the following: "remove" and inserting the following: 'change'</w:t>
      </w:r>
    </w:p>
    <w:p>
      <w:pPr>
        <w:pStyle w:val="Normal"/>
        <w:ind w:left="360" w:firstLine="360"/>
        <w:rPr>
          <w:rFonts w:ascii="Arial" w:hAnsi="Arial" w:eastAsia="Arial" w:cs="Arial"/>
        </w:rPr>
      </w:pPr>
      <w:bookmarkStart w:id="29" w:name="_PAR__13_05bbdea1_63ac_4651_b49c_13a0b2a"/>
      <w:bookmarkStart w:id="30" w:name="_INSTRUCTION__4689eeae_dc5a_4c2b_860d_b6"/>
      <w:bookmarkStart w:id="31" w:name="_INSTRUCTION__2c4e112d_dc12_427a_a8f8_c6"/>
      <w:bookmarkStart w:id="32" w:name="_PAR__14_1fd0d006_b7a2_4b39_8c6a_b85029b"/>
      <w:bookmarkEnd w:id="29"/>
      <w:bookmarkEnd w:id="30"/>
      <w:bookmarkEnd w:id="31"/>
      <w:bookmarkEnd w:id="3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33" w:name="_PAR__14_1fd0d006_b7a2_4b39_8c6a_b85029b"/>
      <w:bookmarkStart w:id="34" w:name="_PAR__15_a33a7965_b59f_47ec_8b2b_498b8e0"/>
      <w:bookmarkEnd w:id="33"/>
      <w:bookmarkEnd w:id="34"/>
      <w:r>
        <w:rPr>
          <w:rFonts w:eastAsia="Arial" w:cs="Arial" w:ascii="Arial" w:hAnsi="Arial"/>
        </w:rPr>
        <w:t>'</w:t>
      </w:r>
      <w:r>
        <w:rPr>
          <w:rFonts w:eastAsia="Arial" w:cs="Arial" w:ascii="Arial" w:hAnsi="Arial"/>
          <w:b/>
          <w:sz w:val="24"/>
        </w:rPr>
        <w:t>Sec. 1.  28-B MRSA §703, sub-§1, ¶D,</w:t>
      </w:r>
      <w:r>
        <w:rPr>
          <w:rFonts w:eastAsia="Arial" w:cs="Arial" w:ascii="Arial" w:hAnsi="Arial"/>
        </w:rPr>
        <w:t xml:space="preserve"> as amended by PL 2019, c. 491, §5, is repealed and the following enacted in its place:</w:t>
      </w:r>
    </w:p>
    <w:p>
      <w:pPr>
        <w:pStyle w:val="Normal"/>
        <w:ind w:left="720" w:hanging="0"/>
        <w:rPr>
          <w:rFonts w:ascii="Arial" w:hAnsi="Arial" w:eastAsia="Arial" w:cs="Arial"/>
        </w:rPr>
      </w:pPr>
      <w:bookmarkStart w:id="35" w:name="_PAR__15_a33a7965_b59f_47ec_8b2b_498b8e0"/>
      <w:bookmarkStart w:id="36" w:name="_PAR__16_93654a4e_f129_4d9e_857a_534f684"/>
      <w:bookmarkEnd w:id="35"/>
      <w:bookmarkEnd w:id="36"/>
      <w:r>
        <w:rPr>
          <w:rFonts w:eastAsia="Arial" w:cs="Arial" w:ascii="Arial" w:hAnsi="Arial"/>
          <w:u w:val="single"/>
        </w:rPr>
        <w:t>D.  Unless determined impracticable by the department by rule, must be stamped or embossed with a universal symbol on each serving of the edible cannabis product or each serving must be individually wrapped or blister packaged with a universal symbol clearly included on the wrapping or packaging.  In the event the department determines by rule that stamping, embossing, individual wrapping or blister packaging for a particular type of edible cannabis product is impracticable, each serving of the product must be packaged together and the universal symbol affixed to the packaging.  For purposes of this chapter, edible cannabis products that are determined impracticable to stamp, emboss, individually wrap or blister package include but are not limited to:</w:t>
      </w:r>
    </w:p>
    <w:p>
      <w:pPr>
        <w:pStyle w:val="Normal"/>
        <w:ind w:left="1080" w:hanging="0"/>
        <w:rPr>
          <w:rFonts w:ascii="Arial" w:hAnsi="Arial" w:eastAsia="Arial" w:cs="Arial"/>
        </w:rPr>
      </w:pPr>
      <w:bookmarkStart w:id="37" w:name="_PAR__16_93654a4e_f129_4d9e_857a_534f684"/>
      <w:bookmarkStart w:id="38" w:name="_PAR__17_aec8c8c5_1119_4e6c_bb50_b0436c1"/>
      <w:bookmarkEnd w:id="37"/>
      <w:bookmarkEnd w:id="38"/>
      <w:r>
        <w:rPr>
          <w:rFonts w:eastAsia="Arial" w:cs="Arial" w:ascii="Arial" w:hAnsi="Arial"/>
          <w:u w:val="single"/>
        </w:rPr>
        <w:t>(1)  Potato or corn chips;</w:t>
      </w:r>
    </w:p>
    <w:p>
      <w:pPr>
        <w:pStyle w:val="Normal"/>
        <w:ind w:left="1080" w:hanging="0"/>
        <w:rPr>
          <w:rFonts w:ascii="Arial" w:hAnsi="Arial" w:eastAsia="Arial" w:cs="Arial"/>
        </w:rPr>
      </w:pPr>
      <w:bookmarkStart w:id="39" w:name="_PAR__17_aec8c8c5_1119_4e6c_bb50_b0436c1"/>
      <w:bookmarkStart w:id="40" w:name="_PAR__18_bdb74e84_d5cb_4884_a81b_7c6debf"/>
      <w:bookmarkEnd w:id="39"/>
      <w:bookmarkEnd w:id="40"/>
      <w:r>
        <w:rPr>
          <w:rFonts w:eastAsia="Arial" w:cs="Arial" w:ascii="Arial" w:hAnsi="Arial"/>
          <w:u w:val="single"/>
        </w:rPr>
        <w:t>(2)  Popcorn;</w:t>
      </w:r>
    </w:p>
    <w:p>
      <w:pPr>
        <w:pStyle w:val="Normal"/>
        <w:ind w:left="1080" w:hanging="0"/>
        <w:rPr>
          <w:rFonts w:ascii="Arial" w:hAnsi="Arial" w:eastAsia="Arial" w:cs="Arial"/>
        </w:rPr>
      </w:pPr>
      <w:bookmarkStart w:id="41" w:name="_PAR__18_bdb74e84_d5cb_4884_a81b_7c6debf"/>
      <w:bookmarkStart w:id="42" w:name="_PAR__19_4fa447ab_992e_41a1_9a5b_1da256b"/>
      <w:bookmarkEnd w:id="41"/>
      <w:bookmarkEnd w:id="42"/>
      <w:r>
        <w:rPr>
          <w:rFonts w:eastAsia="Arial" w:cs="Arial" w:ascii="Arial" w:hAnsi="Arial"/>
          <w:u w:val="single"/>
        </w:rPr>
        <w:t>(3)  Pretzels;</w:t>
      </w:r>
    </w:p>
    <w:p>
      <w:pPr>
        <w:pStyle w:val="Normal"/>
        <w:ind w:left="1080" w:hanging="0"/>
        <w:rPr>
          <w:rFonts w:ascii="Arial" w:hAnsi="Arial" w:eastAsia="Arial" w:cs="Arial"/>
        </w:rPr>
      </w:pPr>
      <w:bookmarkStart w:id="43" w:name="_PAR__19_4fa447ab_992e_41a1_9a5b_1da256b"/>
      <w:bookmarkStart w:id="44" w:name="_PAR__20_b32c5d7c_5fab_49a1_a15d_52e386d"/>
      <w:bookmarkEnd w:id="43"/>
      <w:bookmarkEnd w:id="44"/>
      <w:r>
        <w:rPr>
          <w:rFonts w:eastAsia="Arial" w:cs="Arial" w:ascii="Arial" w:hAnsi="Arial"/>
          <w:u w:val="single"/>
        </w:rPr>
        <w:t>(4)  Loose granola; and</w:t>
      </w:r>
    </w:p>
    <w:p>
      <w:pPr>
        <w:pStyle w:val="Normal"/>
        <w:ind w:left="1080" w:hanging="0"/>
        <w:rPr>
          <w:rFonts w:ascii="Arial" w:hAnsi="Arial" w:eastAsia="Arial" w:cs="Arial"/>
        </w:rPr>
      </w:pPr>
      <w:bookmarkStart w:id="45" w:name="_PAGE__1_d1ab0033_9325_4de9_a5e2_c37b04f"/>
      <w:bookmarkStart w:id="46" w:name="_PAR__20_b32c5d7c_5fab_49a1_a15d_52e386d"/>
      <w:bookmarkStart w:id="47" w:name="_PAGE__2_928a9a3f_5b33_43c2_a39e_5c88473"/>
      <w:bookmarkStart w:id="48" w:name="_PAR__2_abebe48d_ab6c_420a_92b4_229be4ca"/>
      <w:bookmarkEnd w:id="45"/>
      <w:bookmarkEnd w:id="46"/>
      <w:bookmarkEnd w:id="48"/>
      <w:r>
        <w:rPr>
          <w:rFonts w:eastAsia="Arial" w:cs="Arial" w:ascii="Arial" w:hAnsi="Arial"/>
          <w:u w:val="single"/>
        </w:rPr>
        <w:t>(5)  Gummies;</w:t>
      </w:r>
      <w:r>
        <w:rPr>
          <w:rFonts w:eastAsia="Arial" w:cs="Arial" w:ascii="Arial" w:hAnsi="Arial"/>
        </w:rPr>
        <w:t>'</w:t>
      </w:r>
    </w:p>
    <w:p>
      <w:pPr>
        <w:pStyle w:val="Normal"/>
        <w:ind w:left="360" w:firstLine="360"/>
        <w:rPr>
          <w:rFonts w:ascii="Arial" w:hAnsi="Arial" w:eastAsia="Arial" w:cs="Arial"/>
        </w:rPr>
      </w:pPr>
      <w:bookmarkStart w:id="49" w:name="_INSTRUCTION__2c4e112d_dc12_427a_a8f8_c6"/>
      <w:bookmarkStart w:id="50" w:name="_PAR__2_abebe48d_ab6c_420a_92b4_229be4ca"/>
      <w:bookmarkStart w:id="51" w:name="_PAR__3_094894c3_4251_4513_9e81_ed07d893"/>
      <w:bookmarkStart w:id="52" w:name="_INSTRUCTION__a1494880_3135_4802_bb02_02"/>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3_094894c3_4251_4513_9e81_ed07d893"/>
      <w:bookmarkStart w:id="54" w:name="_INSTRUCTION__a1494880_3135_4802_bb02_02"/>
      <w:bookmarkStart w:id="55" w:name="_SUMMARY__73b0958f_74ce_4944_a6ec_188967"/>
      <w:bookmarkStart w:id="56" w:name="_PAR__4_1c1f4752_0ec2_42a8_ad52_0df23678"/>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4_1c1f4752_0ec2_42a8_ad52_0df23678"/>
      <w:bookmarkStart w:id="58" w:name="_PAR__5_e63998be_6202_44e7_805a_e3f083aa"/>
      <w:bookmarkEnd w:id="57"/>
      <w:bookmarkEnd w:id="58"/>
      <w:r>
        <w:rPr>
          <w:rFonts w:eastAsia="Arial" w:cs="Arial" w:ascii="Arial" w:hAnsi="Arial"/>
        </w:rPr>
        <w:t>This amendment, which is the majority report of the committee, replaces the bill.  It changes existing law to allow a universal symbol to be affixed to an individually wrapped or blister packaged edible cannabis product, and it identifies the following edible cannabis products as impracticable to emboss, stamp, individually wrap or blister package: potato or corn chips, popcorn, pretzels, loose granola and gummies. These edible cannabis products, and any other edible cannabis product determined by the Department of Administrative and Financial Services by rule to be impracticable to stamp, emboss, individually wrap or blister package, must be packaged together with the universal symbol affixed to the packaging.</w:t>
      </w:r>
    </w:p>
    <w:p>
      <w:pPr>
        <w:pStyle w:val="Normal"/>
        <w:keepNext w:val="true"/>
        <w:spacing w:before="60" w:after="60"/>
        <w:ind w:left="360" w:hanging="0"/>
        <w:jc w:val="center"/>
        <w:rPr>
          <w:rFonts w:ascii="Arial" w:hAnsi="Arial" w:eastAsia="Arial" w:cs="Arial"/>
        </w:rPr>
      </w:pPr>
      <w:bookmarkStart w:id="59" w:name="_PAR__5_e63998be_6202_44e7_805a_e3f083aa"/>
      <w:bookmarkStart w:id="60" w:name="_FISCAL_NOTE_REQUIRED__87cf3695_b9d2_4e2"/>
      <w:bookmarkStart w:id="61" w:name="_PAR__6_4cf0b3d1_4854_4d04_a81f_5cf80da9"/>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928a9a3f_5b33_43c2_a39e_5c88473"/>
      <w:bookmarkStart w:id="63" w:name="_SUMMARY__73b0958f_74ce_4944_a6ec_188967"/>
      <w:bookmarkStart w:id="64" w:name="_FISCAL_NOTE_REQUIRED__87cf3695_b9d2_4e2"/>
      <w:bookmarkStart w:id="65" w:name="_PAR__6_4cf0b3d1_4854_4d04_a81f_5cf80da9"/>
      <w:bookmarkStart w:id="66" w:name="_PAR__7_670247a1_a076_4e29_93cf_04e9fd7b"/>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2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the Requirement for Edible Cannabis Products to Be Stamped or Embossed on Each Serving with a Universal Symbol</w:t>
    </w:r>
  </w:p>
  <w:p>
    <w:pPr>
      <w:pStyle w:val="Normal"/>
      <w:suppressLineNumbers/>
      <w:spacing w:before="0" w:after="0"/>
      <w:jc w:val="center"/>
      <w:rPr>
        <w:rFonts w:ascii="Arial" w:hAnsi="Arial" w:eastAsia="Arial" w:cs="Arial"/>
      </w:rPr>
    </w:pPr>
    <w:r>
      <w:rPr>
        <w:rFonts w:eastAsia="Arial" w:cs="Arial" w:ascii="Arial" w:hAnsi="Arial"/>
        <w:sz w:val="22"/>
      </w:rPr>
      <w:t>L.D. 21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