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Inspection Requirements for Hospitals and Certain Nursing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b7d25ac_5395_4d86_8d57_2764409"/>
      <w:bookmarkStart w:id="1" w:name="_AMEND_TITLE__57c453ea_0e19_4e3b_a4d8_7f"/>
      <w:bookmarkStart w:id="2" w:name="_PAR__2_98f9f366_9a9d_412b_be6f_c8148d9b"/>
      <w:bookmarkEnd w:id="0"/>
      <w:bookmarkEnd w:id="1"/>
      <w:bookmarkEnd w:id="2"/>
      <w:r>
        <w:rPr>
          <w:rFonts w:eastAsia="Arial" w:cs="Arial" w:ascii="Arial" w:hAnsi="Arial"/>
          <w:caps/>
        </w:rPr>
        <w:t>L.D. 18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8f9f366_9a9d_412b_be6f_c8148d9b"/>
      <w:bookmarkStart w:id="4" w:name="_PAR__3_e1d2d5e9_c20b_4d88_8712_4075512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1d2d5e9_c20b_4d88_8712_4075512f"/>
      <w:bookmarkStart w:id="6" w:name="_PAR__4_76528b45_7bf4_4471_aedd_095d619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6528b45_7bf4_4471_aedd_095d6195"/>
      <w:bookmarkStart w:id="8" w:name="_PAR__5_10f5d774_3832_4fca_84c6_40a5153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0f5d774_3832_4fca_84c6_40a51535"/>
      <w:bookmarkStart w:id="10" w:name="_PAR__6_3905b4be_7b71_46ac_91a7_0ca8788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905b4be_7b71_46ac_91a7_0ca87882"/>
      <w:bookmarkStart w:id="12" w:name="_PAR__7_adf45999_cacf_42ce_b5dc_65a1d52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df45999_cacf_42ce_b5dc_65a1d525"/>
      <w:bookmarkStart w:id="14" w:name="_PAR__8_368ed1b0_ff9a_43df_aab1_eb8cfd1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68ed1b0_ff9a_43df_aab1_eb8cfd16"/>
      <w:bookmarkStart w:id="16" w:name="_PAR__9_d1fc8b4f_397b_418b_8b41_3c41e91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1fc8b4f_397b_418b_8b41_3c41e91f"/>
      <w:bookmarkStart w:id="18" w:name="_PAR__10_06729d28_4827_446a_ab7c_69c7da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70, L.D. 1849, “An Act To Clarify Inspection Requirements for Hospitals and Certain Nursing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7c453ea_0e19_4e3b_a4d8_7f"/>
      <w:bookmarkStart w:id="20" w:name="_PAR__10_06729d28_4827_446a_ab7c_69c7da8"/>
      <w:bookmarkStart w:id="21" w:name="_PAR__11_2ed3f8c7_8145_44ed_b938_fde3f06"/>
      <w:bookmarkStart w:id="22" w:name="_INSTRUCTION__346aa6f0_d985_4cdb_9f45_e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816 in subsection 1 in the 3rd line (page 1, line 7 in L.D.) by striking out the following: "</w:t>
      </w:r>
      <w:r>
        <w:rPr>
          <w:rFonts w:eastAsia="Arial" w:cs="Arial" w:ascii="Arial" w:hAnsi="Arial"/>
          <w:u w:val="single"/>
        </w:rPr>
        <w:t>Office of MaineCare Servic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division of licensing and certifica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ed3f8c7_8145_44ed_b938_fde3f06"/>
      <w:bookmarkStart w:id="24" w:name="_INSTRUCTION__346aa6f0_d985_4cdb_9f45_eb"/>
      <w:bookmarkStart w:id="25" w:name="_PAR__12_c430c136_0ba8_4846_99c7_6c0f36a"/>
      <w:bookmarkStart w:id="26" w:name="_INSTRUCTION__aa04fbd9_7a2d_4260_a789_a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816 in subsection 1 in the 6th line (page 1, line 10 in L.D.) by inserting after the following: "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ful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430c136_0ba8_4846_99c7_6c0f36a"/>
      <w:bookmarkStart w:id="28" w:name="_INSTRUCTION__aa04fbd9_7a2d_4260_a789_ab"/>
      <w:bookmarkStart w:id="29" w:name="_PAR__13_ff3a2c13_0c93_4b50_bb7f_048594c"/>
      <w:bookmarkStart w:id="30" w:name="_INSTRUCTION__876cd15f_ac10_4bfa_8742_69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1816 in subsection 1 in the last line (page 1, line 16 in L.D.) by inserting after the following: "</w:t>
      </w:r>
      <w:r>
        <w:rPr>
          <w:rFonts w:eastAsia="Arial" w:cs="Arial" w:ascii="Arial" w:hAnsi="Arial"/>
          <w:u w:val="single"/>
        </w:rPr>
        <w:t>prior to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e issuance of ful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ff3a2c13_0c93_4b50_bb7f_048594c"/>
      <w:bookmarkStart w:id="32" w:name="_INSTRUCTION__876cd15f_ac10_4bfa_8742_69"/>
      <w:bookmarkStart w:id="33" w:name="_INSTRUCTION__262e0d10_c8d4_4cb9_a589_d8"/>
      <w:bookmarkStart w:id="34" w:name="_PAR__14_69defbfb_cae9_4e6c_b9ec_6712fb9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 in §1816 in subsection 2 by striking out all of paragraph B (page 1, lines 23 to 26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4_69defbfb_cae9_4e6c_b9ec_6712fb9"/>
      <w:bookmarkStart w:id="36" w:name="_PAR__15_ec6d9caf_afdd_4420_a75e_cdfeee1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B.  The hospital provides, to the department, a copy of the survey findings of the health care facility accrediting organization described in paragraph A, including a statement of deficiencies, and the hospital's final plan of correction for any identified deficiencies that is accepted by the health care facility accrediting organization.  Survey findings, a statement of deficiencies and the hospital's final plan of correction provided pursuant to this subsection are confidential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262e0d10_c8d4_4cb9_a589_d8"/>
      <w:bookmarkStart w:id="38" w:name="_PAR__15_ec6d9caf_afdd_4420_a75e_cdfeee1"/>
      <w:bookmarkStart w:id="39" w:name="_PAR__16_3874f8e8_1cf2_499c_adb3_2cbd348"/>
      <w:bookmarkStart w:id="40" w:name="_INSTRUCTION__6972d6fe_b5bd_4c75_8253_01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3874f8e8_1cf2_499c_adb3_2cbd348"/>
      <w:bookmarkStart w:id="42" w:name="_INSTRUCTION__6972d6fe_b5bd_4c75_8253_01"/>
      <w:bookmarkStart w:id="43" w:name="_SUMMARY__44b613e0_5340_4096_808c_05b61b"/>
      <w:bookmarkStart w:id="44" w:name="_PAR__17_b53e3d50_3257_4edb_ad63_efad20b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b53e3d50_3257_4edb_ad63_efad20b"/>
      <w:bookmarkStart w:id="46" w:name="_PAR__18_c5491d34_d96b_4a24_b227_3229fee"/>
      <w:bookmarkEnd w:id="45"/>
      <w:bookmarkEnd w:id="46"/>
      <w:r>
        <w:rPr>
          <w:rFonts w:eastAsia="Arial" w:cs="Arial" w:ascii="Arial" w:hAnsi="Arial"/>
        </w:rPr>
        <w:t>This amendment makes the following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8_c5491d34_d96b_4a24_b227_3229fee"/>
      <w:bookmarkStart w:id="48" w:name="_PAR__19_a9674b8c_69e3_48ab_8cbc_67b8a64"/>
      <w:bookmarkEnd w:id="47"/>
      <w:bookmarkEnd w:id="48"/>
      <w:r>
        <w:rPr>
          <w:rFonts w:eastAsia="Arial" w:cs="Arial" w:ascii="Arial" w:hAnsi="Arial"/>
        </w:rPr>
        <w:t>1.  It changes the reference to inspections from the Office of MaineCare Services to the division of licensing and certification within the Department of Health and Human Servic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9_a9674b8c_69e3_48ab_8cbc_67b8a64"/>
      <w:bookmarkStart w:id="50" w:name="_PAR__20_08451ced_4768_48df_9b54_f42b238"/>
      <w:bookmarkEnd w:id="49"/>
      <w:bookmarkEnd w:id="50"/>
      <w:r>
        <w:rPr>
          <w:rFonts w:eastAsia="Arial" w:cs="Arial" w:ascii="Arial" w:hAnsi="Arial"/>
        </w:rPr>
        <w:t>2.  It clarifies that when a license is issued, it is a full license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GE__1_6b7d25ac_5395_4d86_8d57_2764409"/>
      <w:bookmarkStart w:id="52" w:name="_SUMMARY__44b613e0_5340_4096_808c_05b61b"/>
      <w:bookmarkStart w:id="53" w:name="_PAR__20_08451ced_4768_48df_9b54_f42b238"/>
      <w:bookmarkStart w:id="54" w:name="_PAR__2_eb51dcc9_bef5_475e_abbd_e4892f6c"/>
      <w:bookmarkStart w:id="55" w:name="_PAGE__2_f1398a87_78ae_4008_ae5b_0a682d0"/>
      <w:bookmarkEnd w:id="51"/>
      <w:bookmarkEnd w:id="53"/>
      <w:r>
        <w:rPr>
          <w:rFonts w:eastAsia="Arial" w:cs="Arial" w:ascii="Arial" w:hAnsi="Arial"/>
        </w:rPr>
        <w:t>3.  It provides that survey findings conducted by an accreditation agency, including a statement of deficiencies, and the hospital's final plan of action that are submitted to the Department of Health and Human Services are confidential.</w:t>
      </w:r>
      <w:bookmarkEnd w:id="52"/>
      <w:bookmarkEnd w:id="54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Inspection Requirements for Hospitals and Certain Nurs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