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of Assertive Community Treatment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4bc9d13_7f34_4e3e_8171_802bc85"/>
      <w:bookmarkStart w:id="1" w:name="_AMEND_TITLE__7acebd13_15de_4216_a562_59"/>
      <w:bookmarkStart w:id="2" w:name="_PAR__2_f8d7a25b_517e_4430_a484_ee16ec9b"/>
      <w:bookmarkEnd w:id="1"/>
      <w:bookmarkEnd w:id="2"/>
      <w:r>
        <w:rPr>
          <w:rFonts w:eastAsia="Arial" w:cs="Arial" w:ascii="Arial" w:hAnsi="Arial"/>
          <w:caps/>
        </w:rPr>
        <w:t>L.D. 18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8d7a25b_517e_4430_a484_ee16ec9b"/>
      <w:bookmarkStart w:id="4" w:name="_PAR__3_69257a33_978f_4723_951e_a304dda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9257a33_978f_4723_951e_a304ddaf"/>
      <w:bookmarkStart w:id="6" w:name="_PAR__4_badb4337_01b8_4235_9486_385065c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adb4337_01b8_4235_9486_385065c9"/>
      <w:bookmarkStart w:id="8" w:name="_PAR__5_2d24781f_f55f_43f0_a3fa_c9d7153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d24781f_f55f_43f0_a3fa_c9d7153a"/>
      <w:bookmarkStart w:id="10" w:name="_PAR__6_98e5d90b_52cb_47df_a76d_f4f4391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8e5d90b_52cb_47df_a76d_f4f43917"/>
      <w:bookmarkStart w:id="12" w:name="_PAR__7_8f5d49e2_f2fc_4d6b_8408_7a14cab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f5d49e2_f2fc_4d6b_8408_7a14cab9"/>
      <w:bookmarkStart w:id="14" w:name="_PAR__8_79cb742f_45fa_4145_971e_26603b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9cb742f_45fa_4145_971e_26603b4e"/>
      <w:bookmarkStart w:id="16" w:name="_PAR__9_5fec691e_64fc_4ad9_b3f6_b53445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ec691e_64fc_4ad9_b3f6_b5344522"/>
      <w:bookmarkStart w:id="18" w:name="_PAR__10_5095c1ba_d63c_4d47_9a54_0c6081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69, L.D. 1848, “An Act To Increase the Availability of Assertive Community Treatment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acebd13_15de_4216_a562_59"/>
      <w:bookmarkStart w:id="20" w:name="_PAR__10_5095c1ba_d63c_4d47_9a54_0c60816"/>
      <w:bookmarkStart w:id="21" w:name="_PAR__11_cfd4647b_f912_41cc_b696_99f73c5"/>
      <w:bookmarkStart w:id="22" w:name="_INSTRUCTION__51b45d2b_aee8_4ec0_9de1_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11 in the 15th to 17th lines (page 1, lines 22 to 24 in L.D.) by striking out the following: "</w:t>
      </w:r>
      <w:r>
        <w:rPr>
          <w:rFonts w:eastAsia="Arial" w:cs="Arial" w:ascii="Arial" w:hAnsi="Arial"/>
          <w:u w:val="single"/>
        </w:rPr>
        <w:t>A licensed practical nurse may be included on an ACT team in lieu of a registered nurse if the prescriber is not a certified nurse practitioner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fd4647b_f912_41cc_b696_99f73c5"/>
      <w:bookmarkStart w:id="24" w:name="_INSTRUCTION__51b45d2b_aee8_4ec0_9de1_3a"/>
      <w:bookmarkStart w:id="25" w:name="_PAR__12_21bed0e0_a383_435c_a804_398d816"/>
      <w:bookmarkStart w:id="26" w:name="_INSTRUCTION__2000aafb_1a07_4b3f_bfa6_5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1bed0e0_a383_435c_a804_398d816"/>
      <w:bookmarkStart w:id="28" w:name="_INSTRUCTION__2000aafb_1a07_4b3f_bfa6_58"/>
      <w:bookmarkStart w:id="29" w:name="_SUMMARY__65dc6690_8cec_4ac8_a104_75de09"/>
      <w:bookmarkStart w:id="30" w:name="_PAR__13_523302e1_c22e_47f8_b186_077f6f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523302e1_c22e_47f8_b186_077f6f1"/>
      <w:bookmarkStart w:id="32" w:name="_PAR__14_2b715f7a_e934_46b2_8f20_29bb719"/>
      <w:bookmarkEnd w:id="31"/>
      <w:bookmarkEnd w:id="32"/>
      <w:r>
        <w:rPr>
          <w:rFonts w:eastAsia="Arial" w:cs="Arial" w:ascii="Arial" w:hAnsi="Arial"/>
        </w:rPr>
        <w:t>This amendment strikes the condition that a licensed practical nurse may be included on an assertive community treatment team in lieu of a registered nurse only if the prescriber is not a certified nurse practition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2b715f7a_e934_46b2_8f20_29bb719"/>
      <w:bookmarkStart w:id="34" w:name="_FISCAL_NOTE_REQUIRED__c86176ea_4ca0_439"/>
      <w:bookmarkStart w:id="35" w:name="_PAR__15_d15052d2_25a5_4909_88ae_e61d06c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84bc9d13_7f34_4e3e_8171_802bc85"/>
      <w:bookmarkStart w:id="37" w:name="_SUMMARY__65dc6690_8cec_4ac8_a104_75de09"/>
      <w:bookmarkStart w:id="38" w:name="_FISCAL_NOTE_REQUIRED__c86176ea_4ca0_439"/>
      <w:bookmarkStart w:id="39" w:name="_PAR__15_d15052d2_25a5_4909_88ae_e61d06c"/>
      <w:bookmarkStart w:id="40" w:name="_PAR__16_e7e64722_d081_4ac9_923d_b40d7ff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of Assertive Community Treat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