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Outdated References in and Relating to the Maine Human Rights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8d1a741_135d_4ce1_a57b_fe89004"/>
      <w:bookmarkStart w:id="1" w:name="_AMEND_TITLE__a93fb6d3_de88_4cc8_ada4_d9"/>
      <w:bookmarkStart w:id="2" w:name="_PAR__2_91493705_4d28_45d9_9cb0_3a7d4eaf"/>
      <w:bookmarkEnd w:id="1"/>
      <w:bookmarkEnd w:id="2"/>
      <w:r>
        <w:rPr>
          <w:rFonts w:eastAsia="Arial" w:cs="Arial" w:ascii="Arial" w:hAnsi="Arial"/>
          <w:caps/>
        </w:rPr>
        <w:t>L.D. 21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1493705_4d28_45d9_9cb0_3a7d4eaf"/>
      <w:bookmarkStart w:id="4" w:name="_PAR__3_2499e687_cd17_4953_add1_bf95755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99e687_cd17_4953_add1_bf957551"/>
      <w:bookmarkStart w:id="6" w:name="_PAR__4_d9d963b6_4208_4d60_a8f5_d2aeab1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9d963b6_4208_4d60_a8f5_d2aeab10"/>
      <w:bookmarkStart w:id="8" w:name="_PAR__5_abcd4125_112d_4e8d_b732_ce785d5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cd4125_112d_4e8d_b732_ce785d53"/>
      <w:bookmarkStart w:id="10" w:name="_PAR__6_d8db6ad0_6067_4790_959f_9d7fe8f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8db6ad0_6067_4790_959f_9d7fe8f3"/>
      <w:bookmarkStart w:id="12" w:name="_PAR__7_d967977d_d8a1_499d_baa4_18b84f5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967977d_d8a1_499d_baa4_18b84f5f"/>
      <w:bookmarkStart w:id="14" w:name="_PAR__8_8a8680fc_e45d_42ad_a1f0_1123a7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a8680fc_e45d_42ad_a1f0_1123a764"/>
      <w:bookmarkStart w:id="16" w:name="_PAR__9_67986dea_ee03_4050_ad2e_42b93d2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7986dea_ee03_4050_ad2e_42b93d2a"/>
      <w:bookmarkStart w:id="18" w:name="_PAR__10_2a5d7b2a_df12_41f8_b424_5c96a6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66, L.D. 2142, “An Act to Correct Outdated References in and Relating to the Maine Human Rights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93fb6d3_de88_4cc8_ada4_d9"/>
      <w:bookmarkStart w:id="20" w:name="_PAR__10_2a5d7b2a_df12_41f8_b424_5c96a6e"/>
      <w:bookmarkStart w:id="21" w:name="_INSTRUCTION__bbdd4644_c1b8_4daf_9664_90"/>
      <w:bookmarkStart w:id="22" w:name="_PAR__11_8e58e8c1_a9a2_4994_ba57_801620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e58e8c1_a9a2_4994_ba57_8016207"/>
      <w:bookmarkStart w:id="24" w:name="_PAR__12_5ff32124_28e5_403a_8943_45b08f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ff32124_28e5_403a_8943_45b08f8"/>
      <w:bookmarkStart w:id="26" w:name="_PAR__13_ae72922e_3211_4d3b_9d58_7ae7d84"/>
      <w:bookmarkEnd w:id="25"/>
      <w:bookmarkEnd w:id="2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e72922e_3211_4d3b_9d58_7ae7d84"/>
      <w:bookmarkStart w:id="28" w:name="_PAR__14_8743af57_63f8_49ab_8413_ac70c7e"/>
      <w:bookmarkEnd w:id="27"/>
      <w:bookmarkEnd w:id="2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743af57_63f8_49ab_8413_ac70c7e"/>
      <w:bookmarkStart w:id="30" w:name="_PAR__15_ffd730c0_3efc_437d_881f_5dcd527"/>
      <w:bookmarkEnd w:id="29"/>
      <w:bookmarkEnd w:id="30"/>
      <w:r>
        <w:rPr>
          <w:rFonts w:eastAsia="Arial" w:cs="Arial" w:ascii="Arial" w:hAnsi="Arial"/>
        </w:rPr>
        <w:t>Initiative: Reclassifies one Public Service Coordinator III position to a major policy-influencing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fd730c0_3efc_437d_881f_5dcd527"/>
            <w:bookmarkStart w:id="32" w:name="_PAR__16_26676536_4abd_4526_a80f_9b992d8"/>
            <w:bookmarkStart w:id="33" w:name="_LINE__18_9a8e689f_bfef_4203_babf_0056e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d070609b_11b3_4d40_b50c_a1f5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f1385073_b5c9_42e8_8c6d_b991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0eec77ea_6cfb_442c_a51d_4a89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a484004_886f_45de_ac15_1023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543e1e34_be74_43b6_99e0_3f59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67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f8535685_93d9_43cd_b14f_bf93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570595ac_600c_48d3_8d3c_a213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1c7e4f53_edb2_4e8a_b6f3_0a15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7d3887f8_c79a_4b6a_af1c_c5b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b2d3c8ef_3a43_4761_b03c_2a4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edd0da25_6ab7_4c50_8c50_736a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67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6676536_4abd_4526_a80f_9b992d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bbdd4644_c1b8_4daf_9664_90"/>
      <w:bookmarkStart w:id="47" w:name="_PAR__18_8298f03f_04af_48f3_af2e_53034e8"/>
      <w:bookmarkStart w:id="48" w:name="_INSTRUCTION__7dd5b32e_c9d9_4d1d_aa43_e0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8298f03f_04af_48f3_af2e_53034e8"/>
      <w:bookmarkStart w:id="50" w:name="_INSTRUCTION__7dd5b32e_c9d9_4d1d_aa43_e0"/>
      <w:bookmarkStart w:id="51" w:name="_SUMMARY__484b7279_e8b1_451e_9df5_178435"/>
      <w:bookmarkStart w:id="52" w:name="_PAR__19_dc4bd030_cc8b_4147_b911_6c3d03a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dc4bd030_cc8b_4147_b911_6c3d03a"/>
      <w:bookmarkStart w:id="54" w:name="_PAR__20_1cfe52b0_d157_40ef_ba94_cb13d03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1cfe52b0_d157_40ef_ba94_cb13d03"/>
      <w:bookmarkStart w:id="56" w:name="_FISCAL_NOTE_REQUIRED__fb6f0f4c_932f_45d"/>
      <w:bookmarkStart w:id="57" w:name="_PAR__21_ec61350c_591c_4ea3_a41e_18806e7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38d1a741_135d_4ce1_a57b_fe89004"/>
      <w:bookmarkStart w:id="59" w:name="_SUMMARY__484b7279_e8b1_451e_9df5_178435"/>
      <w:bookmarkStart w:id="60" w:name="_FISCAL_NOTE_REQUIRED__fb6f0f4c_932f_45d"/>
      <w:bookmarkStart w:id="61" w:name="_PAR__21_ec61350c_591c_4ea3_a41e_18806e7"/>
      <w:bookmarkStart w:id="62" w:name="_PAR__22_4f9a64cf_6395_445d_803c_2ce83c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4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Outdated References in and Relating to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