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Enforcement Provisions of the Law Governing Earned Paid Leave</w:t>
      </w:r>
    </w:p>
    <w:p>
      <w:pPr>
        <w:pStyle w:val="Normal"/>
        <w:spacing w:before="100" w:after="240"/>
        <w:ind w:left="360" w:hanging="0"/>
        <w:jc w:val="right"/>
        <w:rPr>
          <w:rFonts w:ascii="Arial" w:hAnsi="Arial" w:eastAsia="Arial" w:cs="Arial"/>
          <w:caps/>
        </w:rPr>
      </w:pPr>
      <w:bookmarkStart w:id="0" w:name="_PAGE__1_4f77ca17_9d4d_42ea_b494_d4e0f0d"/>
      <w:bookmarkStart w:id="1" w:name="_AMEND_TITLE__58a16b97_5e2e_417b_a9ce_5f"/>
      <w:bookmarkStart w:id="2" w:name="_PAR__2_f23f70ae_33be_441f_8d6a_0fbff94d"/>
      <w:bookmarkEnd w:id="1"/>
      <w:bookmarkEnd w:id="2"/>
      <w:r>
        <w:rPr>
          <w:rFonts w:eastAsia="Arial" w:cs="Arial" w:ascii="Arial" w:hAnsi="Arial"/>
          <w:caps/>
        </w:rPr>
        <w:t>L.D. 1823</w:t>
      </w:r>
    </w:p>
    <w:p>
      <w:pPr>
        <w:pStyle w:val="Normal"/>
        <w:tabs>
          <w:tab w:val="clear" w:pos="720"/>
          <w:tab w:val="right" w:pos="8928" w:leader="none"/>
        </w:tabs>
        <w:spacing w:before="100" w:after="360"/>
        <w:ind w:left="360" w:hanging="0"/>
        <w:rPr>
          <w:rFonts w:ascii="Arial" w:hAnsi="Arial" w:eastAsia="Arial" w:cs="Arial"/>
        </w:rPr>
      </w:pPr>
      <w:bookmarkStart w:id="3" w:name="_PAR__2_f23f70ae_33be_441f_8d6a_0fbff94d"/>
      <w:bookmarkStart w:id="4" w:name="_PAR__3_582ba6df_fde6_439e_9979_9ccbe72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82ba6df_fde6_439e_9979_9ccbe725"/>
      <w:bookmarkStart w:id="6" w:name="_PAR__4_6c8830a7_de68_401f_b873_04c85863"/>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6c8830a7_de68_401f_b873_04c85863"/>
      <w:bookmarkStart w:id="8" w:name="_PAR__5_8e2ac019_4d50_4cf7_98fa_2b9c41d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e2ac019_4d50_4cf7_98fa_2b9c41d5"/>
      <w:bookmarkStart w:id="10" w:name="_PAR__6_c7802ec0_ef1d_4e99_b90b_7ee377f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7802ec0_ef1d_4e99_b90b_7ee377fe"/>
      <w:bookmarkStart w:id="12" w:name="_PAR__7_11d56824_b38a_4c39_bfa3_024634d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1d56824_b38a_4c39_bfa3_024634d2"/>
      <w:bookmarkStart w:id="14" w:name="_PAR__8_bf72f7e6_9c31_42fa_96d2_c4beb71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f72f7e6_9c31_42fa_96d2_c4beb71f"/>
      <w:bookmarkStart w:id="16" w:name="_PAR__9_aeff49bb_4816_44cd_9f36_b13d68a6"/>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aeff49bb_4816_44cd_9f36_b13d68a6"/>
      <w:bookmarkStart w:id="18" w:name="_PAR__10_5db09755_bd5f_4ac6_bd2c_c03226f"/>
      <w:bookmarkEnd w:id="17"/>
      <w:bookmarkEnd w:id="18"/>
      <w:r>
        <w:rPr>
          <w:rFonts w:eastAsia="Arial" w:cs="Arial" w:ascii="Arial" w:hAnsi="Arial"/>
          <w:szCs w:val="22"/>
        </w:rPr>
        <w:t>COMMITTEE AMENDMENT “      ” to H.P. 1356, L.D. 1823, “An Act To Amend the Enforcement Provisions of the Law Governing Earned Paid Leave”</w:t>
      </w:r>
    </w:p>
    <w:p>
      <w:pPr>
        <w:pStyle w:val="Normal"/>
        <w:ind w:left="360" w:firstLine="360"/>
        <w:rPr>
          <w:rFonts w:ascii="Arial" w:hAnsi="Arial" w:eastAsia="Arial" w:cs="Arial"/>
        </w:rPr>
      </w:pPr>
      <w:bookmarkStart w:id="19" w:name="_AMEND_TITLE__58a16b97_5e2e_417b_a9ce_5f"/>
      <w:bookmarkStart w:id="20" w:name="_PAR__10_5db09755_bd5f_4ac6_bd2c_c03226f"/>
      <w:bookmarkStart w:id="21" w:name="_INSTRUCTION__9d4294e8_a6fa_4583_a7f2_9c"/>
      <w:bookmarkStart w:id="22" w:name="_PAR__11_8f54b69d_bdd8_4e2f_a6fd_58b2347"/>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8f54b69d_bdd8_4e2f_a6fd_58b2347"/>
      <w:bookmarkStart w:id="24" w:name="_PAR__12_6f9a0b1f_058e_4719_8adb_eaf76d7"/>
      <w:bookmarkEnd w:id="23"/>
      <w:bookmarkEnd w:id="24"/>
      <w:r>
        <w:rPr>
          <w:rFonts w:eastAsia="Arial" w:cs="Arial" w:ascii="Arial" w:hAnsi="Arial"/>
        </w:rPr>
        <w:t>'</w:t>
      </w:r>
      <w:r>
        <w:rPr>
          <w:rFonts w:eastAsia="Arial" w:cs="Arial" w:ascii="Arial" w:hAnsi="Arial"/>
          <w:b/>
          <w:sz w:val="24"/>
        </w:rPr>
        <w:t>Sec. 1.  26 MRSA §637, sub-§7,</w:t>
      </w:r>
      <w:r>
        <w:rPr>
          <w:rFonts w:eastAsia="Arial" w:cs="Arial" w:ascii="Arial" w:hAnsi="Arial"/>
        </w:rPr>
        <w:t xml:space="preserve"> as enacted by PL 2019, c. 156, §3 and affected by §4, is amended to read:</w:t>
      </w:r>
    </w:p>
    <w:p>
      <w:pPr>
        <w:pStyle w:val="Normal"/>
        <w:ind w:left="360" w:firstLine="360"/>
        <w:rPr>
          <w:rFonts w:ascii="Arial" w:hAnsi="Arial" w:eastAsia="Arial" w:cs="Arial"/>
        </w:rPr>
      </w:pPr>
      <w:bookmarkStart w:id="25" w:name="_PAR__12_6f9a0b1f_058e_4719_8adb_eaf76d7"/>
      <w:bookmarkStart w:id="26" w:name="_PAR__13_c20394cf_d883_4a8a_a424_0b8832c"/>
      <w:bookmarkEnd w:id="25"/>
      <w:bookmarkEnd w:id="26"/>
      <w:r>
        <w:rPr>
          <w:rFonts w:eastAsia="Arial" w:cs="Arial" w:ascii="Arial" w:hAnsi="Arial"/>
          <w:b/>
        </w:rPr>
        <w:t xml:space="preserve">7.  Enforcement. </w:t>
      </w:r>
      <w:r>
        <w:rPr>
          <w:rFonts w:eastAsia="Arial" w:cs="Arial" w:ascii="Arial" w:hAnsi="Arial"/>
        </w:rPr>
        <w:t xml:space="preserve"> The bureau has the exclusive authority pursuant to section 42 to enforce this section</w:t>
      </w:r>
      <w:r>
        <w:rPr>
          <w:rFonts w:eastAsia="Arial" w:cs="Arial" w:ascii="Arial" w:hAnsi="Arial"/>
          <w:u w:val="single"/>
        </w:rPr>
        <w:t>, except that nothing in this section prohibits the parties to a collective bargaining agreement from agreeing to also address any violation of this section through the dispute resolution process set forth in that collective bargaining agreement</w:t>
      </w:r>
      <w:r>
        <w:rPr>
          <w:rFonts w:eastAsia="Arial" w:cs="Arial" w:ascii="Arial" w:hAnsi="Arial"/>
        </w:rPr>
        <w:t>.'</w:t>
      </w:r>
    </w:p>
    <w:p>
      <w:pPr>
        <w:pStyle w:val="Normal"/>
        <w:ind w:left="360" w:firstLine="360"/>
        <w:rPr>
          <w:rFonts w:ascii="Arial" w:hAnsi="Arial" w:eastAsia="Arial" w:cs="Arial"/>
        </w:rPr>
      </w:pPr>
      <w:bookmarkStart w:id="27" w:name="_INSTRUCTION__9d4294e8_a6fa_4583_a7f2_9c"/>
      <w:bookmarkStart w:id="28" w:name="_PAR__13_c20394cf_d883_4a8a_a424_0b8832c"/>
      <w:bookmarkStart w:id="29" w:name="_PAR__14_ac136b9a_3076_408f_ba2e_a7397be"/>
      <w:bookmarkStart w:id="30" w:name="_INSTRUCTION__9bbb5317_9c06_4852_8e34_b4"/>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ac136b9a_3076_408f_ba2e_a7397be"/>
      <w:bookmarkStart w:id="32" w:name="_INSTRUCTION__9bbb5317_9c06_4852_8e34_b4"/>
      <w:bookmarkStart w:id="33" w:name="_SUMMARY__5b2d3e78_859b_4fd5_a2ac_cbd52c"/>
      <w:bookmarkStart w:id="34" w:name="_PAR__15_962d2214_da99_4942_91e2_be5fc55"/>
      <w:bookmarkEnd w:id="31"/>
      <w:bookmarkEnd w:id="32"/>
      <w:bookmarkEnd w:id="34"/>
      <w:r>
        <w:rPr>
          <w:rFonts w:eastAsia="Arial" w:cs="Arial" w:ascii="Arial" w:hAnsi="Arial"/>
          <w:b/>
          <w:sz w:val="24"/>
        </w:rPr>
        <w:t>SUMMARY</w:t>
      </w:r>
    </w:p>
    <w:p>
      <w:pPr>
        <w:pStyle w:val="Normal"/>
        <w:spacing w:before="100" w:after="100"/>
        <w:ind w:left="360" w:firstLine="360"/>
        <w:rPr>
          <w:rFonts w:ascii="Arial" w:hAnsi="Arial" w:eastAsia="Arial" w:cs="Arial"/>
        </w:rPr>
      </w:pPr>
      <w:bookmarkStart w:id="35" w:name="_PAGE__1_4f77ca17_9d4d_42ea_b494_d4e0f0d"/>
      <w:bookmarkStart w:id="36" w:name="_SUMMARY__5b2d3e78_859b_4fd5_a2ac_cbd52c"/>
      <w:bookmarkStart w:id="37" w:name="_PAR__15_962d2214_da99_4942_91e2_be5fc55"/>
      <w:bookmarkStart w:id="38" w:name="_PAR__16_2a3301af_550b_4e3f_9dc9_08a7749"/>
      <w:bookmarkEnd w:id="37"/>
      <w:r>
        <w:rPr>
          <w:rFonts w:eastAsia="Arial" w:cs="Arial" w:ascii="Arial" w:hAnsi="Arial"/>
        </w:rPr>
        <w:t>This amendment, which is the majority report of the committee, replaces the provisions of the bill.  The amendment specifies that violations of earned paid leave may be addressed through the dispute resolution process set forth in a collective bargaining agreement.</w:t>
      </w:r>
      <w:bookmarkEnd w:id="35"/>
      <w:bookmarkEnd w:id="36"/>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0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Enforcement Provisions of the Law Governing Earned Paid Leave</w:t>
    </w:r>
  </w:p>
  <w:p>
    <w:pPr>
      <w:pStyle w:val="Normal"/>
      <w:suppressLineNumbers/>
      <w:spacing w:before="0" w:after="0"/>
      <w:jc w:val="center"/>
      <w:rPr>
        <w:rFonts w:ascii="Arial" w:hAnsi="Arial" w:eastAsia="Arial" w:cs="Arial"/>
      </w:rPr>
    </w:pPr>
    <w:r>
      <w:rPr>
        <w:rFonts w:eastAsia="Arial" w:cs="Arial" w:ascii="Arial" w:hAnsi="Arial"/>
        <w:sz w:val="22"/>
      </w:rPr>
      <w:t>L.D. 18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