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the Delivery of Educational Services to Children with Special Needs as Required by State and Federal Law in Special Purpose Private Preschools</w:t>
      </w:r>
    </w:p>
    <w:p>
      <w:pPr>
        <w:pStyle w:val="Normal"/>
        <w:spacing w:before="100" w:after="240"/>
        <w:ind w:left="360" w:hanging="0"/>
        <w:jc w:val="right"/>
        <w:rPr>
          <w:rFonts w:ascii="Arial" w:hAnsi="Arial" w:eastAsia="Arial" w:cs="Arial"/>
          <w:caps/>
        </w:rPr>
      </w:pPr>
      <w:bookmarkStart w:id="0" w:name="_PAGE__1_53418baa_1bbe_4135_a9ff_7220adf"/>
      <w:bookmarkStart w:id="1" w:name="_AMEND_TITLE__fef49126_1e6f_45cf_b723_cc"/>
      <w:bookmarkStart w:id="2" w:name="_PAR__2_f5d27ef4_515b_40ed_bbd8_6b09ed48"/>
      <w:bookmarkEnd w:id="0"/>
      <w:bookmarkEnd w:id="1"/>
      <w:bookmarkEnd w:id="2"/>
      <w:r>
        <w:rPr>
          <w:rFonts w:eastAsia="Arial" w:cs="Arial" w:ascii="Arial" w:hAnsi="Arial"/>
          <w:caps/>
        </w:rPr>
        <w:t>L.D. 2120</w:t>
      </w:r>
    </w:p>
    <w:p>
      <w:pPr>
        <w:pStyle w:val="Normal"/>
        <w:tabs>
          <w:tab w:val="clear" w:pos="720"/>
          <w:tab w:val="right" w:pos="8928" w:leader="none"/>
        </w:tabs>
        <w:spacing w:before="100" w:after="360"/>
        <w:ind w:left="360" w:hanging="0"/>
        <w:rPr>
          <w:rFonts w:ascii="Arial" w:hAnsi="Arial" w:eastAsia="Arial" w:cs="Arial"/>
        </w:rPr>
      </w:pPr>
      <w:bookmarkStart w:id="3" w:name="_PAR__2_f5d27ef4_515b_40ed_bbd8_6b09ed48"/>
      <w:bookmarkStart w:id="4" w:name="_PAR__3_cc1b2186_2a4f_4244_97b8_9dfbc3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c1b2186_2a4f_4244_97b8_9dfbc32c"/>
      <w:bookmarkStart w:id="6" w:name="_PAR__4_6b158c8c_e0b2_4d01_a83a_8fb0066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b158c8c_e0b2_4d01_a83a_8fb0066f"/>
      <w:bookmarkStart w:id="8" w:name="_PAR__5_795fd335_b359_4f47_b4da_8691be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5fd335_b359_4f47_b4da_8691be83"/>
      <w:bookmarkStart w:id="10" w:name="_PAR__6_d87e9659_76a6_4e16_afd8_543215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7e9659_76a6_4e16_afd8_54321571"/>
      <w:bookmarkStart w:id="12" w:name="_PAR__7_7979ceb2_2707_4d8d_9e30_ffce79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79ceb2_2707_4d8d_9e30_ffce7900"/>
      <w:bookmarkStart w:id="14" w:name="_PAR__8_d245a358_4ddf_45fd_a1fd_e2c043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45a358_4ddf_45fd_a1fd_e2c043b0"/>
      <w:bookmarkStart w:id="16" w:name="_PAR__9_2a751000_97bb_424e_a32a_0bba0b5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a751000_97bb_424e_a32a_0bba0b59"/>
      <w:bookmarkStart w:id="18" w:name="_PAR__10_6c62aa17_93e9_45d6_959a_716e27d"/>
      <w:bookmarkEnd w:id="17"/>
      <w:bookmarkEnd w:id="18"/>
      <w:r>
        <w:rPr>
          <w:rFonts w:eastAsia="Arial" w:cs="Arial" w:ascii="Arial" w:hAnsi="Arial"/>
          <w:szCs w:val="22"/>
        </w:rPr>
        <w:t>COMMITTEE AMENDMENT “      ” to H.P. 1344, L.D. 2120, “An Act to Fund the Delivery of Educational Services to Children with Special Needs as Required by State and Federal Law in Special Purpose Private Preschools”</w:t>
      </w:r>
    </w:p>
    <w:p>
      <w:pPr>
        <w:pStyle w:val="Normal"/>
        <w:ind w:left="360" w:firstLine="360"/>
        <w:rPr>
          <w:rFonts w:ascii="Arial" w:hAnsi="Arial" w:eastAsia="Arial" w:cs="Arial"/>
        </w:rPr>
      </w:pPr>
      <w:bookmarkStart w:id="19" w:name="_AMEND_TITLE__fef49126_1e6f_45cf_b723_cc"/>
      <w:bookmarkStart w:id="20" w:name="_PAR__10_6c62aa17_93e9_45d6_959a_716e27d"/>
      <w:bookmarkStart w:id="21" w:name="_PAR__11_c0bd31a0_679f_4bc8_94fc_21c3547"/>
      <w:bookmarkStart w:id="22" w:name="_INSTRUCTION__4f701bdd_6299_4d75_9751_8f"/>
      <w:bookmarkEnd w:id="19"/>
      <w:bookmarkEnd w:id="20"/>
      <w:bookmarkEnd w:id="21"/>
      <w:bookmarkEnd w:id="22"/>
      <w:r>
        <w:rPr>
          <w:rFonts w:eastAsia="Arial" w:cs="Arial" w:ascii="Arial" w:hAnsi="Arial"/>
        </w:rPr>
        <w:t>Amend the bill in section 1 in the last line (page 1, line 31 in L.D.) by inserting after the following: "implemented." the following: 'The Commissioner of Education shall notify the State Controller when the daily tuition rate is implemented.'</w:t>
      </w:r>
    </w:p>
    <w:p>
      <w:pPr>
        <w:pStyle w:val="Normal"/>
        <w:ind w:left="360" w:firstLine="360"/>
        <w:rPr>
          <w:rFonts w:ascii="Arial" w:hAnsi="Arial" w:eastAsia="Arial" w:cs="Arial"/>
        </w:rPr>
      </w:pPr>
      <w:bookmarkStart w:id="23" w:name="_PAR__11_c0bd31a0_679f_4bc8_94fc_21c3547"/>
      <w:bookmarkStart w:id="24" w:name="_INSTRUCTION__4f701bdd_6299_4d75_9751_8f"/>
      <w:bookmarkStart w:id="25" w:name="_PAR__12_46cb646d_c41b_45f5_80c8_51385ef"/>
      <w:bookmarkStart w:id="26" w:name="_INSTRUCTION__44eb32e7_55d7_4f77_abdc_e1"/>
      <w:bookmarkEnd w:id="23"/>
      <w:bookmarkEnd w:id="24"/>
      <w:bookmarkEnd w:id="25"/>
      <w:bookmarkEnd w:id="26"/>
      <w:r>
        <w:rPr>
          <w:rFonts w:eastAsia="Arial" w:cs="Arial" w:ascii="Arial" w:hAnsi="Arial"/>
        </w:rPr>
        <w:t>Amend the bill in section 2 in the 2nd line (page 1, line 33 in L.D.) by inserting after the following: "contrary," the following: 'only if the State Controller has not been notified that the daily tuition rate under the Maine Revised Statutes, Title 20</w:t>
        <w:noBreakHyphen/>
        <w:t>A, section 7302, subsection 2, paragraph G has been implemented,'</w:t>
      </w:r>
    </w:p>
    <w:p>
      <w:pPr>
        <w:pStyle w:val="Normal"/>
        <w:ind w:left="360" w:firstLine="360"/>
        <w:rPr>
          <w:rFonts w:ascii="Arial" w:hAnsi="Arial" w:eastAsia="Arial" w:cs="Arial"/>
        </w:rPr>
      </w:pPr>
      <w:bookmarkStart w:id="27" w:name="_PAR__12_46cb646d_c41b_45f5_80c8_51385ef"/>
      <w:bookmarkStart w:id="28" w:name="_INSTRUCTION__44eb32e7_55d7_4f77_abdc_e1"/>
      <w:bookmarkStart w:id="29" w:name="_PAR__13_01ff57e4_6a50_4656_82d2_c02fcb6"/>
      <w:bookmarkStart w:id="30" w:name="_INSTRUCTION__73965cb3_22cc_41f7_9ea3_36"/>
      <w:bookmarkEnd w:id="27"/>
      <w:bookmarkEnd w:id="28"/>
      <w:bookmarkEnd w:id="29"/>
      <w:bookmarkEnd w:id="30"/>
      <w:r>
        <w:rPr>
          <w:rFonts w:eastAsia="Arial" w:cs="Arial" w:ascii="Arial" w:hAnsi="Arial"/>
        </w:rPr>
        <w:t>Amend the bill in section 2 in the 3rd line (page 1, line 34 in L.D.) by striking out the following: "$15,000,000" and inserting the following: '$7,500,000'</w:t>
      </w:r>
    </w:p>
    <w:p>
      <w:pPr>
        <w:pStyle w:val="Normal"/>
        <w:ind w:left="360" w:firstLine="360"/>
        <w:rPr>
          <w:rFonts w:ascii="Arial" w:hAnsi="Arial" w:eastAsia="Arial" w:cs="Arial"/>
        </w:rPr>
      </w:pPr>
      <w:bookmarkStart w:id="31" w:name="_PAR__13_01ff57e4_6a50_4656_82d2_c02fcb6"/>
      <w:bookmarkStart w:id="32" w:name="_INSTRUCTION__73965cb3_22cc_41f7_9ea3_36"/>
      <w:bookmarkStart w:id="33" w:name="_INSTRUCTION__06a89f72_873b_4fba_bb8c_ea"/>
      <w:bookmarkStart w:id="34" w:name="_PAR__14_2dbe5849_93c1_4225_a4e2_3dd248a"/>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4_2dbe5849_93c1_4225_a4e2_3dd248a"/>
      <w:bookmarkStart w:id="36" w:name="_PAR__15_1fb660e7_ddc0_475b_a384_7264957"/>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1fb660e7_ddc0_475b_a384_7264957"/>
      <w:bookmarkStart w:id="38" w:name="_PAR__16_a5206dff_3bab_4ea0_983a_92f35f8"/>
      <w:bookmarkEnd w:id="37"/>
      <w:bookmarkEnd w:id="3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9" w:name="_PAR__16_a5206dff_3bab_4ea0_983a_92f35f8"/>
      <w:bookmarkStart w:id="40" w:name="_PAR__17_91980c1a_bb91_48e4_986f_bb7ba48"/>
      <w:bookmarkEnd w:id="39"/>
      <w:bookmarkEnd w:id="40"/>
      <w:r>
        <w:rPr>
          <w:rFonts w:eastAsia="Arial" w:cs="Arial" w:ascii="Arial" w:hAnsi="Arial"/>
          <w:b/>
        </w:rPr>
        <w:t>Child Development Services 0449</w:t>
      </w:r>
    </w:p>
    <w:p>
      <w:pPr>
        <w:pStyle w:val="Normal"/>
        <w:ind w:left="360" w:hanging="0"/>
        <w:rPr>
          <w:rFonts w:ascii="Arial" w:hAnsi="Arial" w:eastAsia="Arial" w:cs="Arial"/>
        </w:rPr>
      </w:pPr>
      <w:bookmarkStart w:id="41" w:name="_PAR__17_91980c1a_bb91_48e4_986f_bb7ba48"/>
      <w:bookmarkStart w:id="42" w:name="_PAR__18_89142eae_3ca5_4645_8227_c872784"/>
      <w:bookmarkEnd w:id="41"/>
      <w:bookmarkEnd w:id="42"/>
      <w:r>
        <w:rPr>
          <w:rFonts w:eastAsia="Arial" w:cs="Arial" w:ascii="Arial" w:hAnsi="Arial"/>
        </w:rPr>
        <w:t>Initiative: Allocates one-time funds for payments for specially designed instruction provided by special purpose private preschools at a rate of $125 per day, per child receiving medically necessary therapeutic services through the MaineCare program for scheduled school days in accordance with a child's individualized education plan and until the daily tuition rate in accordance with the Maine Revised Statutes, Title 20-A, section 7302, subsection 2, paragraph G is implemen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89142eae_3ca5_4645_8227_c872784"/>
            <w:bookmarkStart w:id="44" w:name="_PAR__19_9137d18a_60e1_4ba1_9afd_903e481"/>
            <w:bookmarkStart w:id="45" w:name="_LINE__32_a5a9425d_027b_4b16_8444_b90245"/>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32_9e96539b_e00b_4921_88cb_5df912"/>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2_e82555ae_aca1_46ee_9d79_f894d1"/>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3_78eb8f22_03a4_4c80_ac3c_18b94b"/>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3_a87663d9_a978_44a2_9499_0b6804"/>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3_05c98958_0023_4d8a_8d9f_b127f3"/>
            <w:r>
              <w:rPr>
                <w:rFonts w:eastAsia="Arial" w:cs="Arial" w:ascii="Arial" w:hAnsi="Arial"/>
                <w:kern w:val="0"/>
                <w:sz w:val="22"/>
                <w:lang w:val="en-US" w:eastAsia="en-US" w:bidi="ar-SA"/>
              </w:rPr>
              <w:t>$7,5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4_222e48b8_71fe_4ae0_bb70_0cb5de"/>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4_4b712bd2_860a_4049_b39d_cb598b"/>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4_7a2037b1_96b0_4cee_ac4c_81106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5_390002be_3fc2_4627_b6dc_244517"/>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35_5e0d8338_0536_441d_b09c_7788c8"/>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5_676c2bbf_f8ad_4b7b_b814_ee1da3"/>
            <w:r>
              <w:rPr>
                <w:rFonts w:eastAsia="Arial" w:cs="Arial" w:ascii="Arial" w:hAnsi="Arial"/>
                <w:kern w:val="0"/>
                <w:sz w:val="22"/>
                <w:lang w:val="en-US" w:eastAsia="en-US" w:bidi="ar-SA"/>
              </w:rPr>
              <w:t>$7,500,000</w:t>
            </w:r>
            <w:bookmarkEnd w:id="56"/>
          </w:p>
        </w:tc>
      </w:tr>
    </w:tbl>
    <w:p>
      <w:pPr>
        <w:pStyle w:val="Normal"/>
        <w:ind w:left="360" w:hanging="0"/>
        <w:rPr>
          <w:rFonts w:ascii="Arial" w:hAnsi="Arial" w:eastAsia="Arial" w:cs="Arial"/>
        </w:rPr>
      </w:pPr>
      <w:bookmarkStart w:id="57" w:name="_PAGE__1_53418baa_1bbe_4135_a9ff_7220adf"/>
      <w:bookmarkStart w:id="58" w:name="_PAR__19_9137d18a_60e1_4ba1_9afd_903e481"/>
      <w:bookmarkEnd w:id="57"/>
      <w:bookmarkEnd w:id="58"/>
      <w:r>
        <w:rPr>
          <w:rFonts w:eastAsia="Arial" w:cs="Arial" w:ascii="Arial" w:hAnsi="Arial"/>
        </w:rPr>
        <w:t>'</w:t>
      </w:r>
    </w:p>
    <w:p>
      <w:pPr>
        <w:pStyle w:val="Normal"/>
        <w:ind w:left="360" w:firstLine="360"/>
        <w:rPr>
          <w:rFonts w:ascii="Arial" w:hAnsi="Arial" w:eastAsia="Arial" w:cs="Arial"/>
        </w:rPr>
      </w:pPr>
      <w:bookmarkStart w:id="59" w:name="_INSTRUCTION__06a89f72_873b_4fba_bb8c_ea"/>
      <w:bookmarkStart w:id="60" w:name="_PAR__3_72f13abd_7da5_4724_bac3_d24093e8"/>
      <w:bookmarkStart w:id="61" w:name="_INSTRUCTION__c5a62248_5249_48c4_b05c_4b"/>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3_72f13abd_7da5_4724_bac3_d24093e8"/>
      <w:bookmarkStart w:id="63" w:name="_INSTRUCTION__c5a62248_5249_48c4_b05c_4b"/>
      <w:bookmarkStart w:id="64" w:name="_SUMMARY__7def58b8_182f_4ea1_a052_f61dfb"/>
      <w:bookmarkStart w:id="65" w:name="_PAR__4_a8652b8b_de1a_4327_85a5_80c215d6"/>
      <w:bookmarkEnd w:id="62"/>
      <w:bookmarkEnd w:id="63"/>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4_a8652b8b_de1a_4327_85a5_80c215d6"/>
      <w:bookmarkStart w:id="67" w:name="_PAR__5_7a5a2bd6_de5c_42d3_af0d_c2963a59"/>
      <w:bookmarkEnd w:id="66"/>
      <w:bookmarkEnd w:id="67"/>
      <w:r>
        <w:rPr>
          <w:rFonts w:eastAsia="Arial" w:cs="Arial" w:ascii="Arial" w:hAnsi="Arial"/>
        </w:rPr>
        <w:t>This amendment reduces the one-time transfer of funds provided under the bill to the Department of Education, Child Development Services System from $15,000,000 to $7,500,000 and provides that the State Controller may make the transfer only if the State Controller has not been notified by the Commissioner of Education that the daily tuition rate for special purpose private preschools has been implemented.</w:t>
      </w:r>
    </w:p>
    <w:p>
      <w:pPr>
        <w:pStyle w:val="Normal"/>
        <w:keepNext w:val="true"/>
        <w:spacing w:before="60" w:after="60"/>
        <w:ind w:left="360" w:hanging="0"/>
        <w:jc w:val="center"/>
        <w:rPr>
          <w:rFonts w:ascii="Arial" w:hAnsi="Arial" w:eastAsia="Arial" w:cs="Arial"/>
        </w:rPr>
      </w:pPr>
      <w:bookmarkStart w:id="68" w:name="_PAR__5_7a5a2bd6_de5c_42d3_af0d_c2963a59"/>
      <w:bookmarkStart w:id="69" w:name="_FISCAL_NOTE_REQUIRED__8725b2c3_6b7b_4a8"/>
      <w:bookmarkStart w:id="70" w:name="_PAR__6_4dda3c82_5041_411a_a2bf_00caffc8"/>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SUMMARY__7def58b8_182f_4ea1_a052_f61dfb"/>
      <w:bookmarkStart w:id="72" w:name="_FISCAL_NOTE_REQUIRED__8725b2c3_6b7b_4a8"/>
      <w:bookmarkStart w:id="73" w:name="_PAR__6_4dda3c82_5041_411a_a2bf_00caffc8"/>
      <w:bookmarkStart w:id="74" w:name="_PAR__7_9ef0dc3d_3fb0_40dd_83df_b66efe75"/>
      <w:bookmarkEnd w:id="73"/>
      <w:r>
        <w:rPr>
          <w:rFonts w:eastAsia="Arial" w:cs="Arial" w:ascii="Arial" w:hAnsi="Arial"/>
          <w:b/>
        </w:rPr>
        <w:t>(See attached)</w:t>
      </w:r>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the Delivery of Educational Services to Children with Special Needs as Required by State and Federal Law in Special Purpose Private Preschools</w:t>
    </w:r>
  </w:p>
  <w:p>
    <w:pPr>
      <w:pStyle w:val="Normal"/>
      <w:suppressLineNumbers/>
      <w:spacing w:before="0" w:after="0"/>
      <w:jc w:val="center"/>
      <w:rPr>
        <w:rFonts w:ascii="Arial" w:hAnsi="Arial" w:eastAsia="Arial" w:cs="Arial"/>
      </w:rPr>
    </w:pPr>
    <w:r>
      <w:rPr>
        <w:rFonts w:eastAsia="Arial" w:cs="Arial" w:ascii="Arial" w:hAnsi="Arial"/>
        <w:sz w:val="22"/>
      </w:rPr>
      <w:t>L.D. 2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