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quirements of the Reorganization Plan for the Formation of Regional School Un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a3551d0_9e21_417f_92ff_3b792e1"/>
      <w:bookmarkStart w:id="1" w:name="_AMEND_TITLE__0d8d49a4_5e10_4e6d_9f75_3c"/>
      <w:bookmarkStart w:id="2" w:name="_PAR__2_5162210d_5f2f_4386_a769_ca9873b2"/>
      <w:bookmarkEnd w:id="1"/>
      <w:bookmarkEnd w:id="2"/>
      <w:r>
        <w:rPr>
          <w:rFonts w:eastAsia="Arial" w:cs="Arial" w:ascii="Arial" w:hAnsi="Arial"/>
          <w:caps/>
        </w:rPr>
        <w:t>L.D. 18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162210d_5f2f_4386_a769_ca9873b2"/>
      <w:bookmarkStart w:id="4" w:name="_PAR__3_dd7b9aa1_66f5_47de_8852_38abcac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d7b9aa1_66f5_47de_8852_38abcac7"/>
      <w:bookmarkStart w:id="6" w:name="_PAR__4_11699f41_963d_4e98_8e4f_0b030d8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1699f41_963d_4e98_8e4f_0b030d8d"/>
      <w:bookmarkStart w:id="8" w:name="_PAR__5_7da3b0fc_b92b_4990_8f5f_fbfc1db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da3b0fc_b92b_4990_8f5f_fbfc1db1"/>
      <w:bookmarkStart w:id="10" w:name="_PAR__6_714f2a00_ddba_4f1b_9689_22ee128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14f2a00_ddba_4f1b_9689_22ee1283"/>
      <w:bookmarkStart w:id="12" w:name="_PAR__7_696a231d_dc47_41eb_b4d2_a4c5a68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96a231d_dc47_41eb_b4d2_a4c5a686"/>
      <w:bookmarkStart w:id="14" w:name="_PAR__8_903710fa_e7d7_4030_a0ff_2e78466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03710fa_e7d7_4030_a0ff_2e784662"/>
      <w:bookmarkStart w:id="16" w:name="_PAR__9_3f2cfca9_a7cc_4da0_b4e1_d38ab18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f2cfca9_a7cc_4da0_b4e1_d38ab18a"/>
      <w:bookmarkStart w:id="18" w:name="_PAR__10_8ee6e152_b8b3_479b_ac8f_03f153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43, L.D. 1802, “An Act To Amend the Requirements of the Reorganization Plan for the Formation of Regional School Un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d8d49a4_5e10_4e6d_9f75_3c"/>
      <w:bookmarkStart w:id="20" w:name="_PAR__10_8ee6e152_b8b3_479b_ac8f_03f1536"/>
      <w:bookmarkStart w:id="21" w:name="_INSTRUCTION__8f827c0d_9212_43b8_906c_9f"/>
      <w:bookmarkStart w:id="22" w:name="_PAR__11_1852796f_4684_4dc4_be65_31fad6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paragraph (2) by striking out all of division (b) (page 1, lines 12 to 15 in L.D.) and inserting the following: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" w:name="_PAR__11_1852796f_4684_4dc4_be65_31fad62"/>
      <w:bookmarkStart w:id="24" w:name="_PAR__12_c91967ab_f16e_4bc9_aaef_ab4c54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b)  For all students from kindergarten to grade 8 within the regional school unit, with programming for students from grade 9 to grade 12 provided by either operating a school or contracting for school privileges pursuant to chapter 115;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f827c0d_9212_43b8_906c_9f"/>
      <w:bookmarkStart w:id="26" w:name="_PAR__12_c91967ab_f16e_4bc9_aaef_ab4c544"/>
      <w:bookmarkStart w:id="27" w:name="_PAR__13_f0ec2902_10d2_408a_9128_d0bb1c8"/>
      <w:bookmarkStart w:id="28" w:name="_INSTRUCTION__34ca7221_c986_4296_a2f8_8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2 in subparagraph (2) in division (c) in the last line (page 1, line 17 in L.D.) by inserting after the following: "</w:t>
      </w:r>
      <w:r>
        <w:rPr>
          <w:rFonts w:eastAsia="Arial" w:cs="Arial" w:ascii="Arial" w:hAnsi="Arial"/>
          <w:u w:val="single"/>
        </w:rPr>
        <w:t>uni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with programming for all other students provided by either operating a school or contracting for school privileges pursuant to chapter 11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0ec2902_10d2_408a_9128_d0bb1c8"/>
      <w:bookmarkStart w:id="30" w:name="_INSTRUCTION__34ca7221_c986_4296_a2f8_80"/>
      <w:bookmarkStart w:id="31" w:name="_INSTRUCTION__025ecdfb_73b0_49ee_be16_a2"/>
      <w:bookmarkStart w:id="32" w:name="_PAR__14_237eef77_792f_48d9_a090_3a3246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237eef77_792f_48d9_a090_3a3246b"/>
      <w:bookmarkStart w:id="34" w:name="_PAR__15_1b14a1ee_8787_4b89_99af_9825708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20-A MRSA §1461, sub-§3, ¶C,</w:t>
      </w:r>
      <w:r>
        <w:rPr>
          <w:rFonts w:eastAsia="Arial" w:cs="Arial" w:ascii="Arial" w:hAnsi="Arial"/>
        </w:rPr>
        <w:t xml:space="preserve"> as amended by PL 2011, c. 251, §1 and affected by §12, is repeal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025ecdfb_73b0_49ee_be16_a2"/>
      <w:bookmarkStart w:id="36" w:name="_PAR__15_1b14a1ee_8787_4b89_99af_9825708"/>
      <w:bookmarkStart w:id="37" w:name="_PAR__16_6909c1fe_e173_41cf_bc45_04b2b5d"/>
      <w:bookmarkStart w:id="38" w:name="_INSTRUCTION__d878e2f9_57d6_4007_806b_bf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6_6909c1fe_e173_41cf_bc45_04b2b5d"/>
      <w:bookmarkStart w:id="40" w:name="_INSTRUCTION__d878e2f9_57d6_4007_806b_bf"/>
      <w:bookmarkStart w:id="41" w:name="_SUMMARY__6b721d35_b6b3_41bb_bdf4_4f1535"/>
      <w:bookmarkStart w:id="42" w:name="_PAR__17_27b8cfcb_6260_459b_b7ab_f454fd4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GE__1_9a3551d0_9e21_417f_92ff_3b792e1"/>
      <w:bookmarkStart w:id="44" w:name="_PAR__17_27b8cfcb_6260_459b_b7ab_f454fd4"/>
      <w:bookmarkStart w:id="45" w:name="_PAR__18_e7f410ab_5c27_4e46_abf0_0f488ed"/>
      <w:bookmarkEnd w:id="44"/>
      <w:r>
        <w:rPr>
          <w:rFonts w:eastAsia="Arial" w:cs="Arial" w:ascii="Arial" w:hAnsi="Arial"/>
        </w:rPr>
        <w:t xml:space="preserve">This amendment provides that the Commissioner of Education may approve a school administrative unit’s proposed reorganization plan for consolidation into a regional school unit if the plan provides comprehensive programming for all students from kindergarten to grade 8 within the regional school unit, with programming for students in grade 9 to grade 12 provided by either operating a school or contracting for school privileges, or provides comprehensive programming for all students in a grade configuration that meets the needs of the students from the municipalities that make up the regional school unit, with </w:t>
      </w:r>
      <w:bookmarkStart w:id="46" w:name="_PAGE__2_a1267f6e_1524_4218_8e61_ca69c98"/>
      <w:bookmarkStart w:id="47" w:name="_PAR__2_10046ac1_45f6_42e3_bdc6_9fdad15d"/>
      <w:bookmarkStart w:id="48" w:name="_PAGE_SPLIT__988297b6_0e04_41a1_8a7e_a68"/>
      <w:bookmarkEnd w:id="43"/>
      <w:bookmarkEnd w:id="45"/>
      <w:r>
        <w:rPr>
          <w:rFonts w:eastAsia="Arial" w:cs="Arial" w:ascii="Arial" w:hAnsi="Arial"/>
        </w:rPr>
        <w:t>p</w:t>
      </w:r>
      <w:bookmarkEnd w:id="48"/>
      <w:r>
        <w:rPr>
          <w:rFonts w:eastAsia="Arial" w:cs="Arial" w:ascii="Arial" w:hAnsi="Arial"/>
        </w:rPr>
        <w:t>rogramming for all other students provided by either operating a school or contracting for school privileges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9" w:name="_PAR__3_56ea666b_8832_4904_a29c_af66309b"/>
      <w:bookmarkEnd w:id="47"/>
      <w:bookmarkEnd w:id="49"/>
      <w:r>
        <w:rPr>
          <w:rFonts w:eastAsia="Arial" w:cs="Arial" w:ascii="Arial" w:hAnsi="Arial"/>
        </w:rPr>
        <w:t>This amendment also repeals a provision that provided an additional exception to the size requirements for a proposed reorganization plan for consolidation into a regional school unit for students in an isolated rural community that is no longer necessar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0" w:name="_PAR__3_56ea666b_8832_4904_a29c_af66309b"/>
      <w:bookmarkStart w:id="51" w:name="_FISCAL_NOTE_REQUIRED__eff8097a_ab3c_4f2"/>
      <w:bookmarkStart w:id="52" w:name="_PAR__4_b553b567_ff15_485c_8cd9_fa922d7e"/>
      <w:bookmarkEnd w:id="50"/>
      <w:bookmarkEnd w:id="5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3" w:name="_SUMMARY__6b721d35_b6b3_41bb_bdf4_4f1535"/>
      <w:bookmarkStart w:id="54" w:name="_FISCAL_NOTE_REQUIRED__eff8097a_ab3c_4f2"/>
      <w:bookmarkStart w:id="55" w:name="_PAR__4_b553b567_ff15_485c_8cd9_fa922d7e"/>
      <w:bookmarkStart w:id="56" w:name="_PAR__5_89ef41cb_44df_43f7_b008_f6789ef8"/>
      <w:bookmarkEnd w:id="55"/>
      <w:r>
        <w:rPr>
          <w:rFonts w:eastAsia="Arial" w:cs="Arial" w:ascii="Arial" w:hAnsi="Arial"/>
          <w:b/>
        </w:rPr>
        <w:t>(See attached)</w:t>
      </w:r>
      <w:bookmarkEnd w:id="53"/>
      <w:bookmarkEnd w:id="46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quirements of the Reorganization Plan for the Formation of Regional School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