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Small Enterprise Growth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426cf78_0d2c_4595_b3ba_caf24ff"/>
      <w:bookmarkStart w:id="1" w:name="_AMEND_TITLE__efc7e608_416a_46da_92dc_76"/>
      <w:bookmarkStart w:id="2" w:name="_PAR__2_932937ac_984d_4df9_a9c1_97d2db6b"/>
      <w:bookmarkEnd w:id="1"/>
      <w:bookmarkEnd w:id="2"/>
      <w:r>
        <w:rPr>
          <w:rFonts w:eastAsia="Arial" w:cs="Arial" w:ascii="Arial" w:hAnsi="Arial"/>
          <w:caps/>
        </w:rPr>
        <w:t>L.D. 18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32937ac_984d_4df9_a9c1_97d2db6b"/>
      <w:bookmarkStart w:id="4" w:name="_PAR__3_1d3b0cec_dc5e_46b2_b9c5_87487cc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3b0cec_dc5e_46b2_b9c5_87487cc7"/>
      <w:bookmarkStart w:id="6" w:name="_PAR__4_b4c890bd_aac2_4eac_9ccd_25402ea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4c890bd_aac2_4eac_9ccd_25402ea7"/>
      <w:bookmarkStart w:id="8" w:name="_PAR__5_a06bb445_322d_441e_9f01_31c2685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06bb445_322d_441e_9f01_31c2685a"/>
      <w:bookmarkStart w:id="10" w:name="_PAR__6_66252017_3104_44d5_9250_1b300d2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6252017_3104_44d5_9250_1b300d2e"/>
      <w:bookmarkStart w:id="12" w:name="_PAR__7_d7066d96_ed11_4277_aaa4_d8f49d2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7066d96_ed11_4277_aaa4_d8f49d23"/>
      <w:bookmarkStart w:id="14" w:name="_PAR__8_6932edb2_f9cc_46dc_975b_64794a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932edb2_f9cc_46dc_975b_64794ae0"/>
      <w:bookmarkStart w:id="16" w:name="_PAR__9_41ec5229_d341_469d_8a44_6f484fe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1ec5229_d341_469d_8a44_6f484fe2"/>
      <w:bookmarkStart w:id="18" w:name="_PAR__10_36685f1a_a1e4_4c1c_abed_6412e1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41, L.D. 1800, “An Act To Amend the Laws Governing the Small Enterprise Growth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fc7e608_416a_46da_92dc_76"/>
      <w:bookmarkStart w:id="20" w:name="_PAR__10_36685f1a_a1e4_4c1c_abed_6412e1a"/>
      <w:bookmarkStart w:id="21" w:name="_INSTRUCTION__6a0626d3_d47e_4888_a4d0_96"/>
      <w:bookmarkStart w:id="22" w:name="_PAR__11_0d56b270_ab57_425b_a3a9_4f0728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d56b270_ab57_425b_a3a9_4f0728f"/>
      <w:bookmarkStart w:id="24" w:name="_PAR__12_8f06fcbb_8503_4b35_9264_bdacd8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0 MRSA §382, sub-§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8f06fcbb_8503_4b35_9264_bdacd8e"/>
      <w:bookmarkStart w:id="26" w:name="_PAR__13_790a8179_e37a_4d14_97fe_26ed6fb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4-A.  Qualifying venture fund. </w:t>
      </w:r>
      <w:r>
        <w:rPr>
          <w:rFonts w:eastAsia="Arial" w:cs="Arial" w:ascii="Arial" w:hAnsi="Arial"/>
          <w:u w:val="single"/>
        </w:rPr>
        <w:t xml:space="preserve"> "Qualifying venture fund" means a venture capital fund that is managed by an entity other than the board and that the board finds demonstrates the potential to contribute venture capital funding in a manner that promotes economic growth in the Stat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6a0626d3_d47e_4888_a4d0_96"/>
      <w:bookmarkStart w:id="28" w:name="_PAR__13_790a8179_e37a_4d14_97fe_26ed6fb"/>
      <w:bookmarkStart w:id="29" w:name="_PAR__14_657fda1f_7e88_4d9b_befb_eb04ab9"/>
      <w:bookmarkStart w:id="30" w:name="_INSTRUCTION__013ebff4_483d_4eee_8f96_8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657fda1f_7e88_4d9b_befb_eb04ab9"/>
      <w:bookmarkStart w:id="32" w:name="_INSTRUCTION__013ebff4_483d_4eee_8f96_82"/>
      <w:bookmarkStart w:id="33" w:name="_SUMMARY__8c08480f_09cf_4d79_a678_1a209c"/>
      <w:bookmarkStart w:id="34" w:name="_PAR__15_7df848c8_50c0_4e0b_b0fa_a767004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7df848c8_50c0_4e0b_b0fa_a767004"/>
      <w:bookmarkStart w:id="36" w:name="_PAR__16_54822c9a_8dbe_4184_88dd_e4a00b6"/>
      <w:bookmarkEnd w:id="35"/>
      <w:bookmarkEnd w:id="36"/>
      <w:r>
        <w:rPr>
          <w:rFonts w:eastAsia="Arial" w:cs="Arial" w:ascii="Arial" w:hAnsi="Arial"/>
        </w:rPr>
        <w:t>This amendment changes the definition of "qualifying venture fund" in the bill to clarify the qualities that a potential venture capital fund must demonstrate, as determined by the Small Enterprise Growth Board, in order to be considered a qualifying venture fund under the laws governing the Small Enterprise Growth Progra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54822c9a_8dbe_4184_88dd_e4a00b6"/>
      <w:bookmarkStart w:id="38" w:name="_FISCAL_NOTE_REQUIRED__fce260e2_a8f2_432"/>
      <w:bookmarkStart w:id="39" w:name="_PAR__17_069c7804_d19d_4e2f_9008_d3cee73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6426cf78_0d2c_4595_b3ba_caf24ff"/>
      <w:bookmarkStart w:id="41" w:name="_SUMMARY__8c08480f_09cf_4d79_a678_1a209c"/>
      <w:bookmarkStart w:id="42" w:name="_FISCAL_NOTE_REQUIRED__fce260e2_a8f2_432"/>
      <w:bookmarkStart w:id="43" w:name="_PAR__17_069c7804_d19d_4e2f_9008_d3cee73"/>
      <w:bookmarkStart w:id="44" w:name="_PAR__18_71f53ca1_c34c_4144_b2a5_5367f31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Small Enterprise Growth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