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 Notice Provision Regarding Registration of Out-of-state Child Custody Determinations Under the Uniform Child Custody Jurisdiction and Enforcement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9e99c1_1816_4dd5_9e71_634ea51"/>
      <w:bookmarkStart w:id="1" w:name="_AMEND_TITLE__2e3ea62b_0c2c_4a8a_bb5e_0c"/>
      <w:bookmarkStart w:id="2" w:name="_PAR__2_e058f76e_8ed2_4896_9687_a4d038be"/>
      <w:bookmarkEnd w:id="1"/>
      <w:bookmarkEnd w:id="2"/>
      <w:r>
        <w:rPr>
          <w:rFonts w:eastAsia="Arial" w:cs="Arial" w:ascii="Arial" w:hAnsi="Arial"/>
          <w:caps/>
        </w:rPr>
        <w:t>L.D. 20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058f76e_8ed2_4896_9687_a4d038be"/>
      <w:bookmarkStart w:id="4" w:name="_PAR__3_f395aa3c_5478_4eb7_b941_973c04a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395aa3c_5478_4eb7_b941_973c04aa"/>
      <w:bookmarkStart w:id="6" w:name="_PAR__4_f79d2891_362a_4034_9d69_df84e0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9d2891_362a_4034_9d69_df84e070"/>
      <w:bookmarkStart w:id="8" w:name="_PAR__5_7b9ce43d_9553_4346_b15f_e4c271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b9ce43d_9553_4346_b15f_e4c27149"/>
      <w:bookmarkStart w:id="10" w:name="_PAR__6_bdbf0697_ae26_4d04_894e_68464aa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dbf0697_ae26_4d04_894e_68464aa8"/>
      <w:bookmarkStart w:id="12" w:name="_PAR__7_3bb7bcfc_0858_44c7_9867_80f79a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b7bcfc_0858_44c7_9867_80f79aa3"/>
      <w:bookmarkStart w:id="14" w:name="_PAR__8_614198a4_b3c5_4302_95e7_54e32c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4198a4_b3c5_4302_95e7_54e32cbe"/>
      <w:bookmarkStart w:id="16" w:name="_PAR__9_09bdb5e2_2275_4b4c_b26a_f93360e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9bdb5e2_2275_4b4c_b26a_f93360e3"/>
      <w:bookmarkStart w:id="18" w:name="_PAR__10_edac98c2_83dc_473c_94b6_639bbb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0, L.D. 2081, “An Act to Amend a Notice Provision Regarding Registration of Out-of-state Child Custody Determinations Under the Uniform Child Custody Jurisdiction and Enforcement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e3ea62b_0c2c_4a8a_bb5e_0c"/>
      <w:bookmarkStart w:id="20" w:name="_PAR__10_edac98c2_83dc_473c_94b6_639bbb4"/>
      <w:bookmarkStart w:id="21" w:name="_PAR__11_b4737273_5898_4df3_bca3_017e564"/>
      <w:bookmarkStart w:id="22" w:name="_INSTRUCTION__359a8e01_dca6_4288_98fe_5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4737273_5898_4df3_bca3_017e564"/>
      <w:bookmarkStart w:id="24" w:name="_INSTRUCTION__359a8e01_dca6_4288_98fe_5d"/>
      <w:bookmarkStart w:id="25" w:name="_SUMMARY__906e6e90_e067_4bcc_af04_b0c827"/>
      <w:bookmarkStart w:id="26" w:name="_PAR__12_29b4e72c_ea54_49ed_90e8_cb31e6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79e99c1_1816_4dd5_9e71_634ea51"/>
      <w:bookmarkStart w:id="28" w:name="_SUMMARY__906e6e90_e067_4bcc_af04_b0c827"/>
      <w:bookmarkStart w:id="29" w:name="_PAR__12_29b4e72c_ea54_49ed_90e8_cb31e69"/>
      <w:bookmarkStart w:id="30" w:name="_PAR__13_0136ca7e_2708_4143_b409_7fbf667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 Notice Provision Regarding Registration of Out-of-state Child Custody Determinations Under the Uniform Child Custody Jurisdiction and Enforcement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