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Universal Exclusion List for All Forms of Gambling in the State</w:t>
      </w:r>
    </w:p>
    <w:p>
      <w:pPr>
        <w:pStyle w:val="Normal"/>
        <w:spacing w:before="100" w:after="240"/>
        <w:ind w:left="360" w:hanging="0"/>
        <w:jc w:val="right"/>
        <w:rPr>
          <w:rFonts w:ascii="Arial" w:hAnsi="Arial" w:eastAsia="Arial" w:cs="Arial"/>
          <w:caps/>
        </w:rPr>
      </w:pPr>
      <w:bookmarkStart w:id="0" w:name="_PAGE__1_9a62005e_f9c6_44de_b2fe_be0c2a2"/>
      <w:bookmarkStart w:id="1" w:name="_AMEND_TITLE__1fcccc3d_e65a_4b50_acf2_6d"/>
      <w:bookmarkStart w:id="2" w:name="_PAR__2_8be157ab_3cdc_4ec8_808c_711ee6ef"/>
      <w:bookmarkEnd w:id="0"/>
      <w:bookmarkEnd w:id="1"/>
      <w:bookmarkEnd w:id="2"/>
      <w:r>
        <w:rPr>
          <w:rFonts w:eastAsia="Arial" w:cs="Arial" w:ascii="Arial" w:hAnsi="Arial"/>
          <w:caps/>
        </w:rPr>
        <w:t>L.D. 2080</w:t>
      </w:r>
    </w:p>
    <w:p>
      <w:pPr>
        <w:pStyle w:val="Normal"/>
        <w:tabs>
          <w:tab w:val="clear" w:pos="720"/>
          <w:tab w:val="right" w:pos="8928" w:leader="none"/>
        </w:tabs>
        <w:spacing w:before="100" w:after="360"/>
        <w:ind w:left="360" w:hanging="0"/>
        <w:rPr>
          <w:rFonts w:ascii="Arial" w:hAnsi="Arial" w:eastAsia="Arial" w:cs="Arial"/>
        </w:rPr>
      </w:pPr>
      <w:bookmarkStart w:id="3" w:name="_PAR__2_8be157ab_3cdc_4ec8_808c_711ee6ef"/>
      <w:bookmarkStart w:id="4" w:name="_PAR__3_018f7587_3cfd_4353_ac1d_fb789f7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18f7587_3cfd_4353_ac1d_fb789f70"/>
      <w:bookmarkStart w:id="6" w:name="_PAR__4_01a7cfd8_8e8a_4d9c_bc85_ffe71f3e"/>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01a7cfd8_8e8a_4d9c_bc85_ffe71f3e"/>
      <w:bookmarkStart w:id="8" w:name="_PAR__5_cdac9805_c105_474b_ac65_c9e5058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dac9805_c105_474b_ac65_c9e50583"/>
      <w:bookmarkStart w:id="10" w:name="_PAR__6_ad80498e_0160_4bd0_b087_f2a634f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d80498e_0160_4bd0_b087_f2a634f7"/>
      <w:bookmarkStart w:id="12" w:name="_PAR__7_7510fdd4_6201_4f21_b33b_a7f4792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510fdd4_6201_4f21_b33b_a7f4792d"/>
      <w:bookmarkStart w:id="14" w:name="_PAR__8_408c24c8_f17b_43e2_8e90_52ad2f3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08c24c8_f17b_43e2_8e90_52ad2f3f"/>
      <w:bookmarkStart w:id="16" w:name="_PAR__9_bdfddb32_786b_4649_8b13_f6ec3e9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dfddb32_786b_4649_8b13_f6ec3e9d"/>
      <w:bookmarkStart w:id="18" w:name="_PAR__10_d1baf820_b9ac_4416_b41a_0063723"/>
      <w:bookmarkEnd w:id="17"/>
      <w:bookmarkEnd w:id="18"/>
      <w:r>
        <w:rPr>
          <w:rFonts w:eastAsia="Arial" w:cs="Arial" w:ascii="Arial" w:hAnsi="Arial"/>
          <w:szCs w:val="22"/>
        </w:rPr>
        <w:t>COMMITTEE AMENDMENT “      ” to H.P. 1339, L.D. 2080, “An Act to Create a Universal Exclusion List for All Forms of Gambling in the State”</w:t>
      </w:r>
    </w:p>
    <w:p>
      <w:pPr>
        <w:pStyle w:val="Normal"/>
        <w:ind w:left="360" w:firstLine="360"/>
        <w:rPr>
          <w:rFonts w:ascii="Arial" w:hAnsi="Arial" w:eastAsia="Arial" w:cs="Arial"/>
        </w:rPr>
      </w:pPr>
      <w:bookmarkStart w:id="19" w:name="_AMEND_TITLE__1fcccc3d_e65a_4b50_acf2_6d"/>
      <w:bookmarkStart w:id="20" w:name="_PAR__10_d1baf820_b9ac_4416_b41a_0063723"/>
      <w:bookmarkStart w:id="21" w:name="_INSTRUCTION__574caf65_94e0_4e26_aff5_d6"/>
      <w:bookmarkStart w:id="22" w:name="_PAR__11_d4b151e6_abd2_4716_8960_4ccbfdc"/>
      <w:bookmarkEnd w:id="19"/>
      <w:bookmarkEnd w:id="20"/>
      <w:bookmarkEnd w:id="21"/>
      <w:bookmarkEnd w:id="2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3" w:name="_PAR__11_d4b151e6_abd2_4716_8960_4ccbfdc"/>
      <w:bookmarkStart w:id="24" w:name="_PAR__12_fcd71d57_3642_40ab_94c9_0efc868"/>
      <w:bookmarkEnd w:id="23"/>
      <w:bookmarkEnd w:id="24"/>
      <w:r>
        <w:rPr>
          <w:rFonts w:eastAsia="Arial" w:cs="Arial" w:ascii="Arial" w:hAnsi="Arial"/>
        </w:rPr>
        <w:t>'</w:t>
      </w:r>
      <w:r>
        <w:rPr>
          <w:rFonts w:eastAsia="Arial" w:cs="Arial" w:ascii="Arial" w:hAnsi="Arial"/>
          <w:b/>
          <w:sz w:val="24"/>
        </w:rPr>
        <w:t>Sec. 3.  8 MRSA §1003, sub-§2, ¶U,</w:t>
      </w:r>
      <w:r>
        <w:rPr>
          <w:rFonts w:eastAsia="Arial" w:cs="Arial" w:ascii="Arial" w:hAnsi="Arial"/>
        </w:rPr>
        <w:t xml:space="preserve"> as enacted by PL 2015, c. 499, §7, is amended by amending subparagraph (7) to read:</w:t>
      </w:r>
    </w:p>
    <w:p>
      <w:pPr>
        <w:pStyle w:val="Normal"/>
        <w:ind w:left="1080" w:hanging="0"/>
        <w:rPr>
          <w:rFonts w:ascii="Arial" w:hAnsi="Arial" w:eastAsia="Arial" w:cs="Arial"/>
        </w:rPr>
      </w:pPr>
      <w:bookmarkStart w:id="25" w:name="_PAR__12_fcd71d57_3642_40ab_94c9_0efc868"/>
      <w:bookmarkStart w:id="26" w:name="_PAR__13_02593d99_76e6_4522_b110_6e5f3eb"/>
      <w:bookmarkEnd w:id="25"/>
      <w:bookmarkEnd w:id="26"/>
      <w:r>
        <w:rPr>
          <w:rFonts w:eastAsia="Arial" w:cs="Arial" w:ascii="Arial" w:hAnsi="Arial"/>
        </w:rPr>
        <w:t>(7)  Prescribing methods by which deposits are made to advance deposit wagering accounts.  The methods prescribed must prohibit the use of the electronic benefits transfer system administered by the Department of Health and Human Services under Title 22, chapter 1, subchapter 1</w:t>
        <w:noBreakHyphen/>
        <w:t xml:space="preserve">A; </w:t>
      </w:r>
      <w:r>
        <w:rPr>
          <w:rFonts w:eastAsia="Arial" w:cs="Arial" w:ascii="Arial" w:hAnsi="Arial"/>
          <w:strike/>
        </w:rPr>
        <w:t>and</w:t>
      </w:r>
    </w:p>
    <w:p>
      <w:pPr>
        <w:pStyle w:val="Normal"/>
        <w:ind w:left="360" w:firstLine="360"/>
        <w:rPr>
          <w:rFonts w:ascii="Arial" w:hAnsi="Arial" w:eastAsia="Arial" w:cs="Arial"/>
        </w:rPr>
      </w:pPr>
      <w:bookmarkStart w:id="27" w:name="_PAR__13_02593d99_76e6_4522_b110_6e5f3eb"/>
      <w:bookmarkStart w:id="28" w:name="_PAR__14_123a37b0_39c0_4fc3_b527_de9cf16"/>
      <w:bookmarkEnd w:id="27"/>
      <w:bookmarkEnd w:id="28"/>
      <w:r>
        <w:rPr>
          <w:rFonts w:eastAsia="Arial" w:cs="Arial" w:ascii="Arial" w:hAnsi="Arial"/>
          <w:b/>
          <w:sz w:val="24"/>
        </w:rPr>
        <w:t>Sec. 4.  8 MRSA §1003, sub-§2, ¶U,</w:t>
      </w:r>
      <w:r>
        <w:rPr>
          <w:rFonts w:eastAsia="Arial" w:cs="Arial" w:ascii="Arial" w:hAnsi="Arial"/>
        </w:rPr>
        <w:t xml:space="preserve"> as enacted by PL 2015, c. 499, §7, is amended by amending subparagraph (8) to read:</w:t>
      </w:r>
    </w:p>
    <w:p>
      <w:pPr>
        <w:pStyle w:val="Normal"/>
        <w:ind w:left="1080" w:hanging="0"/>
        <w:rPr>
          <w:rFonts w:ascii="Arial" w:hAnsi="Arial" w:eastAsia="Arial" w:cs="Arial"/>
        </w:rPr>
      </w:pPr>
      <w:bookmarkStart w:id="29" w:name="_PAR__14_123a37b0_39c0_4fc3_b527_de9cf16"/>
      <w:bookmarkStart w:id="30" w:name="_PAR__15_f2a3f606_8574_4d9c_8443_36c4f5a"/>
      <w:bookmarkEnd w:id="29"/>
      <w:bookmarkEnd w:id="30"/>
      <w:r>
        <w:rPr>
          <w:rFonts w:eastAsia="Arial" w:cs="Arial" w:ascii="Arial" w:hAnsi="Arial"/>
        </w:rPr>
        <w:t>(8)  Prohibiting the assignment or transfer of an advance deposit wagering account from an authorized account holder to another person</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1" w:name="_PAR__15_f2a3f606_8574_4d9c_8443_36c4f5a"/>
      <w:bookmarkStart w:id="32" w:name="_PAR__16_964d1e80_3b80_43ee_ad7b_e760ec7"/>
      <w:bookmarkEnd w:id="31"/>
      <w:bookmarkEnd w:id="32"/>
      <w:r>
        <w:rPr>
          <w:rFonts w:eastAsia="Arial" w:cs="Arial" w:ascii="Arial" w:hAnsi="Arial"/>
          <w:b/>
          <w:sz w:val="24"/>
        </w:rPr>
        <w:t>Sec. 5.  8 MRSA §1003, sub-§2, ¶U,</w:t>
      </w:r>
      <w:r>
        <w:rPr>
          <w:rFonts w:eastAsia="Arial" w:cs="Arial" w:ascii="Arial" w:hAnsi="Arial"/>
        </w:rPr>
        <w:t xml:space="preserve"> as enacted by PL 2015, c. 499, §7, is amended by enacting a new subparagraph (9) to read:</w:t>
      </w:r>
    </w:p>
    <w:p>
      <w:pPr>
        <w:pStyle w:val="Normal"/>
        <w:ind w:left="1080" w:hanging="0"/>
        <w:rPr>
          <w:rFonts w:ascii="Arial" w:hAnsi="Arial" w:eastAsia="Arial" w:cs="Arial"/>
        </w:rPr>
      </w:pPr>
      <w:bookmarkStart w:id="33" w:name="_PAR__16_964d1e80_3b80_43ee_ad7b_e760ec7"/>
      <w:bookmarkStart w:id="34" w:name="_PAR__17_b9150517_3ec8_497c_b019_1aba4fb"/>
      <w:bookmarkEnd w:id="33"/>
      <w:bookmarkEnd w:id="34"/>
      <w:r>
        <w:rPr>
          <w:rFonts w:eastAsia="Arial" w:cs="Arial" w:ascii="Arial" w:hAnsi="Arial"/>
          <w:u w:val="single"/>
        </w:rPr>
        <w:t>(9)  Provisions allowing persons to restrict themselves from advance deposit wagering upon request by placing themselves on the universal list pursuant to subsection 3, paragraph I. The rules adopted under this subparagraph must define the standards for involuntary placement on the universal list and for removal from the list.</w:t>
      </w:r>
      <w:r>
        <w:rPr>
          <w:rFonts w:eastAsia="Arial" w:cs="Arial" w:ascii="Arial" w:hAnsi="Arial"/>
        </w:rPr>
        <w:t>'</w:t>
      </w:r>
    </w:p>
    <w:p>
      <w:pPr>
        <w:pStyle w:val="Normal"/>
        <w:ind w:left="360" w:firstLine="360"/>
        <w:rPr>
          <w:rFonts w:ascii="Arial" w:hAnsi="Arial" w:eastAsia="Arial" w:cs="Arial"/>
        </w:rPr>
      </w:pPr>
      <w:bookmarkStart w:id="35" w:name="_INSTRUCTION__574caf65_94e0_4e26_aff5_d6"/>
      <w:bookmarkStart w:id="36" w:name="_PAR__17_b9150517_3ec8_497c_b019_1aba4fb"/>
      <w:bookmarkStart w:id="37" w:name="_PAR__18_ff682468_d838_4da4_bf33_9c72e86"/>
      <w:bookmarkStart w:id="38" w:name="_INSTRUCTION__8d2311a6_b2f4_4861_a167_20"/>
      <w:bookmarkEnd w:id="35"/>
      <w:bookmarkEnd w:id="36"/>
      <w:bookmarkEnd w:id="37"/>
      <w:bookmarkEnd w:id="38"/>
      <w:r>
        <w:rPr>
          <w:rFonts w:eastAsia="Arial" w:cs="Arial" w:ascii="Arial" w:hAnsi="Arial"/>
        </w:rPr>
        <w:t>Amend the bill in section 3 in paragraph I in the 7th line (page 1, line 16 in L.D.) by inserting after the following: "</w:t>
      </w:r>
      <w:r>
        <w:rPr>
          <w:rFonts w:eastAsia="Arial" w:cs="Arial" w:ascii="Arial" w:hAnsi="Arial"/>
          <w:u w:val="single"/>
        </w:rPr>
        <w:t>list</w:t>
      </w:r>
      <w:r>
        <w:rPr>
          <w:rFonts w:eastAsia="Arial" w:cs="Arial" w:ascii="Arial" w:hAnsi="Arial"/>
        </w:rPr>
        <w:t>." the following: '</w:t>
      </w:r>
      <w:r>
        <w:rPr>
          <w:rFonts w:eastAsia="Arial" w:cs="Arial" w:ascii="Arial" w:hAnsi="Arial"/>
          <w:u w:val="single"/>
        </w:rPr>
        <w:t>Rules adopted under this paragraph must be consistent, to the extent possible, for all forms of gambling included on the universal list.</w:t>
      </w:r>
      <w:r>
        <w:rPr>
          <w:rFonts w:eastAsia="Arial" w:cs="Arial" w:ascii="Arial" w:hAnsi="Arial"/>
        </w:rPr>
        <w:t>'</w:t>
      </w:r>
    </w:p>
    <w:p>
      <w:pPr>
        <w:pStyle w:val="Normal"/>
        <w:ind w:left="360" w:firstLine="360"/>
        <w:rPr>
          <w:rFonts w:ascii="Arial" w:hAnsi="Arial" w:eastAsia="Arial" w:cs="Arial"/>
        </w:rPr>
      </w:pPr>
      <w:bookmarkStart w:id="39" w:name="_PAR__18_ff682468_d838_4da4_bf33_9c72e86"/>
      <w:bookmarkStart w:id="40" w:name="_INSTRUCTION__8d2311a6_b2f4_4861_a167_20"/>
      <w:bookmarkStart w:id="41" w:name="_PAR__19_06356b56_bfe9_410b_a164_1089a43"/>
      <w:bookmarkStart w:id="42" w:name="_INSTRUCTION__98bf1341_55ba_43f5_8e13_4d"/>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GE__1_9a62005e_f9c6_44de_b2fe_be0c2a2"/>
      <w:bookmarkStart w:id="44" w:name="_PAR__19_06356b56_bfe9_410b_a164_1089a43"/>
      <w:bookmarkStart w:id="45" w:name="_INSTRUCTION__98bf1341_55ba_43f5_8e13_4d"/>
      <w:bookmarkStart w:id="46" w:name="_PAGE__2_c431d97e_9b74_4c8b_a57c_add2b1c"/>
      <w:bookmarkStart w:id="47" w:name="_SUMMARY__80614c3d_6d37_4f23_be86_bb84e3"/>
      <w:bookmarkStart w:id="48" w:name="_PAR__2_817d3349_c1c4_4c6c_ab03_e69fb74a"/>
      <w:bookmarkEnd w:id="43"/>
      <w:bookmarkEnd w:id="44"/>
      <w:bookmarkEnd w:id="45"/>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2_817d3349_c1c4_4c6c_ab03_e69fb74a"/>
      <w:bookmarkStart w:id="50" w:name="_PAR__3_0d933b38_8654_4fec_8793_05d26a1e"/>
      <w:bookmarkEnd w:id="49"/>
      <w:bookmarkEnd w:id="50"/>
      <w:r>
        <w:rPr>
          <w:rFonts w:eastAsia="Arial" w:cs="Arial" w:ascii="Arial" w:hAnsi="Arial"/>
        </w:rPr>
        <w:t>This amendment adds a requirement directing the Department of Public Safety, Gambling Control Board to adopt rules relating to the conduct of advance deposit wagering that establish provisions allowing persons to restrict themselves from advance deposit wagering upon request by placing themselves on the universal list and that define standards for involuntary placement on the universal list and for removal from the universal list. It also directs the board to adopt these rules in a manner consistent, to the extent possible, for all forms of gambling included on the universal list.</w:t>
      </w:r>
    </w:p>
    <w:p>
      <w:pPr>
        <w:pStyle w:val="Normal"/>
        <w:keepNext w:val="true"/>
        <w:spacing w:before="60" w:after="60"/>
        <w:ind w:left="360" w:hanging="0"/>
        <w:jc w:val="center"/>
        <w:rPr>
          <w:rFonts w:ascii="Arial" w:hAnsi="Arial" w:eastAsia="Arial" w:cs="Arial"/>
        </w:rPr>
      </w:pPr>
      <w:bookmarkStart w:id="51" w:name="_PAR__3_0d933b38_8654_4fec_8793_05d26a1e"/>
      <w:bookmarkStart w:id="52" w:name="_FISCAL_NOTE_REQUIRED__5a5d3892_da13_415"/>
      <w:bookmarkStart w:id="53" w:name="_PAR__4_4ccc9d54_36ed_41f2_bb76_b2880b8e"/>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c431d97e_9b74_4c8b_a57c_add2b1c"/>
      <w:bookmarkStart w:id="55" w:name="_SUMMARY__80614c3d_6d37_4f23_be86_bb84e3"/>
      <w:bookmarkStart w:id="56" w:name="_FISCAL_NOTE_REQUIRED__5a5d3892_da13_415"/>
      <w:bookmarkStart w:id="57" w:name="_PAR__4_4ccc9d54_36ed_41f2_bb76_b2880b8e"/>
      <w:bookmarkStart w:id="58" w:name="_PAR__5_610cc1da_a6f0_47b2_9a7b_0823b8ea"/>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7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Universal Exclusion List for All Forms of Gambling in the State</w:t>
    </w:r>
  </w:p>
  <w:p>
    <w:pPr>
      <w:pStyle w:val="Normal"/>
      <w:suppressLineNumbers/>
      <w:spacing w:before="0" w:after="0"/>
      <w:jc w:val="center"/>
      <w:rPr>
        <w:rFonts w:ascii="Arial" w:hAnsi="Arial" w:eastAsia="Arial" w:cs="Arial"/>
      </w:rPr>
    </w:pPr>
    <w:r>
      <w:rPr>
        <w:rFonts w:eastAsia="Arial" w:cs="Arial" w:ascii="Arial" w:hAnsi="Arial"/>
        <w:sz w:val="22"/>
      </w:rPr>
      <w:t>L.D. 20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