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Unorganized Territory School Staff To Receive Annualized P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ed8f10c_5b98_41c6_9c3d_a133e9a"/>
      <w:bookmarkStart w:id="1" w:name="_AMEND_TITLE__d2d171e6_7c99_4cb7_b8e6_41"/>
      <w:bookmarkStart w:id="2" w:name="_PAR__2_79f0240c_362f_4ccd_8af7_557d9575"/>
      <w:bookmarkEnd w:id="1"/>
      <w:bookmarkEnd w:id="2"/>
      <w:r>
        <w:rPr>
          <w:rFonts w:eastAsia="Arial" w:cs="Arial" w:ascii="Arial" w:hAnsi="Arial"/>
          <w:caps/>
        </w:rPr>
        <w:t>L.D. 17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9f0240c_362f_4ccd_8af7_557d9575"/>
      <w:bookmarkStart w:id="4" w:name="_PAR__3_4acd43c9_63f0_4635_97e8_afeed8b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acd43c9_63f0_4635_97e8_afeed8b7"/>
      <w:bookmarkStart w:id="6" w:name="_PAR__4_3d325a61_ca1e_424e_ae84_d77ff3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d325a61_ca1e_424e_ae84_d77ff396"/>
      <w:bookmarkStart w:id="8" w:name="_PAR__5_f07860b8_e88e_4d99_8553_6135b41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07860b8_e88e_4d99_8553_6135b415"/>
      <w:bookmarkStart w:id="10" w:name="_PAR__6_04b5afb8_544d_45c7_af8d_81272a1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4b5afb8_544d_45c7_af8d_81272a12"/>
      <w:bookmarkStart w:id="12" w:name="_PAR__7_e0b7f7d3_f6b2_4aa1_a5a2_9b7eec8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0b7f7d3_f6b2_4aa1_a5a2_9b7eec8d"/>
      <w:bookmarkStart w:id="14" w:name="_PAR__8_088be883_f279_484b_9754_c1b6460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88be883_f279_484b_9754_c1b6460e"/>
      <w:bookmarkStart w:id="16" w:name="_PAR__9_1a40a332_4063_407a_85d7_b38df0b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a40a332_4063_407a_85d7_b38df0b8"/>
      <w:bookmarkStart w:id="18" w:name="_PAR__10_baa8cc13_d4d6_457b_9409_f4e3a3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31, L.D. 1780, “An Act To Allow Unorganized Territory School Staff To Receive Annualized P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2d171e6_7c99_4cb7_b8e6_41"/>
      <w:bookmarkStart w:id="20" w:name="_PAR__10_baa8cc13_d4d6_457b_9409_f4e3a38"/>
      <w:bookmarkStart w:id="21" w:name="_INSTRUCTION__e702b3eb_fc62_4536_bccd_87"/>
      <w:bookmarkStart w:id="22" w:name="_PAR__11_c9e2ffeb_ffe4_49c1_b4cc_77af9e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9e2ffeb_ffe4_49c1_b4cc_77af9e1"/>
      <w:bookmarkStart w:id="24" w:name="_PAR__12_446f6d4d_a035_47fc_9a3a_876d77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2.  Effective date. </w:t>
      </w:r>
      <w:r>
        <w:rPr>
          <w:rFonts w:eastAsia="Arial" w:cs="Arial" w:ascii="Arial" w:hAnsi="Arial"/>
        </w:rPr>
        <w:t>This Act takes effect July 1, 202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702b3eb_fc62_4536_bccd_87"/>
      <w:bookmarkStart w:id="26" w:name="_PAR__12_446f6d4d_a035_47fc_9a3a_876d776"/>
      <w:bookmarkStart w:id="27" w:name="_PAR__13_e5e1b855_a516_4071_ae11_7b8a1ed"/>
      <w:bookmarkStart w:id="28" w:name="_INSTRUCTION__46b64956_d8f9_4fd9_a2f6_9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e5e1b855_a516_4071_ae11_7b8a1ed"/>
      <w:bookmarkStart w:id="30" w:name="_INSTRUCTION__46b64956_d8f9_4fd9_a2f6_93"/>
      <w:bookmarkStart w:id="31" w:name="_SUMMARY__5d3b3fa2_72e6_45ef_8c61_e6423d"/>
      <w:bookmarkStart w:id="32" w:name="_PAR__14_8282485e_bba4_4bbf_b04a_dd1eb42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8282485e_bba4_4bbf_b04a_dd1eb42"/>
      <w:bookmarkStart w:id="34" w:name="_PAR__15_b293c720_5484_4d3f_80f6_6a86116"/>
      <w:bookmarkEnd w:id="33"/>
      <w:bookmarkEnd w:id="34"/>
      <w:r>
        <w:rPr>
          <w:rFonts w:eastAsia="Arial" w:cs="Arial" w:ascii="Arial" w:hAnsi="Arial"/>
        </w:rPr>
        <w:t>This amendment allows unorganized territory school staff to have the option to receive annualized pay effective July 1, 2023, to correspond with the expiration of the current negotiated contrac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b293c720_5484_4d3f_80f6_6a86116"/>
      <w:bookmarkStart w:id="36" w:name="_FISCAL_NOTE_REQUIRED__563ed5b5_d80d_49f"/>
      <w:bookmarkStart w:id="37" w:name="_PAR__16_e0780301_fa48_4c02_a8ac_b60142e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4ed8f10c_5b98_41c6_9c3d_a133e9a"/>
      <w:bookmarkStart w:id="39" w:name="_SUMMARY__5d3b3fa2_72e6_45ef_8c61_e6423d"/>
      <w:bookmarkStart w:id="40" w:name="_FISCAL_NOTE_REQUIRED__563ed5b5_d80d_49f"/>
      <w:bookmarkStart w:id="41" w:name="_PAR__16_e0780301_fa48_4c02_a8ac_b60142e"/>
      <w:bookmarkStart w:id="42" w:name="_PAR__17_829add07_382e_438b_9aff_97e7ab5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Unorganized Territory School Staff To Receive Annualized P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