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MaineCare Funding for Maine Schools</w:t>
      </w:r>
    </w:p>
    <w:p>
      <w:pPr>
        <w:pStyle w:val="Normal"/>
        <w:spacing w:before="100" w:after="240"/>
        <w:ind w:left="360" w:hanging="0"/>
        <w:jc w:val="right"/>
        <w:rPr>
          <w:rFonts w:ascii="Arial" w:hAnsi="Arial" w:eastAsia="Arial" w:cs="Arial"/>
          <w:caps/>
        </w:rPr>
      </w:pPr>
      <w:bookmarkStart w:id="0" w:name="_PAGE__1_93fdeee1_1546_4070_badf_ee9e828"/>
      <w:bookmarkStart w:id="1" w:name="_AMEND_TITLE__1ca59ca4_fd1a_4c8d_8093_37"/>
      <w:bookmarkStart w:id="2" w:name="_PAR__2_53a435b0_1d7d_4fdf_9e44_6faaf746"/>
      <w:bookmarkEnd w:id="1"/>
      <w:bookmarkEnd w:id="2"/>
      <w:r>
        <w:rPr>
          <w:rFonts w:eastAsia="Arial" w:cs="Arial" w:ascii="Arial" w:hAnsi="Arial"/>
          <w:caps/>
        </w:rPr>
        <w:t>L.D. 1775</w:t>
      </w:r>
    </w:p>
    <w:p>
      <w:pPr>
        <w:pStyle w:val="Normal"/>
        <w:tabs>
          <w:tab w:val="clear" w:pos="720"/>
          <w:tab w:val="right" w:pos="8928" w:leader="none"/>
        </w:tabs>
        <w:spacing w:before="100" w:after="360"/>
        <w:ind w:left="360" w:hanging="0"/>
        <w:rPr>
          <w:rFonts w:ascii="Arial" w:hAnsi="Arial" w:eastAsia="Arial" w:cs="Arial"/>
        </w:rPr>
      </w:pPr>
      <w:bookmarkStart w:id="3" w:name="_PAR__2_53a435b0_1d7d_4fdf_9e44_6faaf746"/>
      <w:bookmarkStart w:id="4" w:name="_PAR__3_04d713ae_428d_4fea_a070_5858375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4d713ae_428d_4fea_a070_5858375e"/>
      <w:bookmarkStart w:id="6" w:name="_PAR__4_e2e6f74f_3d3e_491d_8d46_20089363"/>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e2e6f74f_3d3e_491d_8d46_20089363"/>
      <w:bookmarkStart w:id="8" w:name="_PAR__5_45875759_3ef4_45e9_bb64_ce04ae9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5875759_3ef4_45e9_bb64_ce04ae9f"/>
      <w:bookmarkStart w:id="10" w:name="_PAR__6_f481cd52_0e47_4f4e_b87c_ff5ca7b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481cd52_0e47_4f4e_b87c_ff5ca7b4"/>
      <w:bookmarkStart w:id="12" w:name="_PAR__7_8e734f50_774c_4a02_acb6_ed4941a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e734f50_774c_4a02_acb6_ed4941a5"/>
      <w:bookmarkStart w:id="14" w:name="_PAR__8_d6cf7f32_4bfc_49e1_a92b_aaafdcb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6cf7f32_4bfc_49e1_a92b_aaafdcb8"/>
      <w:bookmarkStart w:id="16" w:name="_PAR__9_66c59fbe_fc6b_4b18_be31_c19c8e74"/>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66c59fbe_fc6b_4b18_be31_c19c8e74"/>
      <w:bookmarkStart w:id="18" w:name="_PAR__10_72d27514_604a_4097_b654_e30f353"/>
      <w:bookmarkEnd w:id="17"/>
      <w:bookmarkEnd w:id="18"/>
      <w:r>
        <w:rPr>
          <w:rFonts w:eastAsia="Arial" w:cs="Arial" w:ascii="Arial" w:hAnsi="Arial"/>
          <w:szCs w:val="22"/>
        </w:rPr>
        <w:t>COMMITTEE AMENDMENT “      ” to H.P. 1326, L.D. 1775, “Resolve, Regarding MaineCare Funding for Maine Schools”</w:t>
      </w:r>
    </w:p>
    <w:p>
      <w:pPr>
        <w:pStyle w:val="Normal"/>
        <w:ind w:left="360" w:firstLine="360"/>
        <w:rPr>
          <w:rFonts w:ascii="Arial" w:hAnsi="Arial" w:eastAsia="Arial" w:cs="Arial"/>
        </w:rPr>
      </w:pPr>
      <w:bookmarkStart w:id="19" w:name="_AMEND_TITLE__1ca59ca4_fd1a_4c8d_8093_37"/>
      <w:bookmarkStart w:id="20" w:name="_PAR__10_72d27514_604a_4097_b654_e30f353"/>
      <w:bookmarkStart w:id="21" w:name="_INSTRUCTION__74bfb305_23e5_47f1_9285_c9"/>
      <w:bookmarkStart w:id="22" w:name="_PAR__11_18e5a7a6_6a81_4582_b562_5e78bda"/>
      <w:bookmarkEnd w:id="19"/>
      <w:bookmarkEnd w:id="20"/>
      <w:bookmarkEnd w:id="21"/>
      <w:bookmarkEnd w:id="22"/>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3" w:name="_PAR__11_18e5a7a6_6a81_4582_b562_5e78bda"/>
      <w:bookmarkStart w:id="24" w:name="_PAR__12_73ca8b59_7f20_4aea_8a07_b0b8aed"/>
      <w:bookmarkEnd w:id="23"/>
      <w:bookmarkEnd w:id="24"/>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Department of Education and Department of Health and Human Services to develop support system for MaineCare reimbursement. Resolved:</w:t>
      </w:r>
      <w:r>
        <w:rPr>
          <w:rFonts w:eastAsia="Arial" w:cs="Arial" w:ascii="Arial" w:hAnsi="Arial"/>
        </w:rPr>
        <w:t xml:space="preserve">  That the Department of Education, in collaboration with the Department of Health and Human Services, shall develop a comprehensive system to support school districts, the State's intermediate educational unit and special-purpose private schools in seeking reimbursement for MaineCare-eligible services for all children from birth to grade 12.</w:t>
      </w:r>
    </w:p>
    <w:p>
      <w:pPr>
        <w:pStyle w:val="Normal"/>
        <w:ind w:left="360" w:firstLine="360"/>
        <w:rPr>
          <w:rFonts w:ascii="Arial" w:hAnsi="Arial" w:eastAsia="Arial" w:cs="Arial"/>
        </w:rPr>
      </w:pPr>
      <w:bookmarkStart w:id="25" w:name="_PAR__12_73ca8b59_7f20_4aea_8a07_b0b8aed"/>
      <w:bookmarkStart w:id="26" w:name="_PAR__13_5bd793fc_ca88_4cb3_86fd_1695e89"/>
      <w:bookmarkEnd w:id="25"/>
      <w:bookmarkEnd w:id="26"/>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November 2, 2022, the Department of Education, in collaboration with the Department of Health and Human Services, shall submit a report, including suggested legislation, on the development of the comprehensive system for MaineCare reimbursement under section 1 to the joint standing committee of the Legislature having jurisdiction over education matters.  The joint standing committee is authorized to submit legislation related to the report to the 131st Legislature in 2023.'</w:t>
      </w:r>
    </w:p>
    <w:p>
      <w:pPr>
        <w:pStyle w:val="Normal"/>
        <w:ind w:left="360" w:firstLine="360"/>
        <w:rPr>
          <w:rFonts w:ascii="Arial" w:hAnsi="Arial" w:eastAsia="Arial" w:cs="Arial"/>
        </w:rPr>
      </w:pPr>
      <w:bookmarkStart w:id="27" w:name="_INSTRUCTION__74bfb305_23e5_47f1_9285_c9"/>
      <w:bookmarkStart w:id="28" w:name="_PAR__13_5bd793fc_ca88_4cb3_86fd_1695e89"/>
      <w:bookmarkStart w:id="29" w:name="_PAR__14_1864ebad_099b_4654_a022_08248cc"/>
      <w:bookmarkStart w:id="30" w:name="_INSTRUCTION__ceeb6b39_6965_4255_8695_a2"/>
      <w:bookmarkEnd w:id="27"/>
      <w:bookmarkEnd w:id="28"/>
      <w:bookmarkEnd w:id="29"/>
      <w:bookmarkEnd w:id="30"/>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1864ebad_099b_4654_a022_08248cc"/>
      <w:bookmarkStart w:id="32" w:name="_INSTRUCTION__ceeb6b39_6965_4255_8695_a2"/>
      <w:bookmarkStart w:id="33" w:name="_SUMMARY__ec2117fc_a21f_4112_b99d_813580"/>
      <w:bookmarkStart w:id="34" w:name="_PAR__15_08096f10_f5b9_4cee_9267_e11a5f4"/>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5_08096f10_f5b9_4cee_9267_e11a5f4"/>
      <w:bookmarkStart w:id="36" w:name="_PAR__16_e03dd80a_9c5f_43c8_af74_690b298"/>
      <w:bookmarkEnd w:id="35"/>
      <w:bookmarkEnd w:id="36"/>
      <w:r>
        <w:rPr>
          <w:rFonts w:eastAsia="Arial" w:cs="Arial" w:ascii="Arial" w:hAnsi="Arial"/>
        </w:rPr>
        <w:t>This amendment requires the Department of Education to collaborate with the Department of Health and Human Services in its development of a comprehensive system that will support, in addition to school districts, the State's intermediate educational unit currently known as the Child Development Services System and special-purpose private schools in seeking reimbursement for MaineCare-eligible services for all children from birth to grade 12.</w:t>
      </w:r>
    </w:p>
    <w:p>
      <w:pPr>
        <w:pStyle w:val="Normal"/>
        <w:keepNext w:val="true"/>
        <w:spacing w:before="60" w:after="60"/>
        <w:ind w:left="360" w:hanging="0"/>
        <w:jc w:val="center"/>
        <w:rPr>
          <w:rFonts w:ascii="Arial" w:hAnsi="Arial" w:eastAsia="Arial" w:cs="Arial"/>
        </w:rPr>
      </w:pPr>
      <w:bookmarkStart w:id="37" w:name="_PAR__16_e03dd80a_9c5f_43c8_af74_690b298"/>
      <w:bookmarkStart w:id="38" w:name="_FISCAL_NOTE_REQUIRED__4c22b9e7_29b2_425"/>
      <w:bookmarkStart w:id="39" w:name="_PAR__17_dd249c89_fe6e_4532_b280_28d2816"/>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93fdeee1_1546_4070_badf_ee9e828"/>
      <w:bookmarkStart w:id="41" w:name="_SUMMARY__ec2117fc_a21f_4112_b99d_813580"/>
      <w:bookmarkStart w:id="42" w:name="_FISCAL_NOTE_REQUIRED__4c22b9e7_29b2_425"/>
      <w:bookmarkStart w:id="43" w:name="_PAR__17_dd249c89_fe6e_4532_b280_28d2816"/>
      <w:bookmarkStart w:id="44" w:name="_PAR__18_11e2104f_19a9_4ceb_ac6d_e7b02ff"/>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3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MaineCare Funding for Maine Schools</w:t>
    </w:r>
  </w:p>
  <w:p>
    <w:pPr>
      <w:pStyle w:val="Normal"/>
      <w:suppressLineNumbers/>
      <w:spacing w:before="0" w:after="0"/>
      <w:jc w:val="center"/>
      <w:rPr>
        <w:rFonts w:ascii="Arial" w:hAnsi="Arial" w:eastAsia="Arial" w:cs="Arial"/>
      </w:rPr>
    </w:pPr>
    <w:r>
      <w:rPr>
        <w:rFonts w:eastAsia="Arial" w:cs="Arial" w:ascii="Arial" w:hAnsi="Arial"/>
        <w:sz w:val="22"/>
      </w:rPr>
      <w:t>L.D. 17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