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al Estate Appraisers and Appraisal Management Companies</w:t>
      </w:r>
    </w:p>
    <w:p>
      <w:pPr>
        <w:pStyle w:val="Normal"/>
        <w:spacing w:before="100" w:after="240"/>
        <w:ind w:left="360" w:hanging="0"/>
        <w:jc w:val="right"/>
        <w:rPr>
          <w:rFonts w:ascii="Arial" w:hAnsi="Arial" w:eastAsia="Arial" w:cs="Arial"/>
          <w:caps/>
        </w:rPr>
      </w:pPr>
      <w:bookmarkStart w:id="0" w:name="_PAGE__1_65d989d1_ce87_4a97_a82c_055c87a"/>
      <w:bookmarkStart w:id="1" w:name="_AMEND_TITLE__29a099b3_0d73_4489_a547_95"/>
      <w:bookmarkStart w:id="2" w:name="_PAR__2_802abe67_8a08_4929_9de4_2d181f7a"/>
      <w:bookmarkEnd w:id="1"/>
      <w:bookmarkEnd w:id="2"/>
      <w:r>
        <w:rPr>
          <w:rFonts w:eastAsia="Arial" w:cs="Arial" w:ascii="Arial" w:hAnsi="Arial"/>
          <w:caps/>
        </w:rPr>
        <w:t>L.D. 2062</w:t>
      </w:r>
    </w:p>
    <w:p>
      <w:pPr>
        <w:pStyle w:val="Normal"/>
        <w:tabs>
          <w:tab w:val="clear" w:pos="720"/>
          <w:tab w:val="right" w:pos="8928" w:leader="none"/>
        </w:tabs>
        <w:spacing w:before="100" w:after="360"/>
        <w:ind w:left="360" w:hanging="0"/>
        <w:rPr>
          <w:rFonts w:ascii="Arial" w:hAnsi="Arial" w:eastAsia="Arial" w:cs="Arial"/>
        </w:rPr>
      </w:pPr>
      <w:bookmarkStart w:id="3" w:name="_PAR__2_802abe67_8a08_4929_9de4_2d181f7a"/>
      <w:bookmarkStart w:id="4" w:name="_PAR__3_1e830d21_0130_4ea2_93bb_150356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830d21_0130_4ea2_93bb_15035641"/>
      <w:bookmarkStart w:id="6" w:name="_PAR__4_7024e4c7_e436_4561_826d_183d131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024e4c7_e436_4561_826d_183d1312"/>
      <w:bookmarkStart w:id="8" w:name="_PAR__5_537f8697_4298_4df2_bc27_a7bf9b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7f8697_4298_4df2_bc27_a7bf9b43"/>
      <w:bookmarkStart w:id="10" w:name="_PAR__6_1896d6cd_f5df_4aa1_a011_ef96c9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96d6cd_f5df_4aa1_a011_ef96c9ab"/>
      <w:bookmarkStart w:id="12" w:name="_PAR__7_9876a8eb_03c9_468c_a8a1_aea8711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76a8eb_03c9_468c_a8a1_aea8711b"/>
      <w:bookmarkStart w:id="14" w:name="_PAR__8_d4ae5a29_41d1_46ab_8665_9597383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ae5a29_41d1_46ab_8665_95973832"/>
      <w:bookmarkStart w:id="16" w:name="_PAR__9_4cdec2e3_f7f0_45da_a336_95b6f1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cdec2e3_f7f0_45da_a336_95b6f145"/>
      <w:bookmarkStart w:id="18" w:name="_PAR__10_71939e26_3f5f_449e_a46b_82e2a4b"/>
      <w:bookmarkEnd w:id="17"/>
      <w:bookmarkEnd w:id="18"/>
      <w:r>
        <w:rPr>
          <w:rFonts w:eastAsia="Arial" w:cs="Arial" w:ascii="Arial" w:hAnsi="Arial"/>
          <w:szCs w:val="22"/>
        </w:rPr>
        <w:t>COMMITTEE AMENDMENT “      ” to H.P. 1324, L.D. 2062, “An Act to Amend the Laws Governing Real Estate Appraisers and Appraisal Management Companies”</w:t>
      </w:r>
    </w:p>
    <w:p>
      <w:pPr>
        <w:pStyle w:val="Normal"/>
        <w:ind w:left="360" w:firstLine="360"/>
        <w:rPr>
          <w:rFonts w:ascii="Arial" w:hAnsi="Arial" w:eastAsia="Arial" w:cs="Arial"/>
        </w:rPr>
      </w:pPr>
      <w:bookmarkStart w:id="19" w:name="_AMEND_TITLE__29a099b3_0d73_4489_a547_95"/>
      <w:bookmarkStart w:id="20" w:name="_PAR__10_71939e26_3f5f_449e_a46b_82e2a4b"/>
      <w:bookmarkStart w:id="21" w:name="_PAR__11_efe69c65_63fc_4790_b2e9_02ab03e"/>
      <w:bookmarkStart w:id="22" w:name="_INSTRUCTION__1ee87fd9_bd31_430e_b77d_3f"/>
      <w:bookmarkEnd w:id="19"/>
      <w:bookmarkEnd w:id="20"/>
      <w:bookmarkEnd w:id="21"/>
      <w:bookmarkEnd w:id="22"/>
      <w:r>
        <w:rPr>
          <w:rFonts w:eastAsia="Arial" w:cs="Arial" w:ascii="Arial" w:hAnsi="Arial"/>
        </w:rPr>
        <w:t>Amend the bill in section 1 in subsection 7 in the 2nd line (page 1, line 5 in L.D.) by inserting after the following: "</w:t>
      </w:r>
      <w:r>
        <w:rPr>
          <w:rFonts w:eastAsia="Arial" w:cs="Arial" w:ascii="Arial" w:hAnsi="Arial"/>
          <w:strike/>
        </w:rPr>
        <w:t>(2011)</w:t>
      </w:r>
      <w:r>
        <w:rPr>
          <w:rFonts w:eastAsia="Arial" w:cs="Arial" w:ascii="Arial" w:hAnsi="Arial"/>
        </w:rPr>
        <w:t>" the following: '</w:t>
      </w:r>
      <w:r>
        <w:rPr>
          <w:rFonts w:eastAsia="Arial" w:cs="Arial" w:ascii="Arial" w:hAnsi="Arial"/>
          <w:u w:val="single"/>
        </w:rPr>
        <w:t>, Standards 3 and 4 (2024)</w:t>
      </w:r>
      <w:r>
        <w:rPr>
          <w:rFonts w:eastAsia="Arial" w:cs="Arial" w:ascii="Arial" w:hAnsi="Arial"/>
        </w:rPr>
        <w:t>'</w:t>
      </w:r>
    </w:p>
    <w:p>
      <w:pPr>
        <w:pStyle w:val="Normal"/>
        <w:ind w:left="360" w:firstLine="360"/>
        <w:rPr>
          <w:rFonts w:ascii="Arial" w:hAnsi="Arial" w:eastAsia="Arial" w:cs="Arial"/>
        </w:rPr>
      </w:pPr>
      <w:bookmarkStart w:id="23" w:name="_PAR__11_efe69c65_63fc_4790_b2e9_02ab03e"/>
      <w:bookmarkStart w:id="24" w:name="_INSTRUCTION__1ee87fd9_bd31_430e_b77d_3f"/>
      <w:bookmarkStart w:id="25" w:name="_PAR__12_1346a36e_0d1a_4fbf_ab5a_fd6b8a3"/>
      <w:bookmarkStart w:id="26" w:name="_INSTRUCTION__567e7de4_7842_4a8c_b2ef_2c"/>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346a36e_0d1a_4fbf_ab5a_fd6b8a3"/>
      <w:bookmarkStart w:id="28" w:name="_INSTRUCTION__567e7de4_7842_4a8c_b2ef_2c"/>
      <w:bookmarkStart w:id="29" w:name="_SUMMARY__48d3bbea_73a5_43e1_8078_880997"/>
      <w:bookmarkStart w:id="30" w:name="_PAR__13_89156038_81ee_4abc_b8c1_255560f"/>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65d989d1_ce87_4a97_a82c_055c87a"/>
      <w:bookmarkStart w:id="32" w:name="_SUMMARY__48d3bbea_73a5_43e1_8078_880997"/>
      <w:bookmarkStart w:id="33" w:name="_PAR__13_89156038_81ee_4abc_b8c1_255560f"/>
      <w:bookmarkStart w:id="34" w:name="_PAR__14_aacabf6f_f7f0_4331_b0eb_cd4e41f"/>
      <w:bookmarkEnd w:id="33"/>
      <w:r>
        <w:rPr>
          <w:rFonts w:eastAsia="Arial" w:cs="Arial" w:ascii="Arial" w:hAnsi="Arial"/>
        </w:rPr>
        <w:t>This amendment amends the bill to exempt from Standards 3 and 4 of the 2024 revision of the Uniform Standards of Professional Appraisal Practice a member of the Board of Real Estate Appraisers, when executing duties as a board member to review complaints or the work experience of an applicant for licensure, and an investigator employed or retained by the Department of Professional and Financial Regulation while performing an investigation or testifying at an adjudicatory hearing.</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al Estate Appraisers and Appraisal Management Companies</w:t>
    </w:r>
  </w:p>
  <w:p>
    <w:pPr>
      <w:pStyle w:val="Normal"/>
      <w:suppressLineNumbers/>
      <w:spacing w:before="0" w:after="0"/>
      <w:jc w:val="center"/>
      <w:rPr>
        <w:rFonts w:ascii="Arial" w:hAnsi="Arial" w:eastAsia="Arial" w:cs="Arial"/>
      </w:rPr>
    </w:pPr>
    <w:r>
      <w:rPr>
        <w:rFonts w:eastAsia="Arial" w:cs="Arial" w:ascii="Arial" w:hAnsi="Arial"/>
        <w:sz w:val="22"/>
      </w:rPr>
      <w:t>L.D. 20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