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to Convey Peacock Beach State Park to the Town of Richmond</w:t>
      </w:r>
    </w:p>
    <w:p>
      <w:pPr>
        <w:pStyle w:val="Normal"/>
        <w:spacing w:before="100" w:after="240"/>
        <w:ind w:left="360" w:hanging="0"/>
        <w:jc w:val="right"/>
        <w:rPr>
          <w:rFonts w:ascii="Arial" w:hAnsi="Arial" w:eastAsia="Arial" w:cs="Arial"/>
          <w:caps/>
        </w:rPr>
      </w:pPr>
      <w:bookmarkStart w:id="0" w:name="_PAGE__1_56fabea6_5082_4db7_b2ad_91e7ec0"/>
      <w:bookmarkStart w:id="1" w:name="_AMEND_TITLE__d1944518_f995_4fff_9a89_25"/>
      <w:bookmarkStart w:id="2" w:name="_PAR__2_de62b015_28b1_464c_8f76_8a97e4c0"/>
      <w:bookmarkEnd w:id="0"/>
      <w:bookmarkEnd w:id="1"/>
      <w:bookmarkEnd w:id="2"/>
      <w:r>
        <w:rPr>
          <w:rFonts w:eastAsia="Arial" w:cs="Arial" w:ascii="Arial" w:hAnsi="Arial"/>
          <w:caps/>
        </w:rPr>
        <w:t>L.D. 2061</w:t>
      </w:r>
    </w:p>
    <w:p>
      <w:pPr>
        <w:pStyle w:val="Normal"/>
        <w:tabs>
          <w:tab w:val="clear" w:pos="720"/>
          <w:tab w:val="right" w:pos="8928" w:leader="none"/>
        </w:tabs>
        <w:spacing w:before="100" w:after="360"/>
        <w:ind w:left="360" w:hanging="0"/>
        <w:rPr>
          <w:rFonts w:ascii="Arial" w:hAnsi="Arial" w:eastAsia="Arial" w:cs="Arial"/>
        </w:rPr>
      </w:pPr>
      <w:bookmarkStart w:id="3" w:name="_PAR__2_de62b015_28b1_464c_8f76_8a97e4c0"/>
      <w:bookmarkStart w:id="4" w:name="_PAR__3_0833584d_f5c0_491f_b13a_d33095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833584d_f5c0_491f_b13a_d3309579"/>
      <w:bookmarkStart w:id="6" w:name="_PAR__4_9c744cfd_5561_4685_877c_08cdacb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c744cfd_5561_4685_877c_08cdacb9"/>
      <w:bookmarkStart w:id="8" w:name="_PAR__5_e6901c7b_1adb_4f50_bd77_6a4f0a1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901c7b_1adb_4f50_bd77_6a4f0a17"/>
      <w:bookmarkStart w:id="10" w:name="_PAR__6_e9349898_8d2c_45d2_94b4_df3f20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349898_8d2c_45d2_94b4_df3f20cd"/>
      <w:bookmarkStart w:id="12" w:name="_PAR__7_1f5979a3_304d_4f52_95ad_a7ab95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5979a3_304d_4f52_95ad_a7ab9560"/>
      <w:bookmarkStart w:id="14" w:name="_PAR__8_6a23afcb_5c4d_4437_8129_5f719e4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23afcb_5c4d_4437_8129_5f719e4b"/>
      <w:bookmarkStart w:id="16" w:name="_PAR__9_03801953_2cd3_447e_8ffa_05be1bc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3801953_2cd3_447e_8ffa_05be1bc2"/>
      <w:bookmarkStart w:id="18" w:name="_PAR__10_55dd6036_e1d3_4183_a7c0_d5bf62b"/>
      <w:bookmarkEnd w:id="17"/>
      <w:bookmarkEnd w:id="18"/>
      <w:r>
        <w:rPr>
          <w:rFonts w:eastAsia="Arial" w:cs="Arial" w:ascii="Arial" w:hAnsi="Arial"/>
          <w:szCs w:val="22"/>
        </w:rPr>
        <w:t>COMMITTEE AMENDMENT “      ” to H.P. 1323, L.D. 2061, “Resolve, Authorizing the Director of the Bureau of Parks and Lands to Convey Peacock Beach State Park to the Town of Richmond”</w:t>
      </w:r>
    </w:p>
    <w:p>
      <w:pPr>
        <w:pStyle w:val="Normal"/>
        <w:ind w:left="360" w:firstLine="360"/>
        <w:rPr>
          <w:rFonts w:ascii="Arial" w:hAnsi="Arial" w:eastAsia="Arial" w:cs="Arial"/>
        </w:rPr>
      </w:pPr>
      <w:bookmarkStart w:id="19" w:name="_AMEND_TITLE__d1944518_f995_4fff_9a89_25"/>
      <w:bookmarkStart w:id="20" w:name="_PAR__10_55dd6036_e1d3_4183_a7c0_d5bf62b"/>
      <w:bookmarkStart w:id="21" w:name="_PAR__11_53994127_abe7_4f0d_8f83_531f7cb"/>
      <w:bookmarkStart w:id="22" w:name="_INSTRUCTION__c529f134_e2e7_4d6e_9918_46"/>
      <w:bookmarkEnd w:id="19"/>
      <w:bookmarkEnd w:id="20"/>
      <w:bookmarkEnd w:id="21"/>
      <w:bookmarkEnd w:id="22"/>
      <w:r>
        <w:rPr>
          <w:rFonts w:eastAsia="Arial" w:cs="Arial" w:ascii="Arial" w:hAnsi="Arial"/>
        </w:rPr>
        <w:t>Amend the resolve in the preamble in the first paragraph in the last line (page 1, line 3 in L.D.) by striking out the following: "." and inserting the following: '; and'</w:t>
      </w:r>
    </w:p>
    <w:p>
      <w:pPr>
        <w:pStyle w:val="Normal"/>
        <w:ind w:left="360" w:firstLine="360"/>
        <w:rPr>
          <w:rFonts w:ascii="Arial" w:hAnsi="Arial" w:eastAsia="Arial" w:cs="Arial"/>
        </w:rPr>
      </w:pPr>
      <w:bookmarkStart w:id="23" w:name="_PAR__11_53994127_abe7_4f0d_8f83_531f7cb"/>
      <w:bookmarkStart w:id="24" w:name="_INSTRUCTION__c529f134_e2e7_4d6e_9918_46"/>
      <w:bookmarkStart w:id="25" w:name="_PAR__12_fa0c1086_5c87_4a58_877d_7d53660"/>
      <w:bookmarkStart w:id="26" w:name="_INSTRUCTION__31e71860_dc92_4383_a16c_22"/>
      <w:bookmarkEnd w:id="23"/>
      <w:bookmarkEnd w:id="24"/>
      <w:bookmarkEnd w:id="25"/>
      <w:bookmarkEnd w:id="26"/>
      <w:r>
        <w:rPr>
          <w:rFonts w:eastAsia="Arial" w:cs="Arial" w:ascii="Arial" w:hAnsi="Arial"/>
        </w:rPr>
        <w:t>Amend the resolve in the preamble in the 2nd whereas paragraph in the last 2 lines (page 1, lines 8 and 9 in L.D.) by striking out the following: "now, therefore, be it" and inserting the following: 'and'</w:t>
      </w:r>
    </w:p>
    <w:p>
      <w:pPr>
        <w:pStyle w:val="Normal"/>
        <w:ind w:left="360" w:firstLine="360"/>
        <w:rPr>
          <w:rFonts w:ascii="Arial" w:hAnsi="Arial" w:eastAsia="Arial" w:cs="Arial"/>
        </w:rPr>
      </w:pPr>
      <w:bookmarkStart w:id="27" w:name="_PAR__12_fa0c1086_5c87_4a58_877d_7d53660"/>
      <w:bookmarkStart w:id="28" w:name="_INSTRUCTION__31e71860_dc92_4383_a16c_22"/>
      <w:bookmarkStart w:id="29" w:name="_INSTRUCTION__5c0d05c4_982d_4030_a285_9d"/>
      <w:bookmarkStart w:id="30" w:name="_PAR__13_2d692c34_3e99_4f6b_8dc1_872ed5b"/>
      <w:bookmarkEnd w:id="27"/>
      <w:bookmarkEnd w:id="28"/>
      <w:bookmarkEnd w:id="29"/>
      <w:bookmarkEnd w:id="30"/>
      <w:r>
        <w:rPr>
          <w:rFonts w:eastAsia="Arial" w:cs="Arial" w:ascii="Arial" w:hAnsi="Arial"/>
        </w:rPr>
        <w:t>Amend the resolve by inserting before section 1 the following:</w:t>
      </w:r>
    </w:p>
    <w:p>
      <w:pPr>
        <w:pStyle w:val="Normal"/>
        <w:ind w:left="360" w:firstLine="360"/>
        <w:rPr>
          <w:rFonts w:ascii="Arial" w:hAnsi="Arial" w:eastAsia="Arial" w:cs="Arial"/>
        </w:rPr>
      </w:pPr>
      <w:bookmarkStart w:id="31" w:name="_PAR__13_2d692c34_3e99_4f6b_8dc1_872ed5b"/>
      <w:bookmarkStart w:id="32" w:name="_PAR__14_ddb769ae_5054_4100_ade3_c7e57e5"/>
      <w:bookmarkEnd w:id="31"/>
      <w:bookmarkEnd w:id="32"/>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3" w:name="_PAR__14_ddb769ae_5054_4100_ade3_c7e57e5"/>
      <w:bookmarkStart w:id="34" w:name="_PAR__15_cb6175c8_5455_4e7d_84c6_0ed70af"/>
      <w:bookmarkEnd w:id="33"/>
      <w:bookmarkEnd w:id="34"/>
      <w:r>
        <w:rPr>
          <w:rFonts w:eastAsia="Arial" w:cs="Arial" w:ascii="Arial" w:hAnsi="Arial"/>
          <w:b/>
          <w:sz w:val="24"/>
        </w:rPr>
        <w:t>Whereas,</w:t>
      </w:r>
      <w:r>
        <w:rPr>
          <w:rFonts w:eastAsia="Arial" w:cs="Arial" w:ascii="Arial" w:hAnsi="Arial"/>
        </w:rPr>
        <w:t xml:space="preserve"> Peacock Beach State Park is a waterfront park, including a small sand beach on Pleasant Pond, located in the Town of Richmond;</w:t>
      </w:r>
    </w:p>
    <w:p>
      <w:pPr>
        <w:pStyle w:val="Normal"/>
        <w:ind w:left="360" w:firstLine="360"/>
        <w:rPr>
          <w:rFonts w:ascii="Arial" w:hAnsi="Arial" w:eastAsia="Arial" w:cs="Arial"/>
        </w:rPr>
      </w:pPr>
      <w:bookmarkStart w:id="35" w:name="_PAR__15_cb6175c8_5455_4e7d_84c6_0ed70af"/>
      <w:bookmarkStart w:id="36" w:name="_PAR__16_af72d9b6_1a4a_4b98_b874_9439d3b"/>
      <w:bookmarkEnd w:id="35"/>
      <w:bookmarkEnd w:id="36"/>
      <w:r>
        <w:rPr>
          <w:rFonts w:eastAsia="Arial" w:cs="Arial" w:ascii="Arial" w:hAnsi="Arial"/>
          <w:b/>
          <w:sz w:val="24"/>
        </w:rPr>
        <w:t>Whereas,</w:t>
      </w:r>
      <w:r>
        <w:rPr>
          <w:rFonts w:eastAsia="Arial" w:cs="Arial" w:ascii="Arial" w:hAnsi="Arial"/>
        </w:rPr>
        <w:t xml:space="preserve"> the Town of Richmond would like to make improvements to the park prior to the summer months when the park is commonly visited by local community members; and</w:t>
      </w:r>
    </w:p>
    <w:p>
      <w:pPr>
        <w:pStyle w:val="Normal"/>
        <w:ind w:left="360" w:firstLine="360"/>
        <w:rPr>
          <w:rFonts w:ascii="Arial" w:hAnsi="Arial" w:eastAsia="Arial" w:cs="Arial"/>
        </w:rPr>
      </w:pPr>
      <w:bookmarkStart w:id="37" w:name="_PAR__16_af72d9b6_1a4a_4b98_b874_9439d3b"/>
      <w:bookmarkStart w:id="38" w:name="_PAR__17_0d536ecb_3175_40f3_93fd_7606110"/>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INSTRUCTION__5c0d05c4_982d_4030_a285_9d"/>
      <w:bookmarkStart w:id="40" w:name="_PAR__17_0d536ecb_3175_40f3_93fd_7606110"/>
      <w:bookmarkStart w:id="41" w:name="_INSTRUCTION__96a263b9_e46f_4ada_ba9a_33"/>
      <w:bookmarkStart w:id="42" w:name="_PAR__18_46d2c55e_cb97_445b_b7c1_9e0538e"/>
      <w:bookmarkEnd w:id="39"/>
      <w:bookmarkEnd w:id="40"/>
      <w:bookmarkEnd w:id="41"/>
      <w:bookmarkEnd w:id="42"/>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43" w:name="_PAR__18_46d2c55e_cb97_445b_b7c1_9e0538e"/>
      <w:bookmarkStart w:id="44" w:name="_PAR__19_4946caea_0eb3_41d6_ac86_bc3c40a"/>
      <w:bookmarkEnd w:id="43"/>
      <w:bookmarkEnd w:id="4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5" w:name="_INSTRUCTION__96a263b9_e46f_4ada_ba9a_33"/>
      <w:bookmarkStart w:id="46" w:name="_PAR__19_4946caea_0eb3_41d6_ac86_bc3c40a"/>
      <w:bookmarkStart w:id="47" w:name="_PAR__20_02d224ac_ed54_4036_84d6_7e0ee95"/>
      <w:bookmarkStart w:id="48" w:name="_INSTRUCTION__691162e9_fa1c_459d_bfcd_5b"/>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56fabea6_5082_4db7_b2ad_91e7ec0"/>
      <w:bookmarkStart w:id="50" w:name="_PAR__20_02d224ac_ed54_4036_84d6_7e0ee95"/>
      <w:bookmarkStart w:id="51" w:name="_INSTRUCTION__691162e9_fa1c_459d_bfcd_5b"/>
      <w:bookmarkStart w:id="52" w:name="_PAGE__2_659143b4_6445_4246_9af8_980f0d8"/>
      <w:bookmarkStart w:id="53" w:name="_SUMMARY__318acb65_21be_4f9d_876e_fd319e"/>
      <w:bookmarkStart w:id="54" w:name="_PAR__2_47ad068d_4395_4a41_bde3_0dcdd8b8"/>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47ad068d_4395_4a41_bde3_0dcdd8b8"/>
      <w:bookmarkStart w:id="56" w:name="_PAR__3_af4c2bd3_9537_4cc9_a952_f1c72b28"/>
      <w:bookmarkEnd w:id="55"/>
      <w:bookmarkEnd w:id="56"/>
      <w:r>
        <w:rPr>
          <w:rFonts w:eastAsia="Arial" w:cs="Arial" w:ascii="Arial" w:hAnsi="Arial"/>
        </w:rPr>
        <w:t>This amendment adds an emergency preamble and emergency clause to the resolve.</w:t>
      </w:r>
    </w:p>
    <w:p>
      <w:pPr>
        <w:pStyle w:val="Normal"/>
        <w:keepNext w:val="true"/>
        <w:spacing w:before="60" w:after="60"/>
        <w:ind w:left="360" w:hanging="0"/>
        <w:jc w:val="center"/>
        <w:rPr>
          <w:rFonts w:ascii="Arial" w:hAnsi="Arial" w:eastAsia="Arial" w:cs="Arial"/>
        </w:rPr>
      </w:pPr>
      <w:bookmarkStart w:id="57" w:name="_PAR__3_af4c2bd3_9537_4cc9_a952_f1c72b28"/>
      <w:bookmarkStart w:id="58" w:name="_FISCAL_NOTE_REQUIRED__ba4fe440_2add_462"/>
      <w:bookmarkStart w:id="59" w:name="_PAR__4_f6010295_fd0f_4e31_8028_003d57fc"/>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659143b4_6445_4246_9af8_980f0d8"/>
      <w:bookmarkStart w:id="61" w:name="_SUMMARY__318acb65_21be_4f9d_876e_fd319e"/>
      <w:bookmarkStart w:id="62" w:name="_FISCAL_NOTE_REQUIRED__ba4fe440_2add_462"/>
      <w:bookmarkStart w:id="63" w:name="_PAR__4_f6010295_fd0f_4e31_8028_003d57fc"/>
      <w:bookmarkStart w:id="64" w:name="_PAR__5_6c108594_803d_486c_ae1a_93942ef5"/>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to Convey Peacock Beach State Park to the Town of Richmond</w:t>
    </w:r>
  </w:p>
  <w:p>
    <w:pPr>
      <w:pStyle w:val="Normal"/>
      <w:suppressLineNumbers/>
      <w:spacing w:before="0" w:after="0"/>
      <w:jc w:val="center"/>
      <w:rPr>
        <w:rFonts w:ascii="Arial" w:hAnsi="Arial" w:eastAsia="Arial" w:cs="Arial"/>
      </w:rPr>
    </w:pPr>
    <w:r>
      <w:rPr>
        <w:rFonts w:eastAsia="Arial" w:cs="Arial" w:ascii="Arial" w:hAnsi="Arial"/>
        <w:sz w:val="22"/>
      </w:rPr>
      <w:t>L.D. 20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