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Remote Meeting Law in Maine's Freedom of Access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5ad2bd2_847c_46d6_9308_8226c62"/>
      <w:bookmarkStart w:id="1" w:name="_AMEND_TITLE__ae322a89_9f4c_413c_b773_0b"/>
      <w:bookmarkStart w:id="2" w:name="_PAR__2_9f9bc2eb_2935_48a1_bd5a_8e1553f4"/>
      <w:bookmarkEnd w:id="1"/>
      <w:bookmarkEnd w:id="2"/>
      <w:r>
        <w:rPr>
          <w:rFonts w:eastAsia="Arial" w:cs="Arial" w:ascii="Arial" w:hAnsi="Arial"/>
          <w:caps/>
        </w:rPr>
        <w:t>L.D. 17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f9bc2eb_2935_48a1_bd5a_8e1553f4"/>
      <w:bookmarkStart w:id="4" w:name="_PAR__3_4935cce9_e02e_433e_adfe_714441e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935cce9_e02e_433e_adfe_714441e7"/>
      <w:bookmarkStart w:id="6" w:name="_PAR__4_24d54a92_4e53_499f_baac_a9d9b55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4d54a92_4e53_499f_baac_a9d9b55d"/>
      <w:bookmarkStart w:id="8" w:name="_PAR__5_8d30b1b9_e685_4eed_83c7_6cc44c5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d30b1b9_e685_4eed_83c7_6cc44c55"/>
      <w:bookmarkStart w:id="10" w:name="_PAR__6_1ca4e2cb_9e15_44ff_8c3a_c17a7f8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ca4e2cb_9e15_44ff_8c3a_c17a7f8b"/>
      <w:bookmarkStart w:id="12" w:name="_PAR__7_89e2650e_b414_4928_8453_d75ad84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9e2650e_b414_4928_8453_d75ad845"/>
      <w:bookmarkStart w:id="14" w:name="_PAR__8_1a37aa28_d73d_4556_bb6a_115b978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a37aa28_d73d_4556_bb6a_115b9787"/>
      <w:bookmarkStart w:id="16" w:name="_PAR__9_62457dc5_2dd6_40a2_b27d_26fc219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2457dc5_2dd6_40a2_b27d_26fc219e"/>
      <w:bookmarkStart w:id="18" w:name="_PAR__10_e2e8c2f5_c81b_4169_8b4d_7c02dd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23, L.D. 1772, “An Act To Amend the Remote Meeting Law in Maine's Freedom of Access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e322a89_9f4c_413c_b773_0b"/>
      <w:bookmarkStart w:id="20" w:name="_PAR__10_e2e8c2f5_c81b_4169_8b4d_7c02dd6"/>
      <w:bookmarkStart w:id="21" w:name="_INSTRUCTION__8bc85cd8_75b3_4ce4_b379_e7"/>
      <w:bookmarkStart w:id="22" w:name="_PAR__11_e979f178_9686_473e_9fe9_25fb08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979f178_9686_473e_9fe9_25fb084"/>
      <w:bookmarkStart w:id="24" w:name="_PAR__12_26693c1a_76c9_4bb5_8a61_d49304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1 MRSA §403-B, sub-§2,</w:t>
      </w:r>
      <w:r>
        <w:rPr>
          <w:rFonts w:eastAsia="Arial" w:cs="Arial" w:ascii="Arial" w:hAnsi="Arial"/>
        </w:rPr>
        <w:t xml:space="preserve"> as enacted by PL 2021, c. 290, §1, is amended by enacting at the end a new first blocked paragraph to read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12_26693c1a_76c9_4bb5_8a61_d493049"/>
      <w:bookmarkStart w:id="26" w:name="_PAR__13_704d8f81_8f6b_4d59_bf32_4a396ef"/>
      <w:bookmarkEnd w:id="25"/>
      <w:bookmarkEnd w:id="26"/>
      <w:r>
        <w:rPr>
          <w:rFonts w:eastAsia="Arial" w:cs="Arial" w:ascii="Arial" w:hAnsi="Arial"/>
          <w:u w:val="single"/>
        </w:rPr>
        <w:t>The policy adopted pursuant to this subsection applies to a board or committee that is within the jurisdiction of the public body, unless the board or committee adopts its own policy under this subsec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8bc85cd8_75b3_4ce4_b379_e7"/>
      <w:bookmarkStart w:id="28" w:name="_PAR__13_704d8f81_8f6b_4d59_bf32_4a396ef"/>
      <w:bookmarkStart w:id="29" w:name="_PAR__14_5061f7ec_4dbe_4e1a_a20f_71bd13e"/>
      <w:bookmarkStart w:id="30" w:name="_INSTRUCTION__2c84e929_17ac_4ddb_9923_5f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5061f7ec_4dbe_4e1a_a20f_71bd13e"/>
      <w:bookmarkStart w:id="32" w:name="_INSTRUCTION__2c84e929_17ac_4ddb_9923_5f"/>
      <w:bookmarkStart w:id="33" w:name="_SUMMARY__a755aba8_43be_42f6_ab2e_6df048"/>
      <w:bookmarkStart w:id="34" w:name="_PAR__15_84e28d84_8537_498c_9c05_b5d902d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55ad2bd2_847c_46d6_9308_8226c62"/>
      <w:bookmarkStart w:id="36" w:name="_SUMMARY__a755aba8_43be_42f6_ab2e_6df048"/>
      <w:bookmarkStart w:id="37" w:name="_PAR__15_84e28d84_8537_498c_9c05_b5d902d"/>
      <w:bookmarkStart w:id="38" w:name="_PAR__16_fe61eff7_a6f1_46b6_b716_1a35416"/>
      <w:bookmarkEnd w:id="37"/>
      <w:r>
        <w:rPr>
          <w:rFonts w:eastAsia="Arial" w:cs="Arial" w:ascii="Arial" w:hAnsi="Arial"/>
        </w:rPr>
        <w:t>This amendment replaces the provision of the bill concerning the application of the remote meeting law to subordinate boards and committees and instead clarifies that the remote participation policy of a public body applies to a board or committee within the jurisdiction of the public body and that the subordinate board or committee may adopt its own remote participation policy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Remote Meeting Law in Maine's Freedom of Acces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