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ffirm Parental Righ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41ad21d_e0d2_4903_8d45_4763e29"/>
      <w:bookmarkStart w:id="1" w:name="_AMEND_TITLE__991e00fe_d1eb_4017_b4fb_20"/>
      <w:bookmarkStart w:id="2" w:name="_PAR__2_ac2e8e98_f873_4129_a363_3182f130"/>
      <w:bookmarkEnd w:id="1"/>
      <w:bookmarkEnd w:id="2"/>
      <w:r>
        <w:rPr>
          <w:rFonts w:eastAsia="Arial" w:cs="Arial" w:ascii="Arial" w:hAnsi="Arial"/>
          <w:caps/>
        </w:rPr>
        <w:t>L.D. 197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c2e8e98_f873_4129_a363_3182f130"/>
      <w:bookmarkStart w:id="4" w:name="_PAR__3_1a30f75a_4b9f_4871_a9b6_9587f65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a30f75a_4b9f_4871_a9b6_9587f658"/>
      <w:bookmarkStart w:id="6" w:name="_PAR__4_735eef18_93a8_4422_9f9b_c5d3fd6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35eef18_93a8_4422_9f9b_c5d3fd67"/>
      <w:bookmarkStart w:id="8" w:name="_PAR__5_5d8ce6a2_bbbd_44ca_81c7_4f37cb0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d8ce6a2_bbbd_44ca_81c7_4f37cb00"/>
      <w:bookmarkStart w:id="10" w:name="_PAR__6_683b32ba_7062_4560_ae02_a269729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83b32ba_7062_4560_ae02_a2697294"/>
      <w:bookmarkStart w:id="12" w:name="_PAR__7_bd6e6675_9b0e_4b7a_8616_5d53185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d6e6675_9b0e_4b7a_8616_5d531852"/>
      <w:bookmarkStart w:id="14" w:name="_PAR__8_ded46432_abf8_4a0b_9f50_e8e3333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ed46432_abf8_4a0b_9f50_e8e3333d"/>
      <w:bookmarkStart w:id="16" w:name="_PAR__9_40432d6f_a6d3_4bd8_8d3d_69521cf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0432d6f_a6d3_4bd8_8d3d_69521cf2"/>
      <w:bookmarkStart w:id="18" w:name="_PAR__10_8b8ef170_cbe8_4ce2_8340_6f49f2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18, L.D. 1974, “An Act to Affirm Parental Rights 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91e00fe_d1eb_4017_b4fb_20"/>
      <w:bookmarkStart w:id="20" w:name="_PAR__10_8b8ef170_cbe8_4ce2_8340_6f49f27"/>
      <w:bookmarkStart w:id="21" w:name="_PAR__11_26d0d309_3319_4f94_835e_b55e926"/>
      <w:bookmarkStart w:id="22" w:name="_INSTRUCTION__696b0e3f_eb75_4731_ba1b_b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6d0d309_3319_4f94_835e_b55e926"/>
      <w:bookmarkStart w:id="24" w:name="_INSTRUCTION__696b0e3f_eb75_4731_ba1b_b4"/>
      <w:bookmarkStart w:id="25" w:name="_SUMMARY__429ea809_f891_4eeb_adf3_a92b5f"/>
      <w:bookmarkStart w:id="26" w:name="_PAR__12_1eeb49ad_1222_4bf2_b73f_a6a898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841ad21d_e0d2_4903_8d45_4763e29"/>
      <w:bookmarkStart w:id="28" w:name="_SUMMARY__429ea809_f891_4eeb_adf3_a92b5f"/>
      <w:bookmarkStart w:id="29" w:name="_PAR__12_1eeb49ad_1222_4bf2_b73f_a6a898f"/>
      <w:bookmarkStart w:id="30" w:name="_PAR__13_9d5d4d5a_3127_43d1_b068_e70566c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ffirm Parental Righ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