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esignating Route 127 in Arrowsic the Private Merwin A. Delano, Jr. Memorial Highw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8ba4ae_d23b_4d7d_80c0_80a9366"/>
      <w:bookmarkStart w:id="1" w:name="_AMEND_TITLE__dac01331_1681_4058_9058_29"/>
      <w:bookmarkStart w:id="2" w:name="_PAR__2_a0e8474b_707b_4c39_9459_004922ab"/>
      <w:bookmarkEnd w:id="1"/>
      <w:bookmarkEnd w:id="2"/>
      <w:r>
        <w:rPr>
          <w:rFonts w:eastAsia="Arial" w:cs="Arial" w:ascii="Arial" w:hAnsi="Arial"/>
          <w:caps/>
        </w:rPr>
        <w:t>L.D. 20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e8474b_707b_4c39_9459_004922ab"/>
      <w:bookmarkStart w:id="4" w:name="_PAR__3_955539fe_e30d_4d24_9614_48b76bd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55539fe_e30d_4d24_9614_48b76bd2"/>
      <w:bookmarkStart w:id="6" w:name="_PAR__4_36a3d27c_092f_417a_a686_79f6fc8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a3d27c_092f_417a_a686_79f6fc8f"/>
      <w:bookmarkStart w:id="8" w:name="_PAR__5_7f719511_3fcb_4c0b_b1e0_c9a5369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f719511_3fcb_4c0b_b1e0_c9a53690"/>
      <w:bookmarkStart w:id="10" w:name="_PAR__6_6b716fc7_b197_4666_9eca_c1a4d1d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716fc7_b197_4666_9eca_c1a4d1d7"/>
      <w:bookmarkStart w:id="12" w:name="_PAR__7_63513c7c_7be8_44b0_906b_26e0fb4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513c7c_7be8_44b0_906b_26e0fb46"/>
      <w:bookmarkStart w:id="14" w:name="_PAR__8_d32a6713_90bc_47a0_a493_533159e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32a6713_90bc_47a0_a493_533159e8"/>
      <w:bookmarkStart w:id="16" w:name="_PAR__9_2b1f55e5_92a4_4c26_b321_61a9159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b1f55e5_92a4_4c26_b321_61a91591"/>
      <w:bookmarkStart w:id="18" w:name="_PAR__10_8554277f_960c_49e9_9936_2274ef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18, L.D. 2056, “Resolve, Designating Route 127 in Arrowsic the Private Merwin A. Delano, Jr. Memorial Highw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ac01331_1681_4058_9058_29"/>
      <w:bookmarkStart w:id="20" w:name="_PAR__10_8554277f_960c_49e9_9936_2274ef0"/>
      <w:bookmarkStart w:id="21" w:name="_PAR__11_44da0478_ef04_4b50_919c_61129f7"/>
      <w:bookmarkStart w:id="22" w:name="_INSTRUCTION__11bfa8ac_da67_4e6c_86de_c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2nd line (page 1, line 2 in L.D.) by inserting after the following: "designate" the following: 'the portion of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4da0478_ef04_4b50_919c_61129f7"/>
      <w:bookmarkStart w:id="24" w:name="_INSTRUCTION__11bfa8ac_da67_4e6c_86de_c4"/>
      <w:bookmarkStart w:id="25" w:name="_PAR__12_09a92866_ffe4_465a_b7a1_c018dc9"/>
      <w:bookmarkStart w:id="26" w:name="_INSTRUCTION__f6a365fd_1053_4a2c_9c8b_a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1 in the 3rd line (page 1, line 3 in L.D.) by inserting after the following: "127" the following: 'that is locate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9a92866_ffe4_465a_b7a1_c018dc9"/>
      <w:bookmarkStart w:id="28" w:name="_INSTRUCTION__f6a365fd_1053_4a2c_9c8b_a2"/>
      <w:bookmarkStart w:id="29" w:name="_PAR__13_e3d3e127_f644_456e_9fc2_cc45044"/>
      <w:bookmarkStart w:id="30" w:name="_INSTRUCTION__fdfdff54_015a_41c5_a594_7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e3d3e127_f644_456e_9fc2_cc45044"/>
      <w:bookmarkStart w:id="32" w:name="_INSTRUCTION__fdfdff54_015a_41c5_a594_75"/>
      <w:bookmarkStart w:id="33" w:name="_SUMMARY__b5ba4eee_d12c_491e_a074_93ea37"/>
      <w:bookmarkStart w:id="34" w:name="_PAR__14_857343b0_e9e4_4fbb_8ae4_92fe79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857343b0_e9e4_4fbb_8ae4_92fe790"/>
      <w:bookmarkStart w:id="36" w:name="_PAR__15_5ba5a15b_073b_4780_aca1_3635cb0"/>
      <w:bookmarkEnd w:id="35"/>
      <w:bookmarkEnd w:id="36"/>
      <w:r>
        <w:rPr>
          <w:rFonts w:eastAsia="Arial" w:cs="Arial" w:ascii="Arial" w:hAnsi="Arial"/>
        </w:rPr>
        <w:t>This amendment clarifies that only the portion of Route 127 located in the Town of Arrowsic is required to be designated the Private Merwin A. Delano, Jr. Memorial Highwa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5ba5a15b_073b_4780_aca1_3635cb0"/>
      <w:bookmarkStart w:id="38" w:name="_FISCAL_NOTE_REQUIRED__7e3e3eac_6e5d_4fc"/>
      <w:bookmarkStart w:id="39" w:name="_PAR__16_c4e0844f_fe29_46d1_ade0_086fe5a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ed8ba4ae_d23b_4d7d_80c0_80a9366"/>
      <w:bookmarkStart w:id="41" w:name="_SUMMARY__b5ba4eee_d12c_491e_a074_93ea37"/>
      <w:bookmarkStart w:id="42" w:name="_FISCAL_NOTE_REQUIRED__7e3e3eac_6e5d_4fc"/>
      <w:bookmarkStart w:id="43" w:name="_PAR__16_c4e0844f_fe29_46d1_ade0_086fe5a"/>
      <w:bookmarkStart w:id="44" w:name="_PAR__17_e537aa8b_547f_4359_a5ed_3042d83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esignating Route 127 in Arrowsic the Private Merwin A. Delano, Jr. Memorial High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