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ferences to the United States Internal Revenue Code of 1986 Contained in the Maine Revised Statu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a1d67b1_5d80_4df5_b74f_7a7ce76"/>
      <w:bookmarkStart w:id="1" w:name="_AMEND_TITLE__5c7bc309_f5e1_4c77_84a1_75"/>
      <w:bookmarkStart w:id="2" w:name="_PAR__2_662f1023_39a4_4d66_9229_b6302680"/>
      <w:bookmarkEnd w:id="1"/>
      <w:bookmarkEnd w:id="2"/>
      <w:r>
        <w:rPr>
          <w:rFonts w:eastAsia="Arial" w:cs="Arial" w:ascii="Arial" w:hAnsi="Arial"/>
          <w:caps/>
        </w:rPr>
        <w:t>L.D. 17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62f1023_39a4_4d66_9229_b6302680"/>
      <w:bookmarkStart w:id="4" w:name="_PAR__3_36fab243_d85a_4362_8e4e_86d2246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6fab243_d85a_4362_8e4e_86d2246d"/>
      <w:bookmarkStart w:id="6" w:name="_PAR__4_2c6d31e0_1d78_4852_9cf9_38c6ba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c6d31e0_1d78_4852_9cf9_38c6bac1"/>
      <w:bookmarkStart w:id="8" w:name="_PAR__5_75305d72_d707_4cd4_b461_724bfb2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305d72_d707_4cd4_b461_724bfb2f"/>
      <w:bookmarkStart w:id="10" w:name="_PAR__6_f13c62c6_6945_4dbb_abfa_cb619b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3c62c6_6945_4dbb_abfa_cb619bfd"/>
      <w:bookmarkStart w:id="12" w:name="_PAR__7_b6fe3c25_6c5e_4851_a32c_7739ade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6fe3c25_6c5e_4851_a32c_7739ade9"/>
      <w:bookmarkStart w:id="14" w:name="_PAR__8_3973cd59_7213_4bc2_9dca_c0691b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73cd59_7213_4bc2_9dca_c0691bcc"/>
      <w:bookmarkStart w:id="16" w:name="_PAR__9_5d475474_378f_4c6a_a62b_7b4be2b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475474_378f_4c6a_a62b_7b4be2ba"/>
      <w:bookmarkStart w:id="18" w:name="_PAR__10_283be321_26cf_4cf7_befa_168def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4, L.D. 1763, “An Act To Update References to the United States Internal Revenue Code of 1986 Contained in the Maine Revised Statu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c7bc309_f5e1_4c77_84a1_75"/>
      <w:bookmarkStart w:id="20" w:name="_PAR__10_283be321_26cf_4cf7_befa_168def9"/>
      <w:bookmarkStart w:id="21" w:name="_PAR__11_7ef765bc_cc0b_413a_8900_f35cb32"/>
      <w:bookmarkStart w:id="22" w:name="_INSTRUCTION__338bda6e_9719_4f99_9ff7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ef765bc_cc0b_413a_8900_f35cb32"/>
      <w:bookmarkStart w:id="24" w:name="_INSTRUCTION__338bda6e_9719_4f99_9ff7_ea"/>
      <w:bookmarkStart w:id="25" w:name="_SUMMARY__c618abe9_d745_480b_83f1_88d4ce"/>
      <w:bookmarkStart w:id="26" w:name="_PAR__12_3ddbdf29_3e67_46e9_871e_1dc9d2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a1d67b1_5d80_4df5_b74f_7a7ce76"/>
      <w:bookmarkStart w:id="28" w:name="_SUMMARY__c618abe9_d745_480b_83f1_88d4ce"/>
      <w:bookmarkStart w:id="29" w:name="_PAR__12_3ddbdf29_3e67_46e9_871e_1dc9d21"/>
      <w:bookmarkStart w:id="30" w:name="_PAR__13_14dafbb1_52ca_4968_992d_233910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ferences to the United States Internal Revenue Code of 1986 Contained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