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Maine Home Energy Navigator and Coaching Pilot Program</w:t>
      </w:r>
    </w:p>
    <w:p>
      <w:pPr>
        <w:pStyle w:val="Normal"/>
        <w:spacing w:before="100" w:after="240"/>
        <w:ind w:left="360" w:hanging="0"/>
        <w:jc w:val="right"/>
        <w:rPr>
          <w:rFonts w:ascii="Arial" w:hAnsi="Arial" w:eastAsia="Arial" w:cs="Arial"/>
          <w:caps/>
        </w:rPr>
      </w:pPr>
      <w:bookmarkStart w:id="0" w:name="_PAGE__1_8c4cb60b_c169_46ef_8f7f_7652bce"/>
      <w:bookmarkStart w:id="1" w:name="_AMEND_TITLE__f1d58d7e_bcdb_419a_9c1c_82"/>
      <w:bookmarkStart w:id="2" w:name="_PAR__2_0b81c8c8_f836_4b22_8767_09b1b007"/>
      <w:bookmarkEnd w:id="0"/>
      <w:bookmarkEnd w:id="1"/>
      <w:bookmarkEnd w:id="2"/>
      <w:r>
        <w:rPr>
          <w:rFonts w:eastAsia="Arial" w:cs="Arial" w:ascii="Arial" w:hAnsi="Arial"/>
          <w:caps/>
        </w:rPr>
        <w:t>L.D. 1967</w:t>
      </w:r>
    </w:p>
    <w:p>
      <w:pPr>
        <w:pStyle w:val="Normal"/>
        <w:tabs>
          <w:tab w:val="clear" w:pos="720"/>
          <w:tab w:val="right" w:pos="8928" w:leader="none"/>
        </w:tabs>
        <w:spacing w:before="100" w:after="360"/>
        <w:ind w:left="360" w:hanging="0"/>
        <w:rPr>
          <w:rFonts w:ascii="Arial" w:hAnsi="Arial" w:eastAsia="Arial" w:cs="Arial"/>
        </w:rPr>
      </w:pPr>
      <w:bookmarkStart w:id="3" w:name="_PAR__2_0b81c8c8_f836_4b22_8767_09b1b007"/>
      <w:bookmarkStart w:id="4" w:name="_PAR__3_5c9f213a_1919_4371_89da_541d130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c9f213a_1919_4371_89da_541d130e"/>
      <w:bookmarkStart w:id="6" w:name="_PAR__4_e7c09533_2bd0_403f_bde6_e66e72ca"/>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e7c09533_2bd0_403f_bde6_e66e72ca"/>
      <w:bookmarkStart w:id="8" w:name="_PAR__5_bda140f8_fcc5_420c_a8ec_960007a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da140f8_fcc5_420c_a8ec_960007aa"/>
      <w:bookmarkStart w:id="10" w:name="_PAR__6_7e3b0980_c1e6_40a8_9ff6_9045ec3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e3b0980_c1e6_40a8_9ff6_9045ec37"/>
      <w:bookmarkStart w:id="12" w:name="_PAR__7_8d6f47f1_c21e_49a6_8539_9694c19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6f47f1_c21e_49a6_8539_9694c198"/>
      <w:bookmarkStart w:id="14" w:name="_PAR__8_5509588f_d832_4486_a0bd_b685b18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509588f_d832_4486_a0bd_b685b181"/>
      <w:bookmarkStart w:id="16" w:name="_PAR__9_bd10e89f_70e5_428d_87a9_3221774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d10e89f_70e5_428d_87a9_32217741"/>
      <w:bookmarkStart w:id="18" w:name="_PAR__10_290714c3_1778_4c61_946b_9b46ef2"/>
      <w:bookmarkEnd w:id="17"/>
      <w:bookmarkEnd w:id="18"/>
      <w:r>
        <w:rPr>
          <w:rFonts w:eastAsia="Arial" w:cs="Arial" w:ascii="Arial" w:hAnsi="Arial"/>
          <w:szCs w:val="22"/>
        </w:rPr>
        <w:t>COMMITTEE AMENDMENT “      ” to H.P. 1311, L.D. 1967, “Resolve, to Establish the Maine Home Energy Navigator and Coaching Pilot Program”</w:t>
      </w:r>
    </w:p>
    <w:p>
      <w:pPr>
        <w:pStyle w:val="Normal"/>
        <w:ind w:left="360" w:firstLine="360"/>
        <w:rPr>
          <w:rFonts w:ascii="Arial" w:hAnsi="Arial" w:eastAsia="Arial" w:cs="Arial"/>
        </w:rPr>
      </w:pPr>
      <w:bookmarkStart w:id="19" w:name="_AMEND_TITLE__f1d58d7e_bcdb_419a_9c1c_82"/>
      <w:bookmarkStart w:id="20" w:name="_PAR__10_290714c3_1778_4c61_946b_9b46ef2"/>
      <w:bookmarkStart w:id="21" w:name="_INSTRUCTION__40dda269_0416_4e94_a99e_5b"/>
      <w:bookmarkStart w:id="22" w:name="_PAR__11_5a8654c3_bef0_48c1_8b5a_9419382"/>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5a8654c3_bef0_48c1_8b5a_9419382"/>
      <w:bookmarkStart w:id="24" w:name="_PAR__12_71b5349d_989e_4cfc_9408_44884c1"/>
      <w:bookmarkEnd w:id="23"/>
      <w:bookmarkEnd w:id="24"/>
      <w:r>
        <w:rPr>
          <w:rFonts w:eastAsia="Arial" w:cs="Arial" w:ascii="Arial" w:hAnsi="Arial"/>
          <w:b/>
        </w:rPr>
        <w:t>'Resolve, to Design a Maine Home Energy Navigator and Coaching Pilot Program'</w:t>
      </w:r>
    </w:p>
    <w:p>
      <w:pPr>
        <w:pStyle w:val="Normal"/>
        <w:ind w:left="360" w:firstLine="360"/>
        <w:rPr>
          <w:rFonts w:ascii="Arial" w:hAnsi="Arial" w:eastAsia="Arial" w:cs="Arial"/>
        </w:rPr>
      </w:pPr>
      <w:bookmarkStart w:id="25" w:name="_INSTRUCTION__40dda269_0416_4e94_a99e_5b"/>
      <w:bookmarkStart w:id="26" w:name="_PAR__12_71b5349d_989e_4cfc_9408_44884c1"/>
      <w:bookmarkStart w:id="27" w:name="_INSTRUCTION__d4e21325_853b_47df_96c1_62"/>
      <w:bookmarkStart w:id="28" w:name="_PAR__13_b4d054e0_7281_4d6b_a412_5669aa2"/>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b4d054e0_7281_4d6b_a412_5669aa2"/>
      <w:bookmarkStart w:id="30" w:name="_PAR__14_7597b0ac_9db6_4915_9f3b_b7bc24c"/>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Maine home energy navigator and coaching pilot program. Resolved:</w:t>
      </w:r>
      <w:r>
        <w:rPr>
          <w:rFonts w:eastAsia="Arial" w:cs="Arial" w:ascii="Arial" w:hAnsi="Arial"/>
        </w:rPr>
        <w:t xml:space="preserve"> That the Governor's Energy Office and the Office of Policy Innovation and the Future, referred to in this resolve as "the offices," in consultation with the Efficiency Maine Trust, the Maine State Housing Authority and the Maine Office of Community Affairs, shall design a Maine home energy navigator and coaching pilot program, referred to in this resolve as "the pilot program." The pilot program must be designed to:</w:t>
      </w:r>
    </w:p>
    <w:p>
      <w:pPr>
        <w:pStyle w:val="Normal"/>
        <w:ind w:left="360" w:firstLine="360"/>
        <w:rPr>
          <w:rFonts w:ascii="Arial" w:hAnsi="Arial" w:eastAsia="Arial" w:cs="Arial"/>
        </w:rPr>
      </w:pPr>
      <w:bookmarkStart w:id="31" w:name="_PAR__14_7597b0ac_9db6_4915_9f3b_b7bc24c"/>
      <w:bookmarkStart w:id="32" w:name="_PAR__15_db54840c_6e75_444b_863c_f490db7"/>
      <w:bookmarkEnd w:id="31"/>
      <w:bookmarkEnd w:id="32"/>
      <w:r>
        <w:rPr>
          <w:rFonts w:eastAsia="Arial" w:cs="Arial" w:ascii="Arial" w:hAnsi="Arial"/>
          <w:szCs w:val="22"/>
        </w:rPr>
        <w:t>1.</w:t>
      </w:r>
      <w:r>
        <w:rPr>
          <w:rFonts w:eastAsia="Arial" w:cs="Arial" w:ascii="Arial" w:hAnsi="Arial"/>
        </w:rPr>
        <w:t xml:space="preserve">  Provide community-based energy coaching services to residential consumers;</w:t>
      </w:r>
    </w:p>
    <w:p>
      <w:pPr>
        <w:pStyle w:val="Normal"/>
        <w:ind w:left="360" w:firstLine="360"/>
        <w:rPr>
          <w:rFonts w:ascii="Arial" w:hAnsi="Arial" w:eastAsia="Arial" w:cs="Arial"/>
        </w:rPr>
      </w:pPr>
      <w:bookmarkStart w:id="33" w:name="_PAR__15_db54840c_6e75_444b_863c_f490db7"/>
      <w:bookmarkStart w:id="34" w:name="_PAR__16_7dcc8960_f0f2_421e_b914_e76d0cc"/>
      <w:bookmarkEnd w:id="33"/>
      <w:bookmarkEnd w:id="34"/>
      <w:r>
        <w:rPr>
          <w:rFonts w:eastAsia="Arial" w:cs="Arial" w:ascii="Arial" w:hAnsi="Arial"/>
        </w:rPr>
        <w:t>2.  Provide guidance to residential consumers, particularly those in low-income and underserved communities, to understand and navigate energy efficiency and clean energy investment options to affordably meet their home energy needs;</w:t>
      </w:r>
    </w:p>
    <w:p>
      <w:pPr>
        <w:pStyle w:val="Normal"/>
        <w:ind w:left="360" w:firstLine="360"/>
        <w:rPr>
          <w:rFonts w:ascii="Arial" w:hAnsi="Arial" w:eastAsia="Arial" w:cs="Arial"/>
        </w:rPr>
      </w:pPr>
      <w:bookmarkStart w:id="35" w:name="_PAR__16_7dcc8960_f0f2_421e_b914_e76d0cc"/>
      <w:bookmarkStart w:id="36" w:name="_PAR__17_9b36014e_699e_4437_aecf_17151d5"/>
      <w:bookmarkEnd w:id="35"/>
      <w:bookmarkEnd w:id="36"/>
      <w:r>
        <w:rPr>
          <w:rFonts w:eastAsia="Arial" w:cs="Arial" w:ascii="Arial" w:hAnsi="Arial"/>
        </w:rPr>
        <w:t>3.  Advise residential consumers on accessing available grants, rebates, financing and other assistance programs and incentives to meet their home energy needs;</w:t>
      </w:r>
    </w:p>
    <w:p>
      <w:pPr>
        <w:pStyle w:val="Normal"/>
        <w:ind w:left="360" w:firstLine="360"/>
        <w:rPr>
          <w:rFonts w:ascii="Arial" w:hAnsi="Arial" w:eastAsia="Arial" w:cs="Arial"/>
        </w:rPr>
      </w:pPr>
      <w:bookmarkStart w:id="37" w:name="_PAR__17_9b36014e_699e_4437_aecf_17151d5"/>
      <w:bookmarkStart w:id="38" w:name="_PAR__18_660a2172_198b_4723_9c62_aa7ac96"/>
      <w:bookmarkEnd w:id="37"/>
      <w:bookmarkEnd w:id="38"/>
      <w:r>
        <w:rPr>
          <w:rFonts w:eastAsia="Arial" w:cs="Arial" w:ascii="Arial" w:hAnsi="Arial"/>
        </w:rPr>
        <w:t xml:space="preserve">4.  Assist residential consumers in prioritizing identified energy-saving opportunities, including through the integration of weatherization strategies to reduce heating and cooling loads that could minimize the need for the installation of new equipment and lower future electric demands on the grid; </w:t>
      </w:r>
    </w:p>
    <w:p>
      <w:pPr>
        <w:pStyle w:val="Normal"/>
        <w:ind w:left="360" w:firstLine="360"/>
        <w:rPr>
          <w:rFonts w:ascii="Arial" w:hAnsi="Arial" w:eastAsia="Arial" w:cs="Arial"/>
        </w:rPr>
      </w:pPr>
      <w:bookmarkStart w:id="39" w:name="_PAR__18_660a2172_198b_4723_9c62_aa7ac96"/>
      <w:bookmarkStart w:id="40" w:name="_PAR__19_17c7628b_ef06_46ce_bc17_7904567"/>
      <w:bookmarkEnd w:id="39"/>
      <w:bookmarkEnd w:id="40"/>
      <w:r>
        <w:rPr>
          <w:rFonts w:eastAsia="Arial" w:cs="Arial" w:ascii="Arial" w:hAnsi="Arial"/>
        </w:rPr>
        <w:t xml:space="preserve">5.  Help residential consumers review and analyze contractor recommendations regarding cost, payment and other relevant factors; </w:t>
      </w:r>
    </w:p>
    <w:p>
      <w:pPr>
        <w:pStyle w:val="Normal"/>
        <w:ind w:left="360" w:firstLine="360"/>
        <w:rPr>
          <w:rFonts w:ascii="Arial" w:hAnsi="Arial" w:eastAsia="Arial" w:cs="Arial"/>
        </w:rPr>
      </w:pPr>
      <w:bookmarkStart w:id="41" w:name="_PAR__19_17c7628b_ef06_46ce_bc17_7904567"/>
      <w:bookmarkStart w:id="42" w:name="_PAR__20_a73a214b_fd3b_4b44_8c1e_5777aee"/>
      <w:bookmarkEnd w:id="41"/>
      <w:bookmarkEnd w:id="42"/>
      <w:r>
        <w:rPr>
          <w:rFonts w:eastAsia="Arial" w:cs="Arial" w:ascii="Arial" w:hAnsi="Arial"/>
        </w:rPr>
        <w:t>6.  Minimize potential liability risks for the pilot program; and</w:t>
      </w:r>
    </w:p>
    <w:p>
      <w:pPr>
        <w:pStyle w:val="Normal"/>
        <w:ind w:left="360" w:firstLine="360"/>
        <w:rPr>
          <w:rFonts w:ascii="Arial" w:hAnsi="Arial" w:eastAsia="Arial" w:cs="Arial"/>
        </w:rPr>
      </w:pPr>
      <w:bookmarkStart w:id="43" w:name="_PAR__20_a73a214b_fd3b_4b44_8c1e_5777aee"/>
      <w:bookmarkStart w:id="44" w:name="_PAR__21_5b0a1b77_0902_405c_90d3_a984c10"/>
      <w:bookmarkEnd w:id="43"/>
      <w:bookmarkEnd w:id="44"/>
      <w:r>
        <w:rPr>
          <w:rFonts w:eastAsia="Arial" w:cs="Arial" w:ascii="Arial" w:hAnsi="Arial"/>
        </w:rPr>
        <w:t>7.  Use grant funds and private partnerships to support pilot program implementation.</w:t>
      </w:r>
    </w:p>
    <w:p>
      <w:pPr>
        <w:pStyle w:val="Normal"/>
        <w:ind w:left="360" w:firstLine="360"/>
        <w:rPr>
          <w:rFonts w:ascii="Arial" w:hAnsi="Arial" w:eastAsia="Arial" w:cs="Arial"/>
        </w:rPr>
      </w:pPr>
      <w:bookmarkStart w:id="45" w:name="_PAGE__1_8c4cb60b_c169_46ef_8f7f_7652bce"/>
      <w:bookmarkStart w:id="46" w:name="_PAR__21_5b0a1b77_0902_405c_90d3_a984c10"/>
      <w:bookmarkStart w:id="47" w:name="_PAGE__2_ef18f243_983b_4495_a71e_7b0c37c"/>
      <w:bookmarkStart w:id="48" w:name="_PAR__2_67584129_71bd_4fc6_9ada_1abcee48"/>
      <w:bookmarkEnd w:id="45"/>
      <w:bookmarkEnd w:id="46"/>
      <w:bookmarkEnd w:id="48"/>
      <w:r>
        <w:rPr>
          <w:rFonts w:eastAsia="Arial" w:cs="Arial" w:ascii="Arial" w:hAnsi="Arial"/>
        </w:rPr>
        <w:t>For the purposes of this resolve, "residential consumers" includes homeowners and renters.</w:t>
      </w:r>
    </w:p>
    <w:p>
      <w:pPr>
        <w:pStyle w:val="Normal"/>
        <w:ind w:left="360" w:firstLine="360"/>
        <w:rPr>
          <w:rFonts w:ascii="Arial" w:hAnsi="Arial" w:eastAsia="Arial" w:cs="Arial"/>
        </w:rPr>
      </w:pPr>
      <w:bookmarkStart w:id="49" w:name="_PAR__2_67584129_71bd_4fc6_9ada_1abcee48"/>
      <w:bookmarkStart w:id="50" w:name="_PAR__3_be977ec4_5b9f_45cd_81d3_8d77df7c"/>
      <w:bookmarkEnd w:id="49"/>
      <w:bookmarkEnd w:id="50"/>
      <w:r>
        <w:rPr>
          <w:rFonts w:eastAsia="Arial" w:cs="Arial" w:ascii="Arial" w:hAnsi="Arial"/>
        </w:rPr>
        <w:t>The offices shall consult with community-based organizations and tribal governments regarding pilot program design and implementation considerations.</w:t>
      </w:r>
    </w:p>
    <w:p>
      <w:pPr>
        <w:pStyle w:val="Normal"/>
        <w:ind w:left="360" w:firstLine="360"/>
        <w:rPr>
          <w:rFonts w:ascii="Arial" w:hAnsi="Arial" w:eastAsia="Arial" w:cs="Arial"/>
        </w:rPr>
      </w:pPr>
      <w:bookmarkStart w:id="51" w:name="_PAR__3_be977ec4_5b9f_45cd_81d3_8d77df7c"/>
      <w:bookmarkStart w:id="52" w:name="_PAR__4_388c85ad_7017_4a43_88bb_7bc13c31"/>
      <w:bookmarkEnd w:id="51"/>
      <w:bookmarkEnd w:id="5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offices shall submit a report on the pilot program design to the Joint Standing Committee on Energy, Utilities and Technology by February 1, 2026. The report must include a description of the design of the pilot program, a description of the technical assistance and educational materials to be developed as part of the pilot program, an estimate of pilot program costs, a target number of residential consumers to be served by the pilot program and a proposed timeline for implementation of the pilot program. The committee may report out a bill based on the report to the Second Regular Session of the 132nd Legislature.'</w:t>
      </w:r>
    </w:p>
    <w:p>
      <w:pPr>
        <w:pStyle w:val="Normal"/>
        <w:ind w:left="360" w:firstLine="360"/>
        <w:rPr>
          <w:rFonts w:ascii="Arial" w:hAnsi="Arial" w:eastAsia="Arial" w:cs="Arial"/>
        </w:rPr>
      </w:pPr>
      <w:bookmarkStart w:id="53" w:name="_INSTRUCTION__d4e21325_853b_47df_96c1_62"/>
      <w:bookmarkStart w:id="54" w:name="_PAR__4_388c85ad_7017_4a43_88bb_7bc13c31"/>
      <w:bookmarkStart w:id="55" w:name="_PAR__5_db1e1b6b_b5a7_4334_b6e7_ff572e2e"/>
      <w:bookmarkStart w:id="56" w:name="_INSTRUCTION__52b96706_24f7_4ea0_874f_87"/>
      <w:bookmarkEnd w:id="53"/>
      <w:bookmarkEnd w:id="54"/>
      <w:bookmarkEnd w:id="55"/>
      <w:bookmarkEnd w:id="5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5_db1e1b6b_b5a7_4334_b6e7_ff572e2e"/>
      <w:bookmarkStart w:id="58" w:name="_INSTRUCTION__52b96706_24f7_4ea0_874f_87"/>
      <w:bookmarkStart w:id="59" w:name="_SUMMARY__d18edae9_c7fb_4f98_9906_5c92e0"/>
      <w:bookmarkStart w:id="60" w:name="_PAR__6_62fc68b8_64e6_4d2e_87ed_0b1bcb56"/>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6_62fc68b8_64e6_4d2e_87ed_0b1bcb56"/>
      <w:bookmarkStart w:id="62" w:name="_PAR__7_9ccf62ed_0d05_4530_97bd_0e82425b"/>
      <w:bookmarkEnd w:id="61"/>
      <w:bookmarkEnd w:id="62"/>
      <w:r>
        <w:rPr>
          <w:rFonts w:eastAsia="Arial" w:cs="Arial" w:ascii="Arial" w:hAnsi="Arial"/>
        </w:rPr>
        <w:t>This amendment replaces the resolve and changes the title. The amendment directs the Governor's Energy Office and the Office of Policy Innovation and the Future, in consultation with the Efficiency Maine Trust, the Maine State Housing Authority and the Maine Office of Community Affairs, to design a Maine home energy navigator and coaching pilot program. The pilot program must be designed to provide community-based energy coaching services to residential consumers, including homeowners and renters, and to provide guidance to residential consumers regarding energy efficiency and clean energy investment options and financial considerations. The Governor's Energy Office and the Office of Policy Innovation and the Future must submit a report on the pilot program design to the Joint Standing Committee on Energy, Utilities and Technology by February 1, 2026, including a description of the design of the pilot program, a description of the technical assistance and educational materials to be developed as part of the pilot program, an estimate of pilot program costs, a target number of residential consumers to be served by the pilot program and a proposed timeline for implementation of the pilot program. The committee may report out a bill to the Second Regular Session of the 132nd Legislature based on the report.</w:t>
      </w:r>
    </w:p>
    <w:p>
      <w:pPr>
        <w:pStyle w:val="Normal"/>
        <w:keepNext w:val="true"/>
        <w:spacing w:before="60" w:after="60"/>
        <w:ind w:left="360" w:hanging="0"/>
        <w:jc w:val="center"/>
        <w:rPr>
          <w:rFonts w:ascii="Arial" w:hAnsi="Arial" w:eastAsia="Arial" w:cs="Arial"/>
        </w:rPr>
      </w:pPr>
      <w:bookmarkStart w:id="63" w:name="_PAR__7_9ccf62ed_0d05_4530_97bd_0e82425b"/>
      <w:bookmarkStart w:id="64" w:name="_FISCAL_NOTE_REQUIRED__b9225a22_a1d8_4f5"/>
      <w:bookmarkStart w:id="65" w:name="_PAR__8_6639e1af_3a27_4f4e_b8c4_7daeffc0"/>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ef18f243_983b_4495_a71e_7b0c37c"/>
      <w:bookmarkStart w:id="67" w:name="_SUMMARY__d18edae9_c7fb_4f98_9906_5c92e0"/>
      <w:bookmarkStart w:id="68" w:name="_FISCAL_NOTE_REQUIRED__b9225a22_a1d8_4f5"/>
      <w:bookmarkStart w:id="69" w:name="_PAR__8_6639e1af_3a27_4f4e_b8c4_7daeffc0"/>
      <w:bookmarkStart w:id="70" w:name="_PAR__9_9723e2a3_14d0_401b_ab4e_c6dc9552"/>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1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esign a Maine Home Energy Navigator and Coaching Pilot Program</w:t>
    </w:r>
  </w:p>
  <w:p>
    <w:pPr>
      <w:pStyle w:val="Normal"/>
      <w:suppressLineNumbers/>
      <w:spacing w:before="0" w:after="0"/>
      <w:jc w:val="center"/>
      <w:rPr>
        <w:rFonts w:ascii="Arial" w:hAnsi="Arial" w:eastAsia="Arial" w:cs="Arial"/>
      </w:rPr>
    </w:pPr>
    <w:r>
      <w:rPr>
        <w:rFonts w:eastAsia="Arial" w:cs="Arial" w:ascii="Arial" w:hAnsi="Arial"/>
        <w:sz w:val="22"/>
      </w:rPr>
      <w:t>L.D. 19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