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raining and Certification Standards for Probation and Parole Officers</w:t>
      </w:r>
    </w:p>
    <w:p>
      <w:pPr>
        <w:pStyle w:val="Normal"/>
        <w:spacing w:before="100" w:after="240"/>
        <w:ind w:left="360" w:hanging="0"/>
        <w:jc w:val="right"/>
        <w:rPr>
          <w:rFonts w:ascii="Arial" w:hAnsi="Arial" w:eastAsia="Arial" w:cs="Arial"/>
          <w:caps/>
        </w:rPr>
      </w:pPr>
      <w:bookmarkStart w:id="0" w:name="_PAGE__1_fb1fbded_0360_4eab_8484_bcb7d90"/>
      <w:bookmarkStart w:id="1" w:name="_AMEND_TITLE__02654483_ade4_4be1_97b5_ac"/>
      <w:bookmarkStart w:id="2" w:name="_PAR__2_b05f9961_97bb_4c18_bd5c_0e81962c"/>
      <w:bookmarkEnd w:id="1"/>
      <w:bookmarkEnd w:id="2"/>
      <w:r>
        <w:rPr>
          <w:rFonts w:eastAsia="Arial" w:cs="Arial" w:ascii="Arial" w:hAnsi="Arial"/>
          <w:caps/>
        </w:rPr>
        <w:t>L.D. 2045</w:t>
      </w:r>
    </w:p>
    <w:p>
      <w:pPr>
        <w:pStyle w:val="Normal"/>
        <w:tabs>
          <w:tab w:val="clear" w:pos="720"/>
          <w:tab w:val="right" w:pos="8928" w:leader="none"/>
        </w:tabs>
        <w:spacing w:before="100" w:after="360"/>
        <w:ind w:left="360" w:hanging="0"/>
        <w:rPr>
          <w:rFonts w:ascii="Arial" w:hAnsi="Arial" w:eastAsia="Arial" w:cs="Arial"/>
        </w:rPr>
      </w:pPr>
      <w:bookmarkStart w:id="3" w:name="_PAR__2_b05f9961_97bb_4c18_bd5c_0e81962c"/>
      <w:bookmarkStart w:id="4" w:name="_PAR__3_95104cc3_2dac_4a08_8a23_7398fa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5104cc3_2dac_4a08_8a23_7398faf9"/>
      <w:bookmarkStart w:id="6" w:name="_PAR__4_21f1f3c2_cb32_466c_a0e6_1810be0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1f1f3c2_cb32_466c_a0e6_1810be0e"/>
      <w:bookmarkStart w:id="8" w:name="_PAR__5_082bcabe_dc8a_4956_8e5f_b75c962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2bcabe_dc8a_4956_8e5f_b75c9624"/>
      <w:bookmarkStart w:id="10" w:name="_PAR__6_0e7dfd8e_a328_492f_8daa_602c1b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7dfd8e_a328_492f_8daa_602c1be1"/>
      <w:bookmarkStart w:id="12" w:name="_PAR__7_f9af2563_ee67_41b1_a7bb_836765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af2563_ee67_41b1_a7bb_83676595"/>
      <w:bookmarkStart w:id="14" w:name="_PAR__8_28c80f58_bae3_4b01_b133_ec28e4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c80f58_bae3_4b01_b133_ec28e4eb"/>
      <w:bookmarkStart w:id="16" w:name="_PAR__9_5f0ee836_aad8_4318_bf15_6db5cd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f0ee836_aad8_4318_bf15_6db5cd64"/>
      <w:bookmarkStart w:id="18" w:name="_PAR__10_7d58f97f_4b14_44ce_959d_1c88bdf"/>
      <w:bookmarkEnd w:id="17"/>
      <w:bookmarkEnd w:id="18"/>
      <w:r>
        <w:rPr>
          <w:rFonts w:eastAsia="Arial" w:cs="Arial" w:ascii="Arial" w:hAnsi="Arial"/>
          <w:szCs w:val="22"/>
        </w:rPr>
        <w:t>COMMITTEE AMENDMENT “      ” to H.P. 1307, L.D. 2045, “An Act to Establish Training and Certification Standards for Probation and Parole Officers”</w:t>
      </w:r>
    </w:p>
    <w:p>
      <w:pPr>
        <w:pStyle w:val="Normal"/>
        <w:ind w:left="360" w:firstLine="360"/>
        <w:rPr>
          <w:rFonts w:ascii="Arial" w:hAnsi="Arial" w:eastAsia="Arial" w:cs="Arial"/>
        </w:rPr>
      </w:pPr>
      <w:bookmarkStart w:id="19" w:name="_AMEND_TITLE__02654483_ade4_4be1_97b5_ac"/>
      <w:bookmarkStart w:id="20" w:name="_PAR__10_7d58f97f_4b14_44ce_959d_1c88bdf"/>
      <w:bookmarkStart w:id="21" w:name="_PAR__11_0fca4dea_1f9c_4ac7_8ca7_64e54ce"/>
      <w:bookmarkStart w:id="22" w:name="_INSTRUCTION__28249071_fd7c_49be_8a6e_11"/>
      <w:bookmarkEnd w:id="19"/>
      <w:bookmarkEnd w:id="20"/>
      <w:bookmarkEnd w:id="21"/>
      <w:bookmarkEnd w:id="22"/>
      <w:r>
        <w:rPr>
          <w:rFonts w:eastAsia="Arial" w:cs="Arial" w:ascii="Arial" w:hAnsi="Arial"/>
        </w:rPr>
        <w:t>Amend the bill in section 2 in subsection 7-A in the last line (page 1, line 17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23" w:name="_PAR__11_0fca4dea_1f9c_4ac7_8ca7_64e54ce"/>
      <w:bookmarkStart w:id="24" w:name="_INSTRUCTION__28249071_fd7c_49be_8a6e_11"/>
      <w:bookmarkStart w:id="25" w:name="_PAR__12_bef57eee_0e6e_4909_bb84_d6f6671"/>
      <w:bookmarkStart w:id="26" w:name="_INSTRUCTION__fc308769_6d04_4094_9748_43"/>
      <w:bookmarkEnd w:id="23"/>
      <w:bookmarkEnd w:id="24"/>
      <w:bookmarkEnd w:id="25"/>
      <w:bookmarkEnd w:id="26"/>
      <w:r>
        <w:rPr>
          <w:rFonts w:eastAsia="Arial" w:cs="Arial" w:ascii="Arial" w:hAnsi="Arial"/>
        </w:rPr>
        <w:t>Amend the bill in section 5 in §2804-M in subsection 1 in the first line (page 1, line 33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27" w:name="_PAR__12_bef57eee_0e6e_4909_bb84_d6f6671"/>
      <w:bookmarkStart w:id="28" w:name="_INSTRUCTION__fc308769_6d04_4094_9748_43"/>
      <w:bookmarkStart w:id="29" w:name="_PAR__13_7d6346df_2905_4be6_9627_bfcfea5"/>
      <w:bookmarkStart w:id="30" w:name="_INSTRUCTION__3dda7ac6_3a86_4b00_bd4b_65"/>
      <w:bookmarkEnd w:id="27"/>
      <w:bookmarkEnd w:id="28"/>
      <w:bookmarkEnd w:id="29"/>
      <w:bookmarkEnd w:id="30"/>
      <w:r>
        <w:rPr>
          <w:rFonts w:eastAsia="Arial" w:cs="Arial" w:ascii="Arial" w:hAnsi="Arial"/>
        </w:rPr>
        <w:t>Amend the bill in section 6 in §2804-N in subsection 1 in the first line (page 2, line 3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31" w:name="_PAR__13_7d6346df_2905_4be6_9627_bfcfea5"/>
      <w:bookmarkStart w:id="32" w:name="_INSTRUCTION__3dda7ac6_3a86_4b00_bd4b_65"/>
      <w:bookmarkStart w:id="33" w:name="_PAR__14_7bf9d2bc_1b28_4078_9542_77b1e33"/>
      <w:bookmarkStart w:id="34" w:name="_INSTRUCTION__bdd1efe2_28aa_4b7d_9b72_9c"/>
      <w:bookmarkEnd w:id="31"/>
      <w:bookmarkEnd w:id="32"/>
      <w:bookmarkEnd w:id="33"/>
      <w:bookmarkEnd w:id="34"/>
      <w:r>
        <w:rPr>
          <w:rFonts w:eastAsia="Arial" w:cs="Arial" w:ascii="Arial" w:hAnsi="Arial"/>
        </w:rPr>
        <w:t>Amend the bill in section 7 in subsection 1 in the last line (page 2, line 27 in L.D.) by striking out the following: "January" and inserting the following: 'July'</w:t>
      </w:r>
    </w:p>
    <w:p>
      <w:pPr>
        <w:pStyle w:val="Normal"/>
        <w:ind w:left="360" w:firstLine="360"/>
        <w:rPr>
          <w:rFonts w:ascii="Arial" w:hAnsi="Arial" w:eastAsia="Arial" w:cs="Arial"/>
        </w:rPr>
      </w:pPr>
      <w:bookmarkStart w:id="35" w:name="_PAR__14_7bf9d2bc_1b28_4078_9542_77b1e33"/>
      <w:bookmarkStart w:id="36" w:name="_INSTRUCTION__bdd1efe2_28aa_4b7d_9b72_9c"/>
      <w:bookmarkStart w:id="37" w:name="_PAR__15_a699b904_c5cb_481d_874e_142787b"/>
      <w:bookmarkStart w:id="38" w:name="_INSTRUCTION__8307e7a4_330b_49ac_a5d5_e2"/>
      <w:bookmarkEnd w:id="35"/>
      <w:bookmarkEnd w:id="36"/>
      <w:bookmarkEnd w:id="37"/>
      <w:bookmarkEnd w:id="38"/>
      <w:r>
        <w:rPr>
          <w:rFonts w:eastAsia="Arial" w:cs="Arial" w:ascii="Arial" w:hAnsi="Arial"/>
        </w:rPr>
        <w:t>Amend the bill in section 7 in subsection 1 in the last line (page 2, line 27 in L.D.) by striking out the following: "April" and inserting the following: 'October'</w:t>
      </w:r>
    </w:p>
    <w:p>
      <w:pPr>
        <w:pStyle w:val="Normal"/>
        <w:ind w:left="360" w:firstLine="360"/>
        <w:rPr>
          <w:rFonts w:ascii="Arial" w:hAnsi="Arial" w:eastAsia="Arial" w:cs="Arial"/>
        </w:rPr>
      </w:pPr>
      <w:bookmarkStart w:id="39" w:name="_PAR__15_a699b904_c5cb_481d_874e_142787b"/>
      <w:bookmarkStart w:id="40" w:name="_INSTRUCTION__8307e7a4_330b_49ac_a5d5_e2"/>
      <w:bookmarkStart w:id="41" w:name="_PAR__16_173a4055_ec22_48ed_aa97_8f67f99"/>
      <w:bookmarkStart w:id="42" w:name="_INSTRUCTION__de8bdb60_b193_45d7_8319_a1"/>
      <w:bookmarkEnd w:id="39"/>
      <w:bookmarkEnd w:id="40"/>
      <w:bookmarkEnd w:id="41"/>
      <w:bookmarkEnd w:id="42"/>
      <w:r>
        <w:rPr>
          <w:rFonts w:eastAsia="Arial" w:cs="Arial" w:ascii="Arial" w:hAnsi="Arial"/>
        </w:rPr>
        <w:t>Amend the bill in section 7 in subsection 2 in the first line (page 2, line 28 in L.D.) by striking out the following: "April" and inserting the following: 'October'</w:t>
      </w:r>
    </w:p>
    <w:p>
      <w:pPr>
        <w:pStyle w:val="Normal"/>
        <w:ind w:left="360" w:firstLine="360"/>
        <w:rPr>
          <w:rFonts w:ascii="Arial" w:hAnsi="Arial" w:eastAsia="Arial" w:cs="Arial"/>
        </w:rPr>
      </w:pPr>
      <w:bookmarkStart w:id="43" w:name="_PAR__16_173a4055_ec22_48ed_aa97_8f67f99"/>
      <w:bookmarkStart w:id="44" w:name="_INSTRUCTION__de8bdb60_b193_45d7_8319_a1"/>
      <w:bookmarkStart w:id="45" w:name="_PAR__17_163371e5_7d41_4ad4_82bd_3dbb4d1"/>
      <w:bookmarkStart w:id="46" w:name="_INSTRUCTION__f35e564a_d172_48a0_acb5_5c"/>
      <w:bookmarkEnd w:id="43"/>
      <w:bookmarkEnd w:id="44"/>
      <w:bookmarkEnd w:id="45"/>
      <w:bookmarkEnd w:id="46"/>
      <w:r>
        <w:rPr>
          <w:rFonts w:eastAsia="Arial" w:cs="Arial" w:ascii="Arial" w:hAnsi="Arial"/>
        </w:rPr>
        <w:t>Amend the bill in section 8 in the last line (page 2, line 37 in L.D.) by striking out the following: "January" and inserting the following: 'July'</w:t>
      </w:r>
    </w:p>
    <w:p>
      <w:pPr>
        <w:pStyle w:val="Normal"/>
        <w:ind w:left="360" w:firstLine="360"/>
        <w:rPr>
          <w:rFonts w:ascii="Arial" w:hAnsi="Arial" w:eastAsia="Arial" w:cs="Arial"/>
        </w:rPr>
      </w:pPr>
      <w:bookmarkStart w:id="47" w:name="_PAR__17_163371e5_7d41_4ad4_82bd_3dbb4d1"/>
      <w:bookmarkStart w:id="48" w:name="_INSTRUCTION__f35e564a_d172_48a0_acb5_5c"/>
      <w:bookmarkStart w:id="49" w:name="_PAR__18_9e6791fa_c89d_4c14_92c7_d9a41bf"/>
      <w:bookmarkStart w:id="50" w:name="_INSTRUCTION__600e2d13_f8cc_435a_9315_5f"/>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8_9e6791fa_c89d_4c14_92c7_d9a41bf"/>
      <w:bookmarkStart w:id="52" w:name="_INSTRUCTION__600e2d13_f8cc_435a_9315_5f"/>
      <w:bookmarkStart w:id="53" w:name="_SUMMARY__514430b4_9844_4e26_b83f_8344ff"/>
      <w:bookmarkStart w:id="54" w:name="_PAR__19_8e42de1e_c6ee_4cfe_9f86_f303f99"/>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fb1fbded_0360_4eab_8484_bcb7d90"/>
      <w:bookmarkStart w:id="56" w:name="_PAR__19_8e42de1e_c6ee_4cfe_9f86_f303f99"/>
      <w:bookmarkStart w:id="57" w:name="_PAR__20_d7d88132_b377_4019_8434_b3683f8"/>
      <w:bookmarkEnd w:id="56"/>
      <w:r>
        <w:rPr>
          <w:rFonts w:eastAsia="Arial" w:cs="Arial" w:ascii="Arial" w:hAnsi="Arial"/>
        </w:rPr>
        <w:t xml:space="preserve">This amendment moves the date by which the Board of Trustees of the Maine Criminal Justice Academy must establish training and certification standards for probation and parole officers, and the date by which new probation and parole officers must comply with those standards, from January 1, 2025 to July 1, 2025. It also moves the date the provisional </w:t>
      </w:r>
      <w:bookmarkStart w:id="58" w:name="_PAGE__2_68a3927b_3a7f_4660_a9c8_f34d9a2"/>
      <w:bookmarkStart w:id="59" w:name="_PAR__2_58f27330_db6d_4615_a4b8_fe8f0597"/>
      <w:bookmarkStart w:id="60" w:name="_PAGE_SPLIT__686ea227_48c7_44ed_b394_b70"/>
      <w:bookmarkEnd w:id="55"/>
      <w:bookmarkEnd w:id="57"/>
      <w:r>
        <w:rPr>
          <w:rFonts w:eastAsia="Arial" w:cs="Arial" w:ascii="Arial" w:hAnsi="Arial"/>
        </w:rPr>
        <w:t>c</w:t>
      </w:r>
      <w:bookmarkEnd w:id="60"/>
      <w:r>
        <w:rPr>
          <w:rFonts w:eastAsia="Arial" w:cs="Arial" w:ascii="Arial" w:hAnsi="Arial"/>
        </w:rPr>
        <w:t>ertification for current probation and parole officers lapses from April 1, 2025 to October 1, 2025.</w:t>
      </w:r>
    </w:p>
    <w:p>
      <w:pPr>
        <w:pStyle w:val="Normal"/>
        <w:keepNext w:val="true"/>
        <w:spacing w:before="60" w:after="60"/>
        <w:ind w:left="360" w:hanging="0"/>
        <w:jc w:val="center"/>
        <w:rPr>
          <w:rFonts w:ascii="Arial" w:hAnsi="Arial" w:eastAsia="Arial" w:cs="Arial"/>
        </w:rPr>
      </w:pPr>
      <w:bookmarkStart w:id="61" w:name="_FISCAL_NOTE_REQUIRED__4e32ddfb_4379_469"/>
      <w:bookmarkStart w:id="62" w:name="_PAR__3_8933abb7_438c_40ca_ab48_0c8e51bd"/>
      <w:bookmarkEnd w:id="59"/>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514430b4_9844_4e26_b83f_8344ff"/>
      <w:bookmarkStart w:id="64" w:name="_FISCAL_NOTE_REQUIRED__4e32ddfb_4379_469"/>
      <w:bookmarkStart w:id="65" w:name="_PAR__3_8933abb7_438c_40ca_ab48_0c8e51bd"/>
      <w:bookmarkStart w:id="66" w:name="_PAR__4_fd9489b2_dc64_4101_ac67_dd3e6fcc"/>
      <w:bookmarkEnd w:id="65"/>
      <w:r>
        <w:rPr>
          <w:rFonts w:eastAsia="Arial" w:cs="Arial" w:ascii="Arial" w:hAnsi="Arial"/>
          <w:b/>
        </w:rPr>
        <w:t>(See attached)</w:t>
      </w:r>
      <w:bookmarkEnd w:id="63"/>
      <w:bookmarkEnd w:id="58"/>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raining and Certification Standards for Probation and Parole Officers</w:t>
    </w:r>
  </w:p>
  <w:p>
    <w:pPr>
      <w:pStyle w:val="Normal"/>
      <w:suppressLineNumbers/>
      <w:spacing w:before="0" w:after="0"/>
      <w:jc w:val="center"/>
      <w:rPr>
        <w:rFonts w:ascii="Arial" w:hAnsi="Arial" w:eastAsia="Arial" w:cs="Arial"/>
      </w:rPr>
    </w:pPr>
    <w:r>
      <w:rPr>
        <w:rFonts w:eastAsia="Arial" w:cs="Arial" w:ascii="Arial" w:hAnsi="Arial"/>
        <w:sz w:val="22"/>
      </w:rPr>
      <w:t>L.D. 20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