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epartment of Agriculture, Conservation and Forestry To Convey Certain Land in Aroostook County and Penobscot County</w:t>
      </w:r>
    </w:p>
    <w:p>
      <w:pPr>
        <w:pStyle w:val="Normal"/>
        <w:spacing w:before="100" w:after="240"/>
        <w:ind w:left="360" w:hanging="0"/>
        <w:jc w:val="right"/>
        <w:rPr>
          <w:rFonts w:ascii="Arial" w:hAnsi="Arial" w:eastAsia="Arial" w:cs="Arial"/>
          <w:caps/>
        </w:rPr>
      </w:pPr>
      <w:bookmarkStart w:id="0" w:name="_PAGE__1_413bc6dd_ad1c_4e86_9861_d6eb99b"/>
      <w:bookmarkStart w:id="1" w:name="_AMEND_TITLE__b0d5b0b4_838c_4b69_83df_07"/>
      <w:bookmarkStart w:id="2" w:name="_PAR__2_ca027885_92a3_4605_b508_9339411c"/>
      <w:bookmarkEnd w:id="1"/>
      <w:bookmarkEnd w:id="2"/>
      <w:r>
        <w:rPr>
          <w:rFonts w:eastAsia="Arial" w:cs="Arial" w:ascii="Arial" w:hAnsi="Arial"/>
          <w:caps/>
        </w:rPr>
        <w:t>L.D. 1756</w:t>
      </w:r>
    </w:p>
    <w:p>
      <w:pPr>
        <w:pStyle w:val="Normal"/>
        <w:tabs>
          <w:tab w:val="clear" w:pos="720"/>
          <w:tab w:val="right" w:pos="8928" w:leader="none"/>
        </w:tabs>
        <w:spacing w:before="100" w:after="360"/>
        <w:ind w:left="360" w:hanging="0"/>
        <w:rPr>
          <w:rFonts w:ascii="Arial" w:hAnsi="Arial" w:eastAsia="Arial" w:cs="Arial"/>
        </w:rPr>
      </w:pPr>
      <w:bookmarkStart w:id="3" w:name="_PAR__2_ca027885_92a3_4605_b508_9339411c"/>
      <w:bookmarkStart w:id="4" w:name="_PAR__3_3cc23916_fa9a_43f4_88e0_6143b24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cc23916_fa9a_43f4_88e0_6143b24f"/>
      <w:bookmarkStart w:id="6" w:name="_PAR__4_d0dd50c6_b992_412d_862a_2af61ec2"/>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d0dd50c6_b992_412d_862a_2af61ec2"/>
      <w:bookmarkStart w:id="8" w:name="_PAR__5_2219b32d_5768_4e95_825b_d2e162c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19b32d_5768_4e95_825b_d2e162ca"/>
      <w:bookmarkStart w:id="10" w:name="_PAR__6_afbbece8_9c4d_428a_80a5_96c86f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bbece8_9c4d_428a_80a5_96c86f31"/>
      <w:bookmarkStart w:id="12" w:name="_PAR__7_383e1122_bbb4_4e91_a9b8_38ad538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3e1122_bbb4_4e91_a9b8_38ad5385"/>
      <w:bookmarkStart w:id="14" w:name="_PAR__8_a8bd4878_a69a_4513_ad4b_732b33b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bd4878_a69a_4513_ad4b_732b33b5"/>
      <w:bookmarkStart w:id="16" w:name="_PAR__9_f9281016_a705_4f3f_b964_4a02623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9281016_a705_4f3f_b964_4a02623f"/>
      <w:bookmarkStart w:id="18" w:name="_PAR__10_66b2df42_1b96_4cd7_aadb_37b4d4a"/>
      <w:bookmarkEnd w:id="17"/>
      <w:bookmarkEnd w:id="18"/>
      <w:r>
        <w:rPr>
          <w:rFonts w:eastAsia="Arial" w:cs="Arial" w:ascii="Arial" w:hAnsi="Arial"/>
          <w:szCs w:val="22"/>
        </w:rPr>
        <w:t>COMMITTEE AMENDMENT “      ” to H.P. 1307, L.D. 1756, “Resolve, Authorizing the Department of Agriculture, Conservation and Forestry To Convey Certain Land in Aroostook County and Penobscot County”</w:t>
      </w:r>
    </w:p>
    <w:p>
      <w:pPr>
        <w:pStyle w:val="Normal"/>
        <w:ind w:left="360" w:firstLine="360"/>
        <w:rPr>
          <w:rFonts w:ascii="Arial" w:hAnsi="Arial" w:eastAsia="Arial" w:cs="Arial"/>
        </w:rPr>
      </w:pPr>
      <w:bookmarkStart w:id="19" w:name="_AMEND_TITLE__b0d5b0b4_838c_4b69_83df_07"/>
      <w:bookmarkStart w:id="20" w:name="_PAR__10_66b2df42_1b96_4cd7_aadb_37b4d4a"/>
      <w:bookmarkStart w:id="21" w:name="_INSTRUCTION__f974d1a4_5780_4795_863d_fc"/>
      <w:bookmarkStart w:id="22" w:name="_PAR__11_976530ca_6bba_47b0_a0d1_8734e20"/>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976530ca_6bba_47b0_a0d1_8734e20"/>
      <w:bookmarkStart w:id="24" w:name="_PAR__12_5059142f_21fb_4c89_95ca_d4adf62"/>
      <w:bookmarkEnd w:id="23"/>
      <w:bookmarkEnd w:id="24"/>
      <w:r>
        <w:rPr>
          <w:rFonts w:eastAsia="Arial" w:cs="Arial" w:ascii="Arial" w:hAnsi="Arial"/>
          <w:b/>
        </w:rPr>
        <w:t>'Resolve, Authorizing the Department of Agriculture, Conservation and Forestry To Convey Certain Land in Penobscot County'</w:t>
      </w:r>
    </w:p>
    <w:p>
      <w:pPr>
        <w:pStyle w:val="Normal"/>
        <w:ind w:left="360" w:firstLine="360"/>
        <w:rPr>
          <w:rFonts w:ascii="Arial" w:hAnsi="Arial" w:eastAsia="Arial" w:cs="Arial"/>
        </w:rPr>
      </w:pPr>
      <w:bookmarkStart w:id="25" w:name="_INSTRUCTION__f974d1a4_5780_4795_863d_fc"/>
      <w:bookmarkStart w:id="26" w:name="_PAR__12_5059142f_21fb_4c89_95ca_d4adf62"/>
      <w:bookmarkStart w:id="27" w:name="_PAR__13_2df7c853_abfb_4778_98d1_3f37aaf"/>
      <w:bookmarkStart w:id="28" w:name="_INSTRUCTION__7066ea52_3d23_4c70_b4fc_f1"/>
      <w:bookmarkEnd w:id="25"/>
      <w:bookmarkEnd w:id="26"/>
      <w:bookmarkEnd w:id="27"/>
      <w:bookmarkEnd w:id="28"/>
      <w:r>
        <w:rPr>
          <w:rFonts w:eastAsia="Arial" w:cs="Arial" w:ascii="Arial" w:hAnsi="Arial"/>
        </w:rPr>
        <w:t>Amend the resolve by striking out all of the 4th paragraph after the title (page 1, lines 9 to 12 in L.D.).</w:t>
      </w:r>
    </w:p>
    <w:p>
      <w:pPr>
        <w:pStyle w:val="Normal"/>
        <w:ind w:left="360" w:firstLine="360"/>
        <w:rPr>
          <w:rFonts w:ascii="Arial" w:hAnsi="Arial" w:eastAsia="Arial" w:cs="Arial"/>
        </w:rPr>
      </w:pPr>
      <w:bookmarkStart w:id="29" w:name="_PAR__13_2df7c853_abfb_4778_98d1_3f37aaf"/>
      <w:bookmarkStart w:id="30" w:name="_INSTRUCTION__7066ea52_3d23_4c70_b4fc_f1"/>
      <w:bookmarkStart w:id="31" w:name="_INSTRUCTION__57440ad9_2026_473d_9240_de"/>
      <w:bookmarkStart w:id="32" w:name="_PAR__14_e17ecd3c_c1de_4135_97c2_5d2d33b"/>
      <w:bookmarkEnd w:id="29"/>
      <w:bookmarkEnd w:id="30"/>
      <w:bookmarkEnd w:id="31"/>
      <w:bookmarkEnd w:id="32"/>
      <w:r>
        <w:rPr>
          <w:rFonts w:eastAsia="Arial" w:cs="Arial" w:ascii="Arial" w:hAnsi="Arial"/>
        </w:rPr>
        <w:t>Amend the resolve by striking out all of the 6th paragraph after the title (page 1, lines 17 to 21 in L.D.) and inserting the following:</w:t>
      </w:r>
    </w:p>
    <w:p>
      <w:pPr>
        <w:pStyle w:val="Normal"/>
        <w:ind w:left="360" w:firstLine="360"/>
        <w:rPr>
          <w:rFonts w:ascii="Arial" w:hAnsi="Arial" w:eastAsia="Arial" w:cs="Arial"/>
        </w:rPr>
      </w:pPr>
      <w:bookmarkStart w:id="33" w:name="_PAR__14_e17ecd3c_c1de_4135_97c2_5d2d33b"/>
      <w:bookmarkStart w:id="34" w:name="_PAR__15_b8bafd4c_1416_4749_89c5_77ff0a1"/>
      <w:bookmarkEnd w:id="33"/>
      <w:bookmarkEnd w:id="34"/>
      <w:r>
        <w:rPr>
          <w:rFonts w:eastAsia="Arial" w:cs="Arial" w:ascii="Arial" w:hAnsi="Arial"/>
        </w:rPr>
        <w:t>'</w:t>
      </w:r>
      <w:r>
        <w:rPr>
          <w:rFonts w:eastAsia="Arial" w:cs="Arial" w:ascii="Arial" w:hAnsi="Arial"/>
          <w:b/>
          <w:sz w:val="24"/>
        </w:rPr>
        <w:t xml:space="preserve">Whereas, </w:t>
      </w:r>
      <w:r>
        <w:rPr>
          <w:rFonts w:eastAsia="Arial" w:cs="Arial" w:ascii="Arial" w:hAnsi="Arial"/>
          <w:szCs w:val="22"/>
        </w:rPr>
        <w:t>due to lack of good public access in T. 4, R. 8, it will benefit the people of Maine to sell interest in the parcel for cash to purchase alternative lands within Penobscot County that can be managed for public benefits such as recreational access, wildlife habitat and sustainable timber harvest; and</w:t>
      </w:r>
      <w:r>
        <w:rPr>
          <w:rFonts w:eastAsia="Arial" w:cs="Arial" w:ascii="Arial" w:hAnsi="Arial"/>
        </w:rPr>
        <w:t>'</w:t>
      </w:r>
    </w:p>
    <w:p>
      <w:pPr>
        <w:pStyle w:val="Normal"/>
        <w:ind w:left="360" w:firstLine="360"/>
        <w:rPr>
          <w:rFonts w:ascii="Arial" w:hAnsi="Arial" w:eastAsia="Arial" w:cs="Arial"/>
        </w:rPr>
      </w:pPr>
      <w:bookmarkStart w:id="35" w:name="_INSTRUCTION__57440ad9_2026_473d_9240_de"/>
      <w:bookmarkStart w:id="36" w:name="_PAR__15_b8bafd4c_1416_4749_89c5_77ff0a1"/>
      <w:bookmarkStart w:id="37" w:name="_PAR__16_3ccd1db9_9847_460d_bfaf_d057ecd"/>
      <w:bookmarkStart w:id="38" w:name="_INSTRUCTION__a6fea25d_128a_473d_8340_55"/>
      <w:bookmarkEnd w:id="35"/>
      <w:bookmarkEnd w:id="36"/>
      <w:bookmarkEnd w:id="37"/>
      <w:bookmarkEnd w:id="38"/>
      <w:r>
        <w:rPr>
          <w:rFonts w:eastAsia="Arial" w:cs="Arial" w:ascii="Arial" w:hAnsi="Arial"/>
        </w:rPr>
        <w:t>Amend the resolve in the 7th paragraph after the title in the last line (page 1, line 24 in L.D.) by striking out the following: "</w:t>
      </w:r>
      <w:r>
        <w:rPr>
          <w:rFonts w:eastAsia="Arial" w:cs="Arial" w:ascii="Arial" w:hAnsi="Arial"/>
          <w:szCs w:val="22"/>
        </w:rPr>
        <w:t>with willing buyers</w:t>
      </w:r>
      <w:r>
        <w:rPr>
          <w:rFonts w:eastAsia="Arial" w:cs="Arial" w:ascii="Arial" w:hAnsi="Arial"/>
        </w:rPr>
        <w:t>"</w:t>
      </w:r>
    </w:p>
    <w:p>
      <w:pPr>
        <w:pStyle w:val="Normal"/>
        <w:ind w:left="360" w:firstLine="360"/>
        <w:rPr>
          <w:rFonts w:ascii="Arial" w:hAnsi="Arial" w:eastAsia="Arial" w:cs="Arial"/>
        </w:rPr>
      </w:pPr>
      <w:bookmarkStart w:id="39" w:name="_PAR__16_3ccd1db9_9847_460d_bfaf_d057ecd"/>
      <w:bookmarkStart w:id="40" w:name="_INSTRUCTION__a6fea25d_128a_473d_8340_55"/>
      <w:bookmarkStart w:id="41" w:name="_PAR__17_2b722373_5088_45b9_af3a_9c151b1"/>
      <w:bookmarkStart w:id="42" w:name="_INSTRUCTION__be3c3f06_0334_4eb1_a07f_eb"/>
      <w:bookmarkEnd w:id="39"/>
      <w:bookmarkEnd w:id="40"/>
      <w:bookmarkEnd w:id="41"/>
      <w:bookmarkEnd w:id="42"/>
      <w:r>
        <w:rPr>
          <w:rFonts w:eastAsia="Arial" w:cs="Arial" w:ascii="Arial" w:hAnsi="Arial"/>
        </w:rPr>
        <w:t>Amend the resolve by striking out all of section 1.</w:t>
      </w:r>
    </w:p>
    <w:p>
      <w:pPr>
        <w:pStyle w:val="Normal"/>
        <w:ind w:left="360" w:firstLine="360"/>
        <w:rPr>
          <w:rFonts w:ascii="Arial" w:hAnsi="Arial" w:eastAsia="Arial" w:cs="Arial"/>
        </w:rPr>
      </w:pPr>
      <w:bookmarkStart w:id="43" w:name="_PAR__17_2b722373_5088_45b9_af3a_9c151b1"/>
      <w:bookmarkStart w:id="44" w:name="_INSTRUCTION__be3c3f06_0334_4eb1_a07f_eb"/>
      <w:bookmarkStart w:id="45" w:name="_PAR__18_a01e3f9b_f7c6_459f_97c0_9599288"/>
      <w:bookmarkStart w:id="46" w:name="_INSTRUCTION__d1245c8c_6490_4424_b67b_65"/>
      <w:bookmarkEnd w:id="43"/>
      <w:bookmarkEnd w:id="44"/>
      <w:bookmarkEnd w:id="45"/>
      <w:bookmarkEnd w:id="4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8_a01e3f9b_f7c6_459f_97c0_9599288"/>
      <w:bookmarkStart w:id="48" w:name="_INSTRUCTION__d1245c8c_6490_4424_b67b_65"/>
      <w:bookmarkStart w:id="49" w:name="_SUMMARY__ff524ce8_4232_4c06_93f2_033c2e"/>
      <w:bookmarkStart w:id="50" w:name="_PAR__19_86d4a2f7_a835_4b20_bb56_82a98c4"/>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413bc6dd_ad1c_4e86_9861_d6eb99b"/>
      <w:bookmarkStart w:id="52" w:name="_PAR__19_86d4a2f7_a835_4b20_bb56_82a98c4"/>
      <w:bookmarkStart w:id="53" w:name="_PAR__20_8e54e3dd_8d25_4bd4_8745_2255a74"/>
      <w:bookmarkEnd w:id="52"/>
      <w:r>
        <w:rPr>
          <w:rFonts w:eastAsia="Arial" w:cs="Arial" w:ascii="Arial" w:hAnsi="Arial"/>
        </w:rPr>
        <w:t xml:space="preserve">This amendment strikes the provision in the resolve that authorizes the Director of the Bureau of Parks and Lands within the Department of Agriculture, Conservation and </w:t>
      </w:r>
      <w:bookmarkStart w:id="54" w:name="_PAGE__2_47658bfe_1345_4cb9_8eb9_076ffc0"/>
      <w:bookmarkStart w:id="55" w:name="_PAR__2_85967190_daf0_407e_839a_610b2621"/>
      <w:bookmarkStart w:id="56" w:name="_PAGE_SPLIT__c966ce66_eb9f_4ee6_8210_822"/>
      <w:bookmarkEnd w:id="51"/>
      <w:bookmarkEnd w:id="53"/>
      <w:r>
        <w:rPr>
          <w:rFonts w:eastAsia="Arial" w:cs="Arial" w:ascii="Arial" w:hAnsi="Arial"/>
        </w:rPr>
        <w:t>F</w:t>
      </w:r>
      <w:bookmarkEnd w:id="56"/>
      <w:r>
        <w:rPr>
          <w:rFonts w:eastAsia="Arial" w:cs="Arial" w:ascii="Arial" w:hAnsi="Arial"/>
        </w:rPr>
        <w:t>orestry to sell interest in a specific parcel of land held in common and undivided interest in T. 12, R. 13 in Aroostook County.</w:t>
      </w:r>
    </w:p>
    <w:p>
      <w:pPr>
        <w:pStyle w:val="Normal"/>
        <w:keepNext w:val="true"/>
        <w:spacing w:before="60" w:after="60"/>
        <w:ind w:left="360" w:hanging="0"/>
        <w:jc w:val="center"/>
        <w:rPr>
          <w:rFonts w:ascii="Arial" w:hAnsi="Arial" w:eastAsia="Arial" w:cs="Arial"/>
        </w:rPr>
      </w:pPr>
      <w:bookmarkStart w:id="57" w:name="_FISCAL_NOTE_REQUIRED__94551377_fbce_4c6"/>
      <w:bookmarkStart w:id="58" w:name="_PAR__3_3d08690a_5b94_410f_809a_65935397"/>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ff524ce8_4232_4c06_93f2_033c2e"/>
      <w:bookmarkStart w:id="60" w:name="_FISCAL_NOTE_REQUIRED__94551377_fbce_4c6"/>
      <w:bookmarkStart w:id="61" w:name="_PAR__3_3d08690a_5b94_410f_809a_65935397"/>
      <w:bookmarkStart w:id="62" w:name="_PAR__4_c2030c2b_bae4_4d7e_adb6_4806f623"/>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epartment of Agriculture, Conservation and Forestry To Convey Certain Land in Penobscot County</w:t>
    </w:r>
  </w:p>
  <w:p>
    <w:pPr>
      <w:pStyle w:val="Normal"/>
      <w:suppressLineNumbers/>
      <w:spacing w:before="0" w:after="0"/>
      <w:jc w:val="center"/>
      <w:rPr>
        <w:rFonts w:ascii="Arial" w:hAnsi="Arial" w:eastAsia="Arial" w:cs="Arial"/>
      </w:rPr>
    </w:pPr>
    <w:r>
      <w:rPr>
        <w:rFonts w:eastAsia="Arial" w:cs="Arial" w:ascii="Arial" w:hAnsi="Arial"/>
        <w:sz w:val="22"/>
      </w:rPr>
      <w:t>L.D. 17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