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Data Collection Processes in Health Care Fac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1b48341_f7b1_42b1_8fef_7b14503"/>
      <w:bookmarkStart w:id="1" w:name="_AMEND_TITLE__c1bd01b6_c2c4_4657_b39c_46"/>
      <w:bookmarkStart w:id="2" w:name="_PAR__2_9aa61716_0583_4e93_ab15_84e55810"/>
      <w:bookmarkEnd w:id="1"/>
      <w:bookmarkEnd w:id="2"/>
      <w:r>
        <w:rPr>
          <w:rFonts w:eastAsia="Arial" w:cs="Arial" w:ascii="Arial" w:hAnsi="Arial"/>
          <w:caps/>
        </w:rPr>
        <w:t>L.D. 194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aa61716_0583_4e93_ab15_84e55810"/>
      <w:bookmarkStart w:id="4" w:name="_PAR__3_9a128a63_3774_4f4e_a80a_152e8ab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a128a63_3774_4f4e_a80a_152e8ab7"/>
      <w:bookmarkStart w:id="6" w:name="_PAR__4_aecb82df_e875_427e_a9e4_86e41b7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ecb82df_e875_427e_a9e4_86e41b7e"/>
      <w:bookmarkStart w:id="8" w:name="_PAR__5_f74914a8_dd06_48e8_9dbe_ae81c96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74914a8_dd06_48e8_9dbe_ae81c96d"/>
      <w:bookmarkStart w:id="10" w:name="_PAR__6_aa2a0082_9e2e_4078_9369_00c0645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a2a0082_9e2e_4078_9369_00c06457"/>
      <w:bookmarkStart w:id="12" w:name="_PAR__7_3f9ab44d_8388_4de2_a7fe_0094686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f9ab44d_8388_4de2_a7fe_00946865"/>
      <w:bookmarkStart w:id="14" w:name="_PAR__8_a903c2bb_995c_4a08_8b28_c97a33a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903c2bb_995c_4a08_8b28_c97a33a3"/>
      <w:bookmarkStart w:id="16" w:name="_PAR__9_f11f04a7_f9dc_430e_b1b7_eaad549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11f04a7_f9dc_430e_b1b7_eaad5498"/>
      <w:bookmarkStart w:id="18" w:name="_PAR__10_465403e6_247d_41e8_a0b5_34a4cb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04, L.D. 1945, “An Act to Clarify Data Collection Processes in Health Care Fac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1bd01b6_c2c4_4657_b39c_46"/>
      <w:bookmarkStart w:id="20" w:name="_PAR__10_465403e6_247d_41e8_a0b5_34a4cb5"/>
      <w:bookmarkStart w:id="21" w:name="_PAR__11_9e1069be_b6f8_4999_a20b_56499ec"/>
      <w:bookmarkStart w:id="22" w:name="_INSTRUCTION__6242b240_d355_4f4b_bf4e_b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the first indented paragraph in the 4th line (page 1, line 7 in L.D.) by striking out the following: "</w:t>
      </w:r>
      <w:r>
        <w:rPr>
          <w:rFonts w:eastAsia="Arial" w:cs="Arial" w:ascii="Arial" w:hAnsi="Arial"/>
          <w:u w:val="single"/>
        </w:rPr>
        <w:t>18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9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e1069be_b6f8_4999_a20b_56499ec"/>
      <w:bookmarkStart w:id="24" w:name="_INSTRUCTION__6242b240_d355_4f4b_bf4e_bf"/>
      <w:bookmarkStart w:id="25" w:name="_PAR__12_e4266fe1_873f_444c_92bf_c4fd48d"/>
      <w:bookmarkStart w:id="26" w:name="_INSTRUCTION__d28ee0a8_e29a_4fc2_bcfa_5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the first indented paragraph in the 11th line (page 1, line 14 in L.D.) by striking out the following: "</w:t>
      </w:r>
      <w:r>
        <w:rPr>
          <w:rFonts w:eastAsia="Arial" w:cs="Arial" w:ascii="Arial" w:hAnsi="Arial"/>
          <w:u w:val="single"/>
        </w:rPr>
        <w:t>18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9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e4266fe1_873f_444c_92bf_c4fd48d"/>
      <w:bookmarkStart w:id="28" w:name="_INSTRUCTION__d28ee0a8_e29a_4fc2_bcfa_52"/>
      <w:bookmarkStart w:id="29" w:name="_PAR__13_5cf712b4_c8dc_4d21_824a_a994e0e"/>
      <w:bookmarkStart w:id="30" w:name="_INSTRUCTION__3f63bce3_af55_4a1b_a29f_47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5cf712b4_c8dc_4d21_824a_a994e0e"/>
      <w:bookmarkStart w:id="32" w:name="_INSTRUCTION__3f63bce3_af55_4a1b_a29f_47"/>
      <w:bookmarkStart w:id="33" w:name="_SUMMARY__295d95f9_b019_419f_bea8_3f54a0"/>
      <w:bookmarkStart w:id="34" w:name="_PAR__14_57cc7843_3b6c_4c7f_81ee_018240e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11b48341_f7b1_42b1_8fef_7b14503"/>
      <w:bookmarkStart w:id="36" w:name="_SUMMARY__295d95f9_b019_419f_bea8_3f54a0"/>
      <w:bookmarkStart w:id="37" w:name="_PAR__14_57cc7843_3b6c_4c7f_81ee_018240e"/>
      <w:bookmarkStart w:id="38" w:name="_PAR__15_9fac612a_eb2e_4339_82d2_ad606ba"/>
      <w:bookmarkEnd w:id="37"/>
      <w:r>
        <w:rPr>
          <w:rFonts w:eastAsia="Arial" w:cs="Arial" w:ascii="Arial" w:hAnsi="Arial"/>
        </w:rPr>
        <w:t>This amendment provides that sexual orientation and gender identity data required to be collected by a health care facility is limited to an individual who is 19 years of age or older, rather than 18 years of age or older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2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Data Collection Processes in Health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