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Laws Governing Education in the Unorganized Territory</w:t>
      </w:r>
    </w:p>
    <w:p>
      <w:pPr>
        <w:pStyle w:val="Normal"/>
        <w:spacing w:before="100" w:after="240"/>
        <w:ind w:left="360" w:hanging="0"/>
        <w:jc w:val="right"/>
        <w:rPr>
          <w:rFonts w:ascii="Arial" w:hAnsi="Arial" w:eastAsia="Arial" w:cs="Arial"/>
          <w:caps/>
        </w:rPr>
      </w:pPr>
      <w:bookmarkStart w:id="0" w:name="_PAGE__1_aa66c394_29b2_41d6_a9b1_36e9047"/>
      <w:bookmarkStart w:id="1" w:name="_AMEND_TITLE__73ddf2e6_6363_4a72_8aaa_a9"/>
      <w:bookmarkStart w:id="2" w:name="_PAR__2_da1c922b_b88c_49fa_9cad_3c21bad8"/>
      <w:bookmarkEnd w:id="1"/>
      <w:bookmarkEnd w:id="2"/>
      <w:r>
        <w:rPr>
          <w:rFonts w:eastAsia="Arial" w:cs="Arial" w:ascii="Arial" w:hAnsi="Arial"/>
          <w:caps/>
        </w:rPr>
        <w:t>L.D. 2042</w:t>
      </w:r>
    </w:p>
    <w:p>
      <w:pPr>
        <w:pStyle w:val="Normal"/>
        <w:tabs>
          <w:tab w:val="clear" w:pos="720"/>
          <w:tab w:val="right" w:pos="8928" w:leader="none"/>
        </w:tabs>
        <w:spacing w:before="100" w:after="360"/>
        <w:ind w:left="360" w:hanging="0"/>
        <w:rPr>
          <w:rFonts w:ascii="Arial" w:hAnsi="Arial" w:eastAsia="Arial" w:cs="Arial"/>
        </w:rPr>
      </w:pPr>
      <w:bookmarkStart w:id="3" w:name="_PAR__2_da1c922b_b88c_49fa_9cad_3c21bad8"/>
      <w:bookmarkStart w:id="4" w:name="_PAR__3_6390e642_f715_4d26_8c7f_e395d77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390e642_f715_4d26_8c7f_e395d774"/>
      <w:bookmarkStart w:id="6" w:name="_PAR__4_7810e4fa_ef60_4dc1_9774_d0dc0518"/>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7810e4fa_ef60_4dc1_9774_d0dc0518"/>
      <w:bookmarkStart w:id="8" w:name="_PAR__5_fc617ec8_d1b0_47a5_bd77_d1a138b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c617ec8_d1b0_47a5_bd77_d1a138b4"/>
      <w:bookmarkStart w:id="10" w:name="_PAR__6_ea3b08de_bfce_409a_8811_216e802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a3b08de_bfce_409a_8811_216e802f"/>
      <w:bookmarkStart w:id="12" w:name="_PAR__7_69b84e3c_5727_4f2f_869b_bdd5a0d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9b84e3c_5727_4f2f_869b_bdd5a0d0"/>
      <w:bookmarkStart w:id="14" w:name="_PAR__8_ca4682ab_6643_4c94_bb90_bcb43ea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a4682ab_6643_4c94_bb90_bcb43eaf"/>
      <w:bookmarkStart w:id="16" w:name="_PAR__9_9f6712d2_b8c0_44ff_b32f_c341e59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f6712d2_b8c0_44ff_b32f_c341e599"/>
      <w:bookmarkStart w:id="18" w:name="_PAR__10_5fd0eade_1310_4c34_bf45_91c7f3c"/>
      <w:bookmarkEnd w:id="17"/>
      <w:bookmarkEnd w:id="18"/>
      <w:r>
        <w:rPr>
          <w:rFonts w:eastAsia="Arial" w:cs="Arial" w:ascii="Arial" w:hAnsi="Arial"/>
          <w:szCs w:val="22"/>
        </w:rPr>
        <w:t>COMMITTEE AMENDMENT “      ” to H.P. 1304, L.D. 2042, “An Act to Update the Laws Governing Education in the Unorganized Territory”</w:t>
      </w:r>
    </w:p>
    <w:p>
      <w:pPr>
        <w:pStyle w:val="Normal"/>
        <w:ind w:left="360" w:firstLine="360"/>
        <w:rPr>
          <w:rFonts w:ascii="Arial" w:hAnsi="Arial" w:eastAsia="Arial" w:cs="Arial"/>
        </w:rPr>
      </w:pPr>
      <w:bookmarkStart w:id="19" w:name="_AMEND_TITLE__73ddf2e6_6363_4a72_8aaa_a9"/>
      <w:bookmarkStart w:id="20" w:name="_PAR__10_5fd0eade_1310_4c34_bf45_91c7f3c"/>
      <w:bookmarkStart w:id="21" w:name="_PAR__11_9cda5543_67aa_4b83_8094_785508b"/>
      <w:bookmarkStart w:id="22" w:name="_INSTRUCTION__60bc9f30_b587_484f_ba0a_a6"/>
      <w:bookmarkEnd w:id="19"/>
      <w:bookmarkEnd w:id="20"/>
      <w:bookmarkEnd w:id="21"/>
      <w:bookmarkEnd w:id="22"/>
      <w:r>
        <w:rPr>
          <w:rFonts w:eastAsia="Arial" w:cs="Arial" w:ascii="Arial" w:hAnsi="Arial"/>
        </w:rPr>
        <w:t>Amend the bill in section 1 in §3251 in the first indented paragraph in the first line (page 1, line 5 in L.D.) by inserting before the following: "</w:t>
      </w:r>
      <w:r>
        <w:rPr>
          <w:rFonts w:eastAsia="Arial" w:cs="Arial" w:ascii="Arial" w:hAnsi="Arial"/>
          <w:u w:val="single"/>
        </w:rPr>
        <w:t>The following provisions</w:t>
      </w:r>
      <w:r>
        <w:rPr>
          <w:rFonts w:eastAsia="Arial" w:cs="Arial" w:ascii="Arial" w:hAnsi="Arial"/>
        </w:rPr>
        <w:t>" the following: '</w:t>
      </w:r>
      <w:r>
        <w:rPr>
          <w:rFonts w:eastAsia="Arial" w:cs="Arial" w:ascii="Arial" w:hAnsi="Arial"/>
          <w:u w:val="single"/>
        </w:rPr>
        <w:t>Education in elementary schools and secondary schools in the unorganized territory must be provided in alignment with the system of learning results as established in section 6209 under the direction of the commissioner and must meet the general standards for elementary and secondary education and special education established pursuant to this Title.</w:t>
      </w:r>
      <w:r>
        <w:rPr>
          <w:rFonts w:eastAsia="Arial" w:cs="Arial" w:ascii="Arial" w:hAnsi="Arial"/>
        </w:rPr>
        <w:t>'</w:t>
      </w:r>
    </w:p>
    <w:p>
      <w:pPr>
        <w:pStyle w:val="Normal"/>
        <w:ind w:left="360" w:firstLine="360"/>
        <w:rPr>
          <w:rFonts w:ascii="Arial" w:hAnsi="Arial" w:eastAsia="Arial" w:cs="Arial"/>
        </w:rPr>
      </w:pPr>
      <w:bookmarkStart w:id="23" w:name="_PAR__11_9cda5543_67aa_4b83_8094_785508b"/>
      <w:bookmarkStart w:id="24" w:name="_INSTRUCTION__60bc9f30_b587_484f_ba0a_a6"/>
      <w:bookmarkStart w:id="25" w:name="_PAR__12_bc5a4c29_b4c3_42bb_b06e_c0f10b1"/>
      <w:bookmarkStart w:id="26" w:name="_INSTRUCTION__41537835_8767_4478_8ef9_c8"/>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bc5a4c29_b4c3_42bb_b06e_c0f10b1"/>
      <w:bookmarkStart w:id="28" w:name="_INSTRUCTION__41537835_8767_4478_8ef9_c8"/>
      <w:bookmarkStart w:id="29" w:name="_SUMMARY__6a6927cf_c1e8_4ef6_be67_610d88"/>
      <w:bookmarkStart w:id="30" w:name="_PAR__13_c382b4c7_d118_4a2c_9ae7_b01cd76"/>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c382b4c7_d118_4a2c_9ae7_b01cd76"/>
      <w:bookmarkStart w:id="32" w:name="_PAR__14_d6a709ed_2832_4441_9bee_8430382"/>
      <w:bookmarkEnd w:id="31"/>
      <w:bookmarkEnd w:id="32"/>
      <w:r>
        <w:rPr>
          <w:rFonts w:eastAsia="Arial" w:cs="Arial" w:ascii="Arial" w:hAnsi="Arial"/>
        </w:rPr>
        <w:t>This amendment specifies that, for the enrollment eligibility provisions in the bill, education in elementary and secondary schools in the unorganized territory must be provided in alignment with the system of learning results as established in the Maine Revised Statutes, Title 20-A, section 6209 and must meet the general standards for elementary and secondary education and special education established pursuant to Title 20</w:t>
        <w:noBreakHyphen/>
        <w:t>A.</w:t>
      </w:r>
    </w:p>
    <w:p>
      <w:pPr>
        <w:pStyle w:val="Normal"/>
        <w:keepNext w:val="true"/>
        <w:spacing w:before="60" w:after="60"/>
        <w:ind w:left="360" w:hanging="0"/>
        <w:jc w:val="center"/>
        <w:rPr>
          <w:rFonts w:ascii="Arial" w:hAnsi="Arial" w:eastAsia="Arial" w:cs="Arial"/>
        </w:rPr>
      </w:pPr>
      <w:bookmarkStart w:id="33" w:name="_PAR__14_d6a709ed_2832_4441_9bee_8430382"/>
      <w:bookmarkStart w:id="34" w:name="_FISCAL_NOTE_REQUIRED__dad207f3_de42_457"/>
      <w:bookmarkStart w:id="35" w:name="_PAR__15_26721874_1146_451d_ba54_3dd6ee7"/>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aa66c394_29b2_41d6_a9b1_36e9047"/>
      <w:bookmarkStart w:id="37" w:name="_SUMMARY__6a6927cf_c1e8_4ef6_be67_610d88"/>
      <w:bookmarkStart w:id="38" w:name="_FISCAL_NOTE_REQUIRED__dad207f3_de42_457"/>
      <w:bookmarkStart w:id="39" w:name="_PAR__15_26721874_1146_451d_ba54_3dd6ee7"/>
      <w:bookmarkStart w:id="40" w:name="_PAR__16_45d43320_38db_4d9f_88f0_0151a0d"/>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5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Laws Governing Education in the Unorganized Territory</w:t>
    </w:r>
  </w:p>
  <w:p>
    <w:pPr>
      <w:pStyle w:val="Normal"/>
      <w:suppressLineNumbers/>
      <w:spacing w:before="0" w:after="0"/>
      <w:jc w:val="center"/>
      <w:rPr>
        <w:rFonts w:ascii="Arial" w:hAnsi="Arial" w:eastAsia="Arial" w:cs="Arial"/>
      </w:rPr>
    </w:pPr>
    <w:r>
      <w:rPr>
        <w:rFonts w:eastAsia="Arial" w:cs="Arial" w:ascii="Arial" w:hAnsi="Arial"/>
        <w:sz w:val="22"/>
      </w:rPr>
      <w:t>L.D. 20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