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Law Enforcement Officers Employed by Tribal Governments to Complete the Same Training Required for Other Law Enforcement Officers</w:t>
      </w:r>
    </w:p>
    <w:p>
      <w:pPr>
        <w:pStyle w:val="Normal"/>
        <w:spacing w:before="100" w:after="240"/>
        <w:ind w:left="360" w:hanging="0"/>
        <w:jc w:val="right"/>
        <w:rPr>
          <w:rFonts w:ascii="Arial" w:hAnsi="Arial" w:eastAsia="Arial" w:cs="Arial"/>
          <w:caps/>
        </w:rPr>
      </w:pPr>
      <w:bookmarkStart w:id="0" w:name="_PAGE__1_fbce55fa_a346_44dd_823f_31207c4"/>
      <w:bookmarkStart w:id="1" w:name="_AMEND_TITLE__43109b3d_4b89_4b65_b835_ae"/>
      <w:bookmarkStart w:id="2" w:name="_PAR__2_5d1266f9_825d_4c6b_9860_c8bdcdaf"/>
      <w:bookmarkEnd w:id="0"/>
      <w:bookmarkEnd w:id="1"/>
      <w:bookmarkEnd w:id="2"/>
      <w:r>
        <w:rPr>
          <w:rFonts w:eastAsia="Arial" w:cs="Arial" w:ascii="Arial" w:hAnsi="Arial"/>
          <w:caps/>
        </w:rPr>
        <w:t>L.D. 1933</w:t>
      </w:r>
    </w:p>
    <w:p>
      <w:pPr>
        <w:pStyle w:val="Normal"/>
        <w:tabs>
          <w:tab w:val="clear" w:pos="720"/>
          <w:tab w:val="right" w:pos="8928" w:leader="none"/>
        </w:tabs>
        <w:spacing w:before="100" w:after="360"/>
        <w:ind w:left="360" w:hanging="0"/>
        <w:rPr>
          <w:rFonts w:ascii="Arial" w:hAnsi="Arial" w:eastAsia="Arial" w:cs="Arial"/>
        </w:rPr>
      </w:pPr>
      <w:bookmarkStart w:id="3" w:name="_PAR__2_5d1266f9_825d_4c6b_9860_c8bdcdaf"/>
      <w:bookmarkStart w:id="4" w:name="_PAR__3_1645a759_76c4_4192_b50f_48bb96d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645a759_76c4_4192_b50f_48bb96d8"/>
      <w:bookmarkStart w:id="6" w:name="_PAR__4_edea4e7e_bdce_432e_9025_5754ef33"/>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edea4e7e_bdce_432e_9025_5754ef33"/>
      <w:bookmarkStart w:id="8" w:name="_PAR__5_aa125262_fef7_4fc2_9273_f1f1cf0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a125262_fef7_4fc2_9273_f1f1cf0e"/>
      <w:bookmarkStart w:id="10" w:name="_PAR__6_4205518b_3a75_46c7_86fc_994f636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205518b_3a75_46c7_86fc_994f636a"/>
      <w:bookmarkStart w:id="12" w:name="_PAR__7_c92d4f32_b768_453e_8eb1_8237d0e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92d4f32_b768_453e_8eb1_8237d0e7"/>
      <w:bookmarkStart w:id="14" w:name="_PAR__8_0a3617fa_880a_4f4a_9c5c_15aa6e0b"/>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a3617fa_880a_4f4a_9c5c_15aa6e0b"/>
      <w:bookmarkStart w:id="16" w:name="_PAR__9_e61dfd3d_8363_4e89_8842_1c3f39f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61dfd3d_8363_4e89_8842_1c3f39f0"/>
      <w:bookmarkStart w:id="18" w:name="_PAR__10_8334a624_a9ef_44d1_9707_46d3642"/>
      <w:bookmarkEnd w:id="17"/>
      <w:bookmarkEnd w:id="18"/>
      <w:r>
        <w:rPr>
          <w:rFonts w:eastAsia="Arial" w:cs="Arial" w:ascii="Arial" w:hAnsi="Arial"/>
          <w:szCs w:val="22"/>
        </w:rPr>
        <w:t>COMMITTEE AMENDMENT “      ” to H.P. 1294, L.D. 1933, “An Act to Require Law Enforcement Officers Employed by Tribal Governments to Complete the Same Training Required for Other Law Enforcement Officers”</w:t>
      </w:r>
    </w:p>
    <w:p>
      <w:pPr>
        <w:pStyle w:val="Normal"/>
        <w:ind w:left="360" w:firstLine="360"/>
        <w:rPr>
          <w:rFonts w:ascii="Arial" w:hAnsi="Arial" w:eastAsia="Arial" w:cs="Arial"/>
        </w:rPr>
      </w:pPr>
      <w:bookmarkStart w:id="19" w:name="_AMEND_TITLE__43109b3d_4b89_4b65_b835_ae"/>
      <w:bookmarkStart w:id="20" w:name="_PAR__10_8334a624_a9ef_44d1_9707_46d3642"/>
      <w:bookmarkStart w:id="21" w:name="_INSTRUCTION__45910952_06a9_40c1_8939_f0"/>
      <w:bookmarkStart w:id="22" w:name="_PAR__11_1e812851_d123_4d5b_8f41_7adfa0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e812851_d123_4d5b_8f41_7adfa04"/>
      <w:bookmarkStart w:id="24" w:name="_PAR__12_f897e359_5219_429b_9a59_ec3b21b"/>
      <w:bookmarkEnd w:id="23"/>
      <w:bookmarkEnd w:id="24"/>
      <w:r>
        <w:rPr>
          <w:rFonts w:eastAsia="Arial" w:cs="Arial" w:ascii="Arial" w:hAnsi="Arial"/>
          <w:b/>
        </w:rPr>
        <w:t>'Resolve, to Study Pathways for Tribal Law Enforcement Officers to Receive a Waiver for the Maine Criminal Justice Academy Basic Law Enforcement Training Requirement'</w:t>
      </w:r>
    </w:p>
    <w:p>
      <w:pPr>
        <w:pStyle w:val="Normal"/>
        <w:ind w:left="360" w:firstLine="360"/>
        <w:rPr>
          <w:rFonts w:ascii="Arial" w:hAnsi="Arial" w:eastAsia="Arial" w:cs="Arial"/>
        </w:rPr>
      </w:pPr>
      <w:bookmarkStart w:id="25" w:name="_INSTRUCTION__45910952_06a9_40c1_8939_f0"/>
      <w:bookmarkStart w:id="26" w:name="_PAR__12_f897e359_5219_429b_9a59_ec3b21b"/>
      <w:bookmarkStart w:id="27" w:name="_INSTRUCTION__1ba34657_36e0_479f_b2c4_c2"/>
      <w:bookmarkStart w:id="28" w:name="_PAR__13_984a47ec_e9b2_4b20_9e5d_191310a"/>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984a47ec_e9b2_4b20_9e5d_191310a"/>
      <w:bookmarkStart w:id="30" w:name="_PAR__14_47702952_01c6_473b_bdf1_ebba931"/>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rPr>
        <w:t>Maine Criminal Justice Academy to convene working group.  Resolved:</w:t>
      </w:r>
      <w:r>
        <w:rPr>
          <w:rFonts w:eastAsia="Arial" w:cs="Arial" w:ascii="Arial" w:hAnsi="Arial"/>
          <w:sz w:val="24"/>
        </w:rPr>
        <w:t xml:space="preserve"> </w:t>
      </w:r>
      <w:r>
        <w:rPr>
          <w:rFonts w:eastAsia="Arial" w:cs="Arial" w:ascii="Arial" w:hAnsi="Arial"/>
        </w:rPr>
        <w:t xml:space="preserve"> That the Director of the Maine Criminal Justice Academy,  pursuant to the Maine Revised Statutes, Title 25, section 2804-A, shall convene a working group that includes representatives from each federally recognized Indian nation, tribe or band in the State that employs tribal law enforcement officers. The working group shall study the eligibility of tribal law enforcement officers who have received training from the United States Department of the Interior, Bureau of Indian Affairs, Indian Police Academy to receive a waiver for the Maine Criminal Justice Academy's basic law enforcement training requirements under Title 25, section 2804-C.</w:t>
      </w:r>
    </w:p>
    <w:p>
      <w:pPr>
        <w:pStyle w:val="Normal"/>
        <w:ind w:left="360" w:firstLine="360"/>
        <w:rPr>
          <w:rFonts w:ascii="Arial" w:hAnsi="Arial" w:eastAsia="Arial" w:cs="Arial"/>
        </w:rPr>
      </w:pPr>
      <w:bookmarkStart w:id="31" w:name="_PAR__14_47702952_01c6_473b_bdf1_ebba931"/>
      <w:bookmarkStart w:id="32" w:name="_PAR__15_6e048920_eabf_4227_821c_30de08c"/>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rPr>
        <w:t>Report.  Resolved:</w:t>
      </w:r>
      <w:r>
        <w:rPr>
          <w:rFonts w:eastAsia="Arial" w:cs="Arial" w:ascii="Arial" w:hAnsi="Arial"/>
          <w:sz w:val="24"/>
        </w:rPr>
        <w:t xml:space="preserve">  </w:t>
      </w:r>
      <w:r>
        <w:rPr>
          <w:rFonts w:eastAsia="Arial" w:cs="Arial" w:ascii="Arial" w:hAnsi="Arial"/>
        </w:rPr>
        <w:t>That, by January 1, 2026, the Director of the Maine Criminal Justice Academy shall submit a report that includes the findings and recommendations of the working group under section 1, including suggested legislation, to the Joint Standing Committee on Criminal Justice and Public Safety. The committee may submit legislation based on the report to the Second Regular Session of the 132nd Legislature.'</w:t>
      </w:r>
    </w:p>
    <w:p>
      <w:pPr>
        <w:pStyle w:val="Normal"/>
        <w:ind w:left="360" w:firstLine="360"/>
        <w:rPr>
          <w:rFonts w:ascii="Arial" w:hAnsi="Arial" w:eastAsia="Arial" w:cs="Arial"/>
        </w:rPr>
      </w:pPr>
      <w:bookmarkStart w:id="33" w:name="_INSTRUCTION__1ba34657_36e0_479f_b2c4_c2"/>
      <w:bookmarkStart w:id="34" w:name="_PAR__15_6e048920_eabf_4227_821c_30de08c"/>
      <w:bookmarkStart w:id="35" w:name="_PAR__16_eda56b1c_e3c0_40ac_a7e9_cb83c15"/>
      <w:bookmarkStart w:id="36" w:name="_INSTRUCTION__8a483654_8476_42b4_9bc3_b1"/>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GE__1_fbce55fa_a346_44dd_823f_31207c4"/>
      <w:bookmarkStart w:id="38" w:name="_PAR__16_eda56b1c_e3c0_40ac_a7e9_cb83c15"/>
      <w:bookmarkStart w:id="39" w:name="_INSTRUCTION__8a483654_8476_42b4_9bc3_b1"/>
      <w:bookmarkStart w:id="40" w:name="_PAGE__2_adcc5fbe_54b4_498a_9af1_70c023b"/>
      <w:bookmarkStart w:id="41" w:name="_SUMMARY__d0e3df7d_636d_4b25_8d8c_ca8f42"/>
      <w:bookmarkStart w:id="42" w:name="_PAR__2_d51a9800_a6ef_49b2_ba09_9694442a"/>
      <w:bookmarkEnd w:id="37"/>
      <w:bookmarkEnd w:id="38"/>
      <w:bookmarkEnd w:id="39"/>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R__2_d51a9800_a6ef_49b2_ba09_9694442a"/>
      <w:bookmarkStart w:id="44" w:name="_PAR__3_47d5224f_b10f_4611_9df3_73042fe6"/>
      <w:bookmarkEnd w:id="43"/>
      <w:bookmarkEnd w:id="44"/>
      <w:r>
        <w:rPr>
          <w:rFonts w:eastAsia="Arial" w:cs="Arial" w:ascii="Arial" w:hAnsi="Arial"/>
        </w:rPr>
        <w:t>This amendment replaces the bill with a resolve. The amendment directs the Director of the Maine Criminal Justice Academy to convene a working group that includes representatives from each federally recognized Indian nation, tribe or band in the State that has law enforcement officers to study the eligibility of certain tribal law enforcement officers to receive waivers for the academy's basic law enforcement training requirements. The academy is required to submit a report by January 1, 2026 to the Joint Standing Committee on Criminal Justice and Public Safety, which may submit legislation based on the report to the Second Regular Session of the 132nd Legislature.</w:t>
      </w:r>
    </w:p>
    <w:p>
      <w:pPr>
        <w:pStyle w:val="Normal"/>
        <w:keepNext w:val="true"/>
        <w:spacing w:before="60" w:after="60"/>
        <w:ind w:left="360" w:hanging="0"/>
        <w:jc w:val="center"/>
        <w:rPr>
          <w:rFonts w:ascii="Arial" w:hAnsi="Arial" w:eastAsia="Arial" w:cs="Arial"/>
        </w:rPr>
      </w:pPr>
      <w:bookmarkStart w:id="45" w:name="_PAR__3_47d5224f_b10f_4611_9df3_73042fe6"/>
      <w:bookmarkStart w:id="46" w:name="_FISCAL_NOTE_REQUIRED__b1f00220_26b7_41d"/>
      <w:bookmarkStart w:id="47" w:name="_PAR__4_3fd1d898_ecdf_4bf2_9e89_ee9d7182"/>
      <w:bookmarkEnd w:id="45"/>
      <w:bookmarkEnd w:id="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8" w:name="_PAGE__2_adcc5fbe_54b4_498a_9af1_70c023b"/>
      <w:bookmarkStart w:id="49" w:name="_SUMMARY__d0e3df7d_636d_4b25_8d8c_ca8f42"/>
      <w:bookmarkStart w:id="50" w:name="_FISCAL_NOTE_REQUIRED__b1f00220_26b7_41d"/>
      <w:bookmarkStart w:id="51" w:name="_PAR__4_3fd1d898_ecdf_4bf2_9e89_ee9d7182"/>
      <w:bookmarkStart w:id="52" w:name="_PAR__5_8fcfd778_5a17_4521_a04c_d077022f"/>
      <w:bookmarkEnd w:id="51"/>
      <w:r>
        <w:rPr>
          <w:rFonts w:eastAsia="Arial" w:cs="Arial" w:ascii="Arial" w:hAnsi="Arial"/>
          <w:b/>
        </w:rPr>
        <w:t>(See attached)</w:t>
      </w:r>
      <w:bookmarkEnd w:id="48"/>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1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Study Pathways for Tribal Law Enforcement Officers to Receive a Waiver for the Maine Criminal Justice Academy Basic Law Enforcement Training Requirement</w:t>
    </w:r>
  </w:p>
  <w:p>
    <w:pPr>
      <w:pStyle w:val="Normal"/>
      <w:suppressLineNumbers/>
      <w:spacing w:before="0" w:after="0"/>
      <w:jc w:val="center"/>
      <w:rPr>
        <w:rFonts w:ascii="Arial" w:hAnsi="Arial" w:eastAsia="Arial" w:cs="Arial"/>
      </w:rPr>
    </w:pPr>
    <w:r>
      <w:rPr>
        <w:rFonts w:eastAsia="Arial" w:cs="Arial" w:ascii="Arial" w:hAnsi="Arial"/>
        <w:sz w:val="22"/>
      </w:rPr>
      <w:t>L.D. 19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