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Acts of Violence Committed Against a Pregnant Woman</w:t>
      </w:r>
    </w:p>
    <w:p>
      <w:pPr>
        <w:pStyle w:val="Normal"/>
        <w:spacing w:before="100" w:after="240"/>
        <w:ind w:left="360" w:hanging="0"/>
        <w:jc w:val="right"/>
        <w:rPr>
          <w:rFonts w:ascii="Arial" w:hAnsi="Arial" w:eastAsia="Arial" w:cs="Arial"/>
          <w:caps/>
        </w:rPr>
      </w:pPr>
      <w:bookmarkStart w:id="0" w:name="_PAGE__1_48754fce_cb25_4a1d_beca_b029f4e"/>
      <w:bookmarkStart w:id="1" w:name="_AMEND_TITLE__fc7003de_3347_443c_8441_44"/>
      <w:bookmarkStart w:id="2" w:name="_PAR__2_b4f6193c_603b_4f19_8b10_35ab7845"/>
      <w:bookmarkEnd w:id="0"/>
      <w:bookmarkEnd w:id="1"/>
      <w:bookmarkEnd w:id="2"/>
      <w:r>
        <w:rPr>
          <w:rFonts w:eastAsia="Arial" w:cs="Arial" w:ascii="Arial" w:hAnsi="Arial"/>
          <w:caps/>
        </w:rPr>
        <w:t>L.D. 1930</w:t>
      </w:r>
    </w:p>
    <w:p>
      <w:pPr>
        <w:pStyle w:val="Normal"/>
        <w:tabs>
          <w:tab w:val="clear" w:pos="720"/>
          <w:tab w:val="right" w:pos="8928" w:leader="none"/>
        </w:tabs>
        <w:spacing w:before="100" w:after="360"/>
        <w:ind w:left="360" w:hanging="0"/>
        <w:rPr>
          <w:rFonts w:ascii="Arial" w:hAnsi="Arial" w:eastAsia="Arial" w:cs="Arial"/>
        </w:rPr>
      </w:pPr>
      <w:bookmarkStart w:id="3" w:name="_PAR__2_b4f6193c_603b_4f19_8b10_35ab7845"/>
      <w:bookmarkStart w:id="4" w:name="_PAR__3_14b03045_6ad0_40b8_9b75_e305af69"/>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14b03045_6ad0_40b8_9b75_e305af69"/>
      <w:bookmarkStart w:id="6" w:name="_PAR__4_72a89097_d647_4c99_898c_e9781c20"/>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72a89097_d647_4c99_898c_e9781c20"/>
      <w:bookmarkStart w:id="8" w:name="_PAR__5_40e37b52_8d34_4111_9f8f_f6b8047d"/>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40e37b52_8d34_4111_9f8f_f6b8047d"/>
      <w:bookmarkStart w:id="10" w:name="_PAR__6_e97cd324_ff89_4bde_9f83_87c419b0"/>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e97cd324_ff89_4bde_9f83_87c419b0"/>
      <w:bookmarkStart w:id="12" w:name="_PAR__7_7045b66f_9018_46b7_80c6_8d8017c5"/>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7045b66f_9018_46b7_80c6_8d8017c5"/>
      <w:bookmarkStart w:id="14" w:name="_PAR__8_615a67fd_0470_46f2_88c7_24aa482b"/>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615a67fd_0470_46f2_88c7_24aa482b"/>
      <w:bookmarkStart w:id="16" w:name="_PAR__9_effe8887_3423_4997_ac06_88eefb46"/>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effe8887_3423_4997_ac06_88eefb46"/>
      <w:bookmarkStart w:id="18" w:name="_PAR__10_d15d761d_9ca7_4f89_ab4d_f971cf7"/>
      <w:bookmarkEnd w:id="17"/>
      <w:bookmarkEnd w:id="18"/>
      <w:r>
        <w:rPr>
          <w:rFonts w:eastAsia="Arial" w:cs="Arial" w:ascii="Arial" w:hAnsi="Arial"/>
          <w:szCs w:val="22"/>
        </w:rPr>
        <w:t>COMMITTEE AMENDMENT “      ” to H.P. 1291, L.D. 1930, “An Act Regarding Acts of Violence Committed Against a Pregnant Woman”</w:t>
      </w:r>
    </w:p>
    <w:p>
      <w:pPr>
        <w:pStyle w:val="Normal"/>
        <w:ind w:left="360" w:firstLine="360"/>
        <w:rPr>
          <w:rFonts w:ascii="Arial" w:hAnsi="Arial" w:eastAsia="Arial" w:cs="Arial"/>
        </w:rPr>
      </w:pPr>
      <w:bookmarkStart w:id="19" w:name="_AMEND_TITLE__fc7003de_3347_443c_8441_44"/>
      <w:bookmarkStart w:id="20" w:name="_PAR__10_d15d761d_9ca7_4f89_ab4d_f971cf7"/>
      <w:bookmarkStart w:id="21" w:name="_PAR__11_804fa5fd_4e0b_4686_89f8_6ca792e"/>
      <w:bookmarkStart w:id="22" w:name="_INSTRUCTION__693b93b9_a2f1_4908_b308_a9"/>
      <w:bookmarkEnd w:id="19"/>
      <w:bookmarkEnd w:id="20"/>
      <w:bookmarkEnd w:id="21"/>
      <w:bookmarkEnd w:id="22"/>
      <w:r>
        <w:rPr>
          <w:rFonts w:eastAsia="Arial" w:cs="Arial" w:ascii="Arial" w:hAnsi="Arial"/>
        </w:rPr>
        <w:t>Amend the bill in section 1 in §214 in subsection 1 by striking out all of paragraph B (page 1, lines 7 and 8 in L.D.).</w:t>
      </w:r>
    </w:p>
    <w:p>
      <w:pPr>
        <w:pStyle w:val="Normal"/>
        <w:ind w:left="360" w:firstLine="360"/>
        <w:rPr>
          <w:rFonts w:ascii="Arial" w:hAnsi="Arial" w:eastAsia="Arial" w:cs="Arial"/>
        </w:rPr>
      </w:pPr>
      <w:bookmarkStart w:id="23" w:name="_PAR__11_804fa5fd_4e0b_4686_89f8_6ca792e"/>
      <w:bookmarkStart w:id="24" w:name="_INSTRUCTION__693b93b9_a2f1_4908_b308_a9"/>
      <w:bookmarkStart w:id="25" w:name="_PAR__12_36b67182_f68a_4592_8457_11521fe"/>
      <w:bookmarkStart w:id="26" w:name="_INSTRUCTION__0c8ccf80_1d54_4f69_9ef4_ed"/>
      <w:bookmarkEnd w:id="23"/>
      <w:bookmarkEnd w:id="24"/>
      <w:bookmarkEnd w:id="25"/>
      <w:bookmarkEnd w:id="26"/>
      <w:r>
        <w:rPr>
          <w:rFonts w:eastAsia="Arial" w:cs="Arial" w:ascii="Arial" w:hAnsi="Arial"/>
        </w:rPr>
        <w:t>Amend the bill in section 1 in §214 in subsection 1 by relettering the paragraphs to read alphabetically.</w:t>
      </w:r>
    </w:p>
    <w:p>
      <w:pPr>
        <w:pStyle w:val="Normal"/>
        <w:ind w:left="360" w:firstLine="360"/>
        <w:rPr>
          <w:rFonts w:ascii="Arial" w:hAnsi="Arial" w:eastAsia="Arial" w:cs="Arial"/>
        </w:rPr>
      </w:pPr>
      <w:bookmarkStart w:id="27" w:name="_PAR__12_36b67182_f68a_4592_8457_11521fe"/>
      <w:bookmarkStart w:id="28" w:name="_INSTRUCTION__0c8ccf80_1d54_4f69_9ef4_ed"/>
      <w:bookmarkStart w:id="29" w:name="_INSTRUCTION__ffd5854e_e16a_468b_9f4c_ad"/>
      <w:bookmarkStart w:id="30" w:name="_PAR__13_5cb89fd1_b9c2_429e_aa45_e0fc2e0"/>
      <w:bookmarkEnd w:id="27"/>
      <w:bookmarkEnd w:id="28"/>
      <w:bookmarkEnd w:id="29"/>
      <w:bookmarkEnd w:id="30"/>
      <w:r>
        <w:rPr>
          <w:rFonts w:eastAsia="Arial" w:cs="Arial" w:ascii="Arial" w:hAnsi="Arial"/>
        </w:rPr>
        <w:t>Amend the bill in section 1 in §214 by striking out all of subsection 2 (page 1, lines 10 and 11 in L.D.) and inserting the following:</w:t>
      </w:r>
    </w:p>
    <w:p>
      <w:pPr>
        <w:pStyle w:val="Normal"/>
        <w:ind w:left="360" w:firstLine="360"/>
        <w:rPr>
          <w:rFonts w:ascii="Arial" w:hAnsi="Arial" w:eastAsia="Arial" w:cs="Arial"/>
        </w:rPr>
      </w:pPr>
      <w:bookmarkStart w:id="31" w:name="_PAR__13_5cb89fd1_b9c2_429e_aa45_e0fc2e0"/>
      <w:bookmarkStart w:id="32" w:name="_PAR__14_775a77c2_710e_43fa_a463_ca18848"/>
      <w:bookmarkEnd w:id="31"/>
      <w:bookmarkEnd w:id="32"/>
      <w:r>
        <w:rPr>
          <w:rFonts w:eastAsia="Arial" w:cs="Arial" w:ascii="Arial" w:hAnsi="Arial"/>
        </w:rPr>
        <w:t>'</w:t>
      </w:r>
      <w:r>
        <w:rPr>
          <w:rFonts w:eastAsia="Arial" w:cs="Arial" w:ascii="Arial" w:hAnsi="Arial"/>
          <w:b/>
          <w:u w:val="single"/>
        </w:rPr>
        <w:t xml:space="preserve">2.  </w:t>
      </w:r>
      <w:r>
        <w:rPr>
          <w:rFonts w:eastAsia="Arial" w:cs="Arial" w:ascii="Arial" w:hAnsi="Arial"/>
          <w:u w:val="single"/>
        </w:rPr>
        <w:t>For purposes of the following crimes, the term "person" or "human being," when referring to a victim of the crime, may include an unborn child if, at the time the criminal conduct was committed, the defendant knew or had reasonable cause to believe that the woman against whom the criminal conduct was committed was pregnant:</w:t>
      </w:r>
    </w:p>
    <w:p>
      <w:pPr>
        <w:pStyle w:val="Normal"/>
        <w:ind w:left="720" w:hanging="0"/>
        <w:rPr>
          <w:rFonts w:ascii="Arial" w:hAnsi="Arial" w:eastAsia="Arial" w:cs="Arial"/>
        </w:rPr>
      </w:pPr>
      <w:bookmarkStart w:id="33" w:name="_PAR__14_775a77c2_710e_43fa_a463_ca18848"/>
      <w:bookmarkStart w:id="34" w:name="_PAR__15_980155b7_7daa_4846_8ca9_efbc7d7"/>
      <w:bookmarkEnd w:id="33"/>
      <w:bookmarkEnd w:id="34"/>
      <w:r>
        <w:rPr>
          <w:rFonts w:eastAsia="Arial" w:cs="Arial" w:ascii="Arial" w:hAnsi="Arial"/>
          <w:u w:val="single"/>
        </w:rPr>
        <w:t>A.  Section 201, murder;</w:t>
      </w:r>
    </w:p>
    <w:p>
      <w:pPr>
        <w:pStyle w:val="Normal"/>
        <w:ind w:left="720" w:hanging="0"/>
        <w:rPr>
          <w:rFonts w:ascii="Arial" w:hAnsi="Arial" w:eastAsia="Arial" w:cs="Arial"/>
        </w:rPr>
      </w:pPr>
      <w:bookmarkStart w:id="35" w:name="_PAR__15_980155b7_7daa_4846_8ca9_efbc7d7"/>
      <w:bookmarkStart w:id="36" w:name="_PAR__16_7c0026f0_dc62_4313_acb8_55290ee"/>
      <w:bookmarkEnd w:id="35"/>
      <w:bookmarkEnd w:id="36"/>
      <w:r>
        <w:rPr>
          <w:rFonts w:eastAsia="Arial" w:cs="Arial" w:ascii="Arial" w:hAnsi="Arial"/>
          <w:u w:val="single"/>
        </w:rPr>
        <w:t>B.  Section 202, felony murder;</w:t>
      </w:r>
    </w:p>
    <w:p>
      <w:pPr>
        <w:pStyle w:val="Normal"/>
        <w:ind w:left="720" w:hanging="0"/>
        <w:rPr>
          <w:rFonts w:ascii="Arial" w:hAnsi="Arial" w:eastAsia="Arial" w:cs="Arial"/>
        </w:rPr>
      </w:pPr>
      <w:bookmarkStart w:id="37" w:name="_PAR__16_7c0026f0_dc62_4313_acb8_55290ee"/>
      <w:bookmarkStart w:id="38" w:name="_PAR__17_a2c1a2cc_fd83_498b_b7f1_ef34891"/>
      <w:bookmarkEnd w:id="37"/>
      <w:bookmarkEnd w:id="38"/>
      <w:r>
        <w:rPr>
          <w:rFonts w:eastAsia="Arial" w:cs="Arial" w:ascii="Arial" w:hAnsi="Arial"/>
          <w:u w:val="single"/>
        </w:rPr>
        <w:t>C.  Section 203, manslaughter;</w:t>
      </w:r>
    </w:p>
    <w:p>
      <w:pPr>
        <w:pStyle w:val="Normal"/>
        <w:ind w:left="720" w:hanging="0"/>
        <w:rPr>
          <w:rFonts w:ascii="Arial" w:hAnsi="Arial" w:eastAsia="Arial" w:cs="Arial"/>
        </w:rPr>
      </w:pPr>
      <w:bookmarkStart w:id="39" w:name="_PAR__17_a2c1a2cc_fd83_498b_b7f1_ef34891"/>
      <w:bookmarkStart w:id="40" w:name="_PAR__18_acd74313_f47e_49ef_af6a_c15af93"/>
      <w:bookmarkEnd w:id="39"/>
      <w:bookmarkEnd w:id="40"/>
      <w:r>
        <w:rPr>
          <w:rFonts w:eastAsia="Arial" w:cs="Arial" w:ascii="Arial" w:hAnsi="Arial"/>
          <w:u w:val="single"/>
        </w:rPr>
        <w:t>D.  Section 207, assault, and section 207-A, domestic violence assault;</w:t>
      </w:r>
    </w:p>
    <w:p>
      <w:pPr>
        <w:pStyle w:val="Normal"/>
        <w:ind w:left="720" w:hanging="0"/>
        <w:rPr>
          <w:rFonts w:ascii="Arial" w:hAnsi="Arial" w:eastAsia="Arial" w:cs="Arial"/>
        </w:rPr>
      </w:pPr>
      <w:bookmarkStart w:id="41" w:name="_PAR__18_acd74313_f47e_49ef_af6a_c15af93"/>
      <w:bookmarkStart w:id="42" w:name="_PAR__19_d32ac7b7_66c4_4d72_84b7_d0f48f8"/>
      <w:bookmarkEnd w:id="41"/>
      <w:bookmarkEnd w:id="42"/>
      <w:r>
        <w:rPr>
          <w:rFonts w:eastAsia="Arial" w:cs="Arial" w:ascii="Arial" w:hAnsi="Arial"/>
          <w:u w:val="single"/>
        </w:rPr>
        <w:t>E.  Section 208, aggravated assault, and section 208-D, domestic violence aggravated assault;</w:t>
      </w:r>
    </w:p>
    <w:p>
      <w:pPr>
        <w:pStyle w:val="Normal"/>
        <w:ind w:left="720" w:hanging="0"/>
        <w:rPr>
          <w:rFonts w:ascii="Arial" w:hAnsi="Arial" w:eastAsia="Arial" w:cs="Arial"/>
        </w:rPr>
      </w:pPr>
      <w:bookmarkStart w:id="43" w:name="_PAR__19_d32ac7b7_66c4_4d72_84b7_d0f48f8"/>
      <w:bookmarkStart w:id="44" w:name="_PAR__20_ca96ca95_b66c_4354_bc23_3c6866a"/>
      <w:bookmarkEnd w:id="43"/>
      <w:bookmarkEnd w:id="44"/>
      <w:r>
        <w:rPr>
          <w:rFonts w:eastAsia="Arial" w:cs="Arial" w:ascii="Arial" w:hAnsi="Arial"/>
          <w:u w:val="single"/>
        </w:rPr>
        <w:t>F.  Section 208-A, assault while hunting; and</w:t>
      </w:r>
    </w:p>
    <w:p>
      <w:pPr>
        <w:pStyle w:val="Normal"/>
        <w:ind w:left="720" w:hanging="0"/>
        <w:rPr>
          <w:rFonts w:ascii="Arial" w:hAnsi="Arial" w:eastAsia="Arial" w:cs="Arial"/>
        </w:rPr>
      </w:pPr>
      <w:bookmarkStart w:id="45" w:name="_PAR__20_ca96ca95_b66c_4354_bc23_3c6866a"/>
      <w:bookmarkStart w:id="46" w:name="_PAR__21_52c9f9f4_35f1_4bac_8aef_7cb63da"/>
      <w:bookmarkEnd w:id="45"/>
      <w:bookmarkEnd w:id="46"/>
      <w:r>
        <w:rPr>
          <w:rFonts w:eastAsia="Arial" w:cs="Arial" w:ascii="Arial" w:hAnsi="Arial"/>
          <w:u w:val="single"/>
        </w:rPr>
        <w:t>G.  Section 208-B, elevated aggravated assault, and section 208-E, domestic violence elevated aggravated assault.</w:t>
      </w:r>
      <w:r>
        <w:rPr>
          <w:rFonts w:eastAsia="Arial" w:cs="Arial" w:ascii="Arial" w:hAnsi="Arial"/>
        </w:rPr>
        <w:t>'</w:t>
      </w:r>
    </w:p>
    <w:p>
      <w:pPr>
        <w:pStyle w:val="Normal"/>
        <w:ind w:left="360" w:firstLine="360"/>
        <w:rPr>
          <w:rFonts w:ascii="Arial" w:hAnsi="Arial" w:eastAsia="Arial" w:cs="Arial"/>
        </w:rPr>
      </w:pPr>
      <w:bookmarkStart w:id="47" w:name="_INSTRUCTION__ffd5854e_e16a_468b_9f4c_ad"/>
      <w:bookmarkStart w:id="48" w:name="_PAR__21_52c9f9f4_35f1_4bac_8aef_7cb63da"/>
      <w:bookmarkStart w:id="49" w:name="_PAR__22_bcc97e36_1c6a_4243_ac89_af881e3"/>
      <w:bookmarkStart w:id="50" w:name="_INSTRUCTION__50beb058_ae1a_49af_856d_7c"/>
      <w:bookmarkEnd w:id="47"/>
      <w:bookmarkEnd w:id="48"/>
      <w:bookmarkEnd w:id="49"/>
      <w:bookmarkEnd w:id="5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1" w:name="_PAGE__1_48754fce_cb25_4a1d_beca_b029f4e"/>
      <w:bookmarkStart w:id="52" w:name="_PAR__22_bcc97e36_1c6a_4243_ac89_af881e3"/>
      <w:bookmarkStart w:id="53" w:name="_INSTRUCTION__50beb058_ae1a_49af_856d_7c"/>
      <w:bookmarkStart w:id="54" w:name="_PAGE__2_ca9adb1b_ad78_4807_80be_f312a98"/>
      <w:bookmarkStart w:id="55" w:name="_SUMMARY__bd6505ce_fc5d_4041_aebc_cd5c69"/>
      <w:bookmarkStart w:id="56" w:name="_PAR__2_b1f7866f_654a_4fde_9dfb_2f64d33a"/>
      <w:bookmarkEnd w:id="51"/>
      <w:bookmarkEnd w:id="52"/>
      <w:bookmarkEnd w:id="53"/>
      <w:bookmarkEnd w:id="56"/>
      <w:r>
        <w:rPr>
          <w:rFonts w:eastAsia="Arial" w:cs="Arial" w:ascii="Arial" w:hAnsi="Arial"/>
          <w:b/>
          <w:sz w:val="24"/>
        </w:rPr>
        <w:t>SUMMARY</w:t>
      </w:r>
    </w:p>
    <w:p>
      <w:pPr>
        <w:pStyle w:val="Normal"/>
        <w:keepNext w:val="true"/>
        <w:ind w:left="360" w:firstLine="360"/>
        <w:rPr>
          <w:rFonts w:ascii="Arial" w:hAnsi="Arial" w:eastAsia="Arial" w:cs="Arial"/>
        </w:rPr>
      </w:pPr>
      <w:bookmarkStart w:id="57" w:name="_PAR__2_b1f7866f_654a_4fde_9dfb_2f64d33a"/>
      <w:bookmarkStart w:id="58" w:name="_PAR__3_82735d76_3650_46ef_af25_c7b08619"/>
      <w:bookmarkEnd w:id="57"/>
      <w:bookmarkEnd w:id="58"/>
      <w:r>
        <w:rPr>
          <w:rFonts w:eastAsia="Arial" w:cs="Arial" w:ascii="Arial" w:hAnsi="Arial"/>
        </w:rPr>
        <w:t>This amendment, which is the minority report of the committee, clarifies that a defendant may be charged with and convicted of murder, felony murder, manslaughter, assault, domestic violence assault, aggravated assault, domestic violence aggravated assault, assault while hunting, elevated aggravated assault and domestic violence elevated aggravated assault if the victim of the crime is an unborn child and if, at the time the conduct was committed, the defendant knew or had reasonable cause to believe that the woman against whom the defendant's criminal conduct was committed was pregnant.</w:t>
      </w:r>
    </w:p>
    <w:p>
      <w:pPr>
        <w:pStyle w:val="Normal"/>
        <w:keepNext w:val="true"/>
        <w:spacing w:before="60" w:after="60"/>
        <w:ind w:left="360" w:hanging="0"/>
        <w:jc w:val="center"/>
        <w:rPr>
          <w:rFonts w:ascii="Arial" w:hAnsi="Arial" w:eastAsia="Arial" w:cs="Arial"/>
        </w:rPr>
      </w:pPr>
      <w:bookmarkStart w:id="59" w:name="_PAR__3_82735d76_3650_46ef_af25_c7b08619"/>
      <w:bookmarkStart w:id="60" w:name="_FISCAL_NOTE_REQUIRED__fe04296d_334f_449"/>
      <w:bookmarkStart w:id="61" w:name="_PAR__4_77c25e26_44b4_4a91_b195_02171a48"/>
      <w:bookmarkEnd w:id="59"/>
      <w:bookmarkEnd w:id="61"/>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62" w:name="_PAGE__2_ca9adb1b_ad78_4807_80be_f312a98"/>
      <w:bookmarkStart w:id="63" w:name="_SUMMARY__bd6505ce_fc5d_4041_aebc_cd5c69"/>
      <w:bookmarkStart w:id="64" w:name="_FISCAL_NOTE_REQUIRED__fe04296d_334f_449"/>
      <w:bookmarkStart w:id="65" w:name="_PAR__4_77c25e26_44b4_4a91_b195_02171a48"/>
      <w:bookmarkStart w:id="66" w:name="_PAR__5_88287010_76d6_4167_877a_ccedddd6"/>
      <w:bookmarkEnd w:id="65"/>
      <w:r>
        <w:rPr>
          <w:rFonts w:eastAsia="Arial" w:cs="Arial" w:ascii="Arial" w:hAnsi="Arial"/>
          <w:b/>
        </w:rPr>
        <w:t>(See attached)</w:t>
      </w:r>
      <w:bookmarkEnd w:id="62"/>
      <w:bookmarkEnd w:id="63"/>
      <w:bookmarkEnd w:id="64"/>
      <w:bookmarkEnd w:id="6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105,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Acts of Violence Committed Against a Pregnant Woman</w:t>
    </w:r>
  </w:p>
  <w:p>
    <w:pPr>
      <w:pStyle w:val="Normal"/>
      <w:suppressLineNumbers/>
      <w:spacing w:before="0" w:after="0"/>
      <w:jc w:val="center"/>
      <w:rPr>
        <w:rFonts w:ascii="Arial" w:hAnsi="Arial" w:eastAsia="Arial" w:cs="Arial"/>
      </w:rPr>
    </w:pPr>
    <w:r>
      <w:rPr>
        <w:rFonts w:eastAsia="Arial" w:cs="Arial" w:ascii="Arial" w:hAnsi="Arial"/>
        <w:sz w:val="22"/>
      </w:rPr>
      <w:t>L.D. 193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