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hibit Lodging Establishments from Providing Single-use Plastic Containers</w:t>
      </w:r>
    </w:p>
    <w:p>
      <w:pPr>
        <w:pStyle w:val="Normal"/>
        <w:spacing w:before="100" w:after="240"/>
        <w:ind w:left="360" w:hanging="0"/>
        <w:jc w:val="right"/>
        <w:rPr>
          <w:rFonts w:ascii="Arial" w:hAnsi="Arial" w:eastAsia="Arial" w:cs="Arial"/>
          <w:caps/>
        </w:rPr>
      </w:pPr>
      <w:bookmarkStart w:id="0" w:name="_PAGE__1_7dd84456_db47_47c4_bbf7_75978bd"/>
      <w:bookmarkStart w:id="1" w:name="_AMEND_TITLE__e1d0840d_3559_4ff4_94da_4e"/>
      <w:bookmarkStart w:id="2" w:name="_PAR__2_dc6bc907_3ee5_4d3e_b3dd_3c14aac7"/>
      <w:bookmarkEnd w:id="1"/>
      <w:bookmarkEnd w:id="2"/>
      <w:r>
        <w:rPr>
          <w:rFonts w:eastAsia="Arial" w:cs="Arial" w:ascii="Arial" w:hAnsi="Arial"/>
          <w:caps/>
        </w:rPr>
        <w:t>L.D. 1928</w:t>
      </w:r>
    </w:p>
    <w:p>
      <w:pPr>
        <w:pStyle w:val="Normal"/>
        <w:tabs>
          <w:tab w:val="clear" w:pos="720"/>
          <w:tab w:val="right" w:pos="8928" w:leader="none"/>
        </w:tabs>
        <w:spacing w:before="100" w:after="360"/>
        <w:ind w:left="360" w:hanging="0"/>
        <w:rPr>
          <w:rFonts w:ascii="Arial" w:hAnsi="Arial" w:eastAsia="Arial" w:cs="Arial"/>
        </w:rPr>
      </w:pPr>
      <w:bookmarkStart w:id="3" w:name="_PAR__2_dc6bc907_3ee5_4d3e_b3dd_3c14aac7"/>
      <w:bookmarkStart w:id="4" w:name="_PAR__3_f983e2a9_b07b_4e39_be80_6beb9ec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983e2a9_b07b_4e39_be80_6beb9ecd"/>
      <w:bookmarkStart w:id="6" w:name="_PAR__4_1821e321_bb4e_4ed5_8cf2_6274eef5"/>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1821e321_bb4e_4ed5_8cf2_6274eef5"/>
      <w:bookmarkStart w:id="8" w:name="_PAR__5_078e5f10_8527_4faf_812f_01be5f4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78e5f10_8527_4faf_812f_01be5f40"/>
      <w:bookmarkStart w:id="10" w:name="_PAR__6_bd6a95f4_b39c_4aa0_bc56_283e21f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d6a95f4_b39c_4aa0_bc56_283e21f3"/>
      <w:bookmarkStart w:id="12" w:name="_PAR__7_759c72d9_86eb_4b84_93ff_74f1961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59c72d9_86eb_4b84_93ff_74f1961e"/>
      <w:bookmarkStart w:id="14" w:name="_PAR__8_a52b6941_f32b_46d0_9500_5b17715e"/>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52b6941_f32b_46d0_9500_5b17715e"/>
      <w:bookmarkStart w:id="16" w:name="_PAR__9_c8e061dc_e26b_4165_914b_a376cbe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8e061dc_e26b_4165_914b_a376cbee"/>
      <w:bookmarkStart w:id="18" w:name="_PAR__10_f5011eca_6b0c_4734_9891_cd3eadc"/>
      <w:bookmarkEnd w:id="17"/>
      <w:bookmarkEnd w:id="18"/>
      <w:r>
        <w:rPr>
          <w:rFonts w:eastAsia="Arial" w:cs="Arial" w:ascii="Arial" w:hAnsi="Arial"/>
          <w:szCs w:val="22"/>
        </w:rPr>
        <w:t>COMMITTEE AMENDMENT “      ” to H.P. 1289, L.D. 1928, “An Act to Prohibit Lodging Establishments from Providing Single-use Plastic Containers”</w:t>
      </w:r>
    </w:p>
    <w:p>
      <w:pPr>
        <w:pStyle w:val="Normal"/>
        <w:ind w:left="360" w:firstLine="360"/>
        <w:rPr>
          <w:rFonts w:ascii="Arial" w:hAnsi="Arial" w:eastAsia="Arial" w:cs="Arial"/>
        </w:rPr>
      </w:pPr>
      <w:bookmarkStart w:id="19" w:name="_AMEND_TITLE__e1d0840d_3559_4ff4_94da_4e"/>
      <w:bookmarkStart w:id="20" w:name="_PAR__10_f5011eca_6b0c_4734_9891_cd3eadc"/>
      <w:bookmarkStart w:id="21" w:name="_INSTRUCTION__cf47689e_5840_43e3_a1f6_a0"/>
      <w:bookmarkStart w:id="22" w:name="_PAR__11_768e0eec_075a_4fa5_955d_4e09230"/>
      <w:bookmarkEnd w:id="19"/>
      <w:bookmarkEnd w:id="20"/>
      <w:bookmarkEnd w:id="21"/>
      <w:bookmarkEnd w:id="22"/>
      <w:r>
        <w:rPr>
          <w:rFonts w:eastAsia="Arial" w:cs="Arial" w:ascii="Arial" w:hAnsi="Arial"/>
        </w:rPr>
        <w:t>Amend the bill in section 1 in c. 15-B in §1581 by striking out all of subsections 3, 4 and 5 (page 2, lines 3 to 17 in L.D.) and inserting the following:</w:t>
      </w:r>
    </w:p>
    <w:p>
      <w:pPr>
        <w:pStyle w:val="Normal"/>
        <w:ind w:left="360" w:firstLine="360"/>
        <w:rPr>
          <w:rFonts w:ascii="Arial" w:hAnsi="Arial" w:eastAsia="Arial" w:cs="Arial"/>
        </w:rPr>
      </w:pPr>
      <w:bookmarkStart w:id="23" w:name="_PAR__11_768e0eec_075a_4fa5_955d_4e09230"/>
      <w:bookmarkStart w:id="24" w:name="_PAR__12_c6863396_8611_4be3_aca6_777e0d2"/>
      <w:bookmarkEnd w:id="23"/>
      <w:bookmarkEnd w:id="24"/>
      <w:r>
        <w:rPr>
          <w:rFonts w:eastAsia="Arial" w:cs="Arial" w:ascii="Arial" w:hAnsi="Arial"/>
        </w:rPr>
        <w:t>'</w:t>
      </w:r>
      <w:r>
        <w:rPr>
          <w:rFonts w:eastAsia="Arial" w:cs="Arial" w:ascii="Arial" w:hAnsi="Arial"/>
          <w:b/>
          <w:u w:val="single"/>
        </w:rPr>
        <w:t xml:space="preserve">3.  Exemption. </w:t>
      </w:r>
      <w:r>
        <w:rPr>
          <w:rFonts w:eastAsia="Arial" w:cs="Arial" w:ascii="Arial" w:hAnsi="Arial"/>
          <w:u w:val="single"/>
        </w:rPr>
        <w:t xml:space="preserve"> This section does not apply to a lodging establishment consisting of one or more stand-alone cabins, cottages or apartments that contain 12 or fewer lodging units in total, that are located on a single lot or parcel of land and that are owned by the same person.</w:t>
      </w:r>
    </w:p>
    <w:p>
      <w:pPr>
        <w:pStyle w:val="Normal"/>
        <w:ind w:left="360" w:firstLine="360"/>
        <w:rPr>
          <w:rFonts w:ascii="Arial" w:hAnsi="Arial" w:eastAsia="Arial" w:cs="Arial"/>
        </w:rPr>
      </w:pPr>
      <w:bookmarkStart w:id="25" w:name="_INSTRUCTION__cf47689e_5840_43e3_a1f6_a0"/>
      <w:bookmarkStart w:id="26" w:name="_PAR__12_c6863396_8611_4be3_aca6_777e0d2"/>
      <w:bookmarkStart w:id="27" w:name="_PAR__13_eec619b1_4197_4d11_9a2d_6ff4ecb"/>
      <w:bookmarkStart w:id="28" w:name="_INSTRUCTION__df23565a_3a19_4a96_af28_86"/>
      <w:bookmarkEnd w:id="25"/>
      <w:bookmarkEnd w:id="26"/>
      <w:bookmarkEnd w:id="27"/>
      <w:bookmarkEnd w:id="28"/>
      <w:r>
        <w:rPr>
          <w:rFonts w:eastAsia="Arial" w:cs="Arial" w:ascii="Arial" w:hAnsi="Arial"/>
          <w:b/>
          <w:u w:val="single"/>
        </w:rPr>
        <w:t xml:space="preserve">4.  Enforcement; rules. </w:t>
      </w:r>
      <w:r>
        <w:rPr>
          <w:rFonts w:eastAsia="Arial" w:cs="Arial" w:ascii="Arial" w:hAnsi="Arial"/>
          <w:u w:val="single"/>
        </w:rPr>
        <w:t xml:space="preserve"> The department shall enforce this section and may adopt rules to implement this section.  Rules adopted pursuant to this subsection are routine technical rules as defined in Title 5, chapter 375, subchapter 2-A.</w:t>
      </w:r>
      <w:r>
        <w:rPr>
          <w:rFonts w:eastAsia="Arial" w:cs="Arial" w:ascii="Arial" w:hAnsi="Arial"/>
        </w:rPr>
        <w:t>'</w:t>
      </w:r>
    </w:p>
    <w:p>
      <w:pPr>
        <w:pStyle w:val="Normal"/>
        <w:ind w:left="360" w:firstLine="360"/>
        <w:rPr>
          <w:rFonts w:ascii="Arial" w:hAnsi="Arial" w:eastAsia="Arial" w:cs="Arial"/>
        </w:rPr>
      </w:pPr>
      <w:bookmarkStart w:id="29" w:name="_PAR__13_eec619b1_4197_4d11_9a2d_6ff4ecb"/>
      <w:bookmarkStart w:id="30" w:name="_INSTRUCTION__df23565a_3a19_4a96_af28_86"/>
      <w:bookmarkStart w:id="31" w:name="_PAR__14_5bceeac0_a035_4075_8a92_73b1fd3"/>
      <w:bookmarkStart w:id="32" w:name="_INSTRUCTION__95908221_1804_41c8_bf1b_6e"/>
      <w:bookmarkEnd w:id="29"/>
      <w:bookmarkEnd w:id="30"/>
      <w:bookmarkEnd w:id="31"/>
      <w:bookmarkEnd w:id="3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3" w:name="_PAR__14_5bceeac0_a035_4075_8a92_73b1fd3"/>
      <w:bookmarkStart w:id="34" w:name="_INSTRUCTION__95908221_1804_41c8_bf1b_6e"/>
      <w:bookmarkStart w:id="35" w:name="_SUMMARY__0199469c_0d3f_40d7_89f3_2bfbec"/>
      <w:bookmarkStart w:id="36" w:name="_PAR__15_8f6e6917_3285_40f8_90c7_64d8c57"/>
      <w:bookmarkEnd w:id="33"/>
      <w:bookmarkEnd w:id="34"/>
      <w:bookmarkEnd w:id="36"/>
      <w:r>
        <w:rPr>
          <w:rFonts w:eastAsia="Arial" w:cs="Arial" w:ascii="Arial" w:hAnsi="Arial"/>
          <w:b/>
          <w:sz w:val="24"/>
        </w:rPr>
        <w:t>SUMMARY</w:t>
      </w:r>
    </w:p>
    <w:p>
      <w:pPr>
        <w:pStyle w:val="Normal"/>
        <w:keepNext w:val="true"/>
        <w:ind w:left="360" w:firstLine="360"/>
        <w:rPr>
          <w:rFonts w:ascii="Arial" w:hAnsi="Arial" w:eastAsia="Arial" w:cs="Arial"/>
        </w:rPr>
      </w:pPr>
      <w:bookmarkStart w:id="37" w:name="_PAR__15_8f6e6917_3285_40f8_90c7_64d8c57"/>
      <w:bookmarkStart w:id="38" w:name="_PAR__16_7f5c8ba6_66b8_418e_b5c3_d235a89"/>
      <w:bookmarkEnd w:id="37"/>
      <w:bookmarkEnd w:id="38"/>
      <w:r>
        <w:rPr>
          <w:rFonts w:eastAsia="Arial" w:cs="Arial" w:ascii="Arial" w:hAnsi="Arial"/>
        </w:rPr>
        <w:t>This amendment, which is the majority report of the committee, amends the bill to clarify the exemptions from and the Department of Environmental Protection's enforcement authority regarding the bill's prohibition on lodging establishments providing personal health or beauty products in small plastic containers.</w:t>
      </w:r>
    </w:p>
    <w:p>
      <w:pPr>
        <w:pStyle w:val="Normal"/>
        <w:keepNext w:val="true"/>
        <w:spacing w:before="60" w:after="60"/>
        <w:ind w:left="360" w:hanging="0"/>
        <w:jc w:val="center"/>
        <w:rPr>
          <w:rFonts w:ascii="Arial" w:hAnsi="Arial" w:eastAsia="Arial" w:cs="Arial"/>
        </w:rPr>
      </w:pPr>
      <w:bookmarkStart w:id="39" w:name="_PAR__16_7f5c8ba6_66b8_418e_b5c3_d235a89"/>
      <w:bookmarkStart w:id="40" w:name="_FISCAL_NOTE_REQUIRED__237993c7_c081_4d1"/>
      <w:bookmarkStart w:id="41" w:name="_PAR__17_78460248_10d3_404a_bc9a_5a6fb5e"/>
      <w:bookmarkEnd w:id="39"/>
      <w:bookmarkEnd w:id="4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2" w:name="_PAGE__1_7dd84456_db47_47c4_bbf7_75978bd"/>
      <w:bookmarkStart w:id="43" w:name="_SUMMARY__0199469c_0d3f_40d7_89f3_2bfbec"/>
      <w:bookmarkStart w:id="44" w:name="_FISCAL_NOTE_REQUIRED__237993c7_c081_4d1"/>
      <w:bookmarkStart w:id="45" w:name="_PAR__17_78460248_10d3_404a_bc9a_5a6fb5e"/>
      <w:bookmarkStart w:id="46" w:name="_PAR__18_2ea4d3e1_dc39_4771_a8c6_bb92caf"/>
      <w:bookmarkEnd w:id="45"/>
      <w:r>
        <w:rPr>
          <w:rFonts w:eastAsia="Arial" w:cs="Arial" w:ascii="Arial" w:hAnsi="Arial"/>
          <w:b/>
        </w:rPr>
        <w:t>(See attached)</w:t>
      </w:r>
      <w:bookmarkEnd w:id="42"/>
      <w:bookmarkEnd w:id="43"/>
      <w:bookmarkEnd w:id="44"/>
      <w:bookmarkEnd w:id="4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13,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hibit Lodging Establishments from Providing Single-use Plastic Containers</w:t>
    </w:r>
  </w:p>
  <w:p>
    <w:pPr>
      <w:pStyle w:val="Normal"/>
      <w:suppressLineNumbers/>
      <w:spacing w:before="0" w:after="0"/>
      <w:jc w:val="center"/>
      <w:rPr>
        <w:rFonts w:ascii="Arial" w:hAnsi="Arial" w:eastAsia="Arial" w:cs="Arial"/>
      </w:rPr>
    </w:pPr>
    <w:r>
      <w:rPr>
        <w:rFonts w:eastAsia="Arial" w:cs="Arial" w:ascii="Arial" w:hAnsi="Arial"/>
        <w:sz w:val="22"/>
      </w:rPr>
      <w:t>L.D. 192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