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Potentially Intoxicating Hemp Products to a Person Under 21 Years of 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66fe6f0_2c74_4f11_8edb_e073d82"/>
      <w:bookmarkStart w:id="1" w:name="_AMEND_TITLE__5cf745ca_46b2_4294_ad4e_b1"/>
      <w:bookmarkStart w:id="2" w:name="_PAR__2_55882f41_97d3_4302_b902_99ede1b5"/>
      <w:bookmarkEnd w:id="1"/>
      <w:bookmarkEnd w:id="2"/>
      <w:r>
        <w:rPr>
          <w:rFonts w:eastAsia="Arial" w:cs="Arial" w:ascii="Arial" w:hAnsi="Arial"/>
          <w:caps/>
        </w:rPr>
        <w:t>L.D. 19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882f41_97d3_4302_b902_99ede1b5"/>
      <w:bookmarkStart w:id="4" w:name="_PAR__3_07ff4010_9c86_4939_9123_98adb85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7ff4010_9c86_4939_9123_98adb850"/>
      <w:bookmarkStart w:id="6" w:name="_PAR__4_b4d5b8dd_d5e3_4b85_a5ad_7de1b9e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4d5b8dd_d5e3_4b85_a5ad_7de1b9e5"/>
      <w:bookmarkStart w:id="8" w:name="_PAR__5_910c5848_9c9f_4b3b_a9f3_8695621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10c5848_9c9f_4b3b_a9f3_8695621c"/>
      <w:bookmarkStart w:id="10" w:name="_PAR__6_f0848950_c7fd_4bed_8208_761ef13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0848950_c7fd_4bed_8208_761ef136"/>
      <w:bookmarkStart w:id="12" w:name="_PAR__7_6779e570_32e8_44c5_b164_6abb9e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79e570_32e8_44c5_b164_6abb9e42"/>
      <w:bookmarkStart w:id="14" w:name="_PAR__8_96b63762_28ae_4228_9065_3927e3c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6b63762_28ae_4228_9065_3927e3c8"/>
      <w:bookmarkStart w:id="16" w:name="_PAR__9_293a73bc_4bb7_429c_9067_8841fba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93a73bc_4bb7_429c_9067_8841fbab"/>
      <w:bookmarkStart w:id="18" w:name="_PAR__10_bccfd496_bfd7_4c64_a462_bfa71e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81, L.D. 1920, “An Act to Prohibit the Sale of Potentially Intoxicating Hemp Products to a Person Under 21 Years of 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cf745ca_46b2_4294_ad4e_b1"/>
      <w:bookmarkStart w:id="20" w:name="_PAR__10_bccfd496_bfd7_4c64_a462_bfa71e3"/>
      <w:bookmarkStart w:id="21" w:name="_PAR__11_378409df_48cb_4af3_bd11_18dfeb9"/>
      <w:bookmarkStart w:id="22" w:name="_INSTRUCTION__8f7797ce_c226_433e_ae64_e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5 in subsection 13 in paragraph A in the first line (page 2, line 29 in L.D.) by inserting after the following: "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beverage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78409df_48cb_4af3_bd11_18dfeb9"/>
      <w:bookmarkStart w:id="24" w:name="_INSTRUCTION__8f7797ce_c226_433e_ae64_e4"/>
      <w:bookmarkStart w:id="25" w:name="_PAR__12_8931702e_e899_47df_99ef_4f13262"/>
      <w:bookmarkStart w:id="26" w:name="_INSTRUCTION__355de46e_16f2_49ae_8a5b_4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8931702e_e899_47df_99ef_4f13262"/>
      <w:bookmarkStart w:id="28" w:name="_INSTRUCTION__355de46e_16f2_49ae_8a5b_48"/>
      <w:bookmarkStart w:id="29" w:name="_SUMMARY__a4353353_8914_44cc_ad17_557996"/>
      <w:bookmarkStart w:id="30" w:name="_PAR__13_f169e5bd_309c_4b49_8341_dd127a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f169e5bd_309c_4b49_8341_dd127a7"/>
      <w:bookmarkStart w:id="32" w:name="_PAR__14_85956102_f0f4_4fa9_b3fa_0990d0b"/>
      <w:bookmarkEnd w:id="31"/>
      <w:bookmarkEnd w:id="32"/>
      <w:r>
        <w:rPr>
          <w:rFonts w:eastAsia="Arial" w:cs="Arial" w:ascii="Arial" w:hAnsi="Arial"/>
        </w:rPr>
        <w:t>This amendment, which is the majority report of the committee, adds beverages to the list of potentially intoxicating hemp products that are not required to be packaged in child-resistant and tamper-evident packagin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85956102_f0f4_4fa9_b3fa_0990d0b"/>
      <w:bookmarkStart w:id="34" w:name="_FISCAL_NOTE_REQUIRED__220b1c94_9884_41d"/>
      <w:bookmarkStart w:id="35" w:name="_PAR__15_46647acc_83f5_44a0_974d_f0e2e99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b66fe6f0_2c74_4f11_8edb_e073d82"/>
      <w:bookmarkStart w:id="37" w:name="_SUMMARY__a4353353_8914_44cc_ad17_557996"/>
      <w:bookmarkStart w:id="38" w:name="_FISCAL_NOTE_REQUIRED__220b1c94_9884_41d"/>
      <w:bookmarkStart w:id="39" w:name="_PAR__15_46647acc_83f5_44a0_974d_f0e2e99"/>
      <w:bookmarkStart w:id="40" w:name="_PAR__16_3c32440d_18fb_426d_bc44_f9cbe93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Potentially Intoxicating Hemp Products to a Person Under 21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967</ItemId>
    <LRId>75329</LRId>
    <ParentItemId>145147</ParentItemId>
    <LRNumber>1662</LRNumber>
    <LDNumber>1920</LDNumber>
    <PaperNumber>HP1281</PaperNumber>
    <ItemNumber>2</ItemNumb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Agriculture, Conservation and Forestry</LeadCommitteeName>
    <LRTitle>An Act to Prohibit the Sale of Potentially Intoxicating Hemp Products to a Person Under 21 Years of Age</LRTitle>
    <ItemTitle>An Act to Prohibit the Sale of Potentially Intoxicating Hemp Products to a Person Under 21 Years of Age</ItemTitle>
    <OriginalItemTitle>An Act to Prohibit the Sale of Potentially Intoxicating Hemp Products to a Person Under 21 Years of Age</OriginalItemTitle>
    <ParentItemTitle>An Act to Prohibit the Sale of Potentially Intoxicating Hemp Products to a Person Under 21 Years of Age</ParentItemTitle>
    <Chamber>H</Chamber>
    <DraftingCycleCount>1</DraftingCycleCount>
    <LatestDraftingActionId>97</LatestDraftingActionId>
    <LatestDraftingActionDate>2025-06-05T18:07:16</LatestDraftingActionDate>
    <LatestDrafterName>knadeau</LatestDrafterName>
    <LatestProoferName>cbauman</LatestProoferName>
    <LatestTechName>BShorey</LatestTechName>
    <CurrentCustodyInitials>cbauma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61057B" w:rsidRDefault="0061057B" w:rsidP="0061057B"&gt;&lt;w:pPr&gt;&lt;w:spacing w:after="240" /&gt;&lt;w:ind w:left="360" /&gt;&lt;w:jc w:val="right" /&gt;&lt;w:rPr&gt;&lt;w:caps /&gt;&lt;/w:rPr&gt;&lt;/w:pPr&gt;&lt;w:bookmarkStart w:id="0" w:name="_AMEND_TITLE__5cf745ca_46b2_4294_ad4e_b1" /&gt;&lt;w:bookmarkStart w:id="1" w:name="_PAGE__1_b66fe6f0_2c74_4f11_8edb_e073d82" /&gt;&lt;w:bookmarkStart w:id="2" w:name="_PAR__2_55882f41_97d3_4302_b902_99ede1b5" /&gt;&lt;w:r&gt;&lt;w:rPr&gt;&lt;w:caps /&gt;&lt;/w:rPr&gt;&lt;w:t&gt;L.D. 1920&lt;/w:t&gt;&lt;/w:r&gt;&lt;/w:p&gt;&lt;w:p w:rsidR="0061057B" w:rsidRDefault="0061057B" w:rsidP="0061057B"&gt;&lt;w:pPr&gt;&lt;w:tabs&gt;&lt;w:tab w:val="right" w:pos="8928" /&gt;&lt;/w:tabs&gt;&lt;w:spacing w:after="360" /&gt;&lt;w:ind w:left="360" /&gt;&lt;/w:pPr&gt;&lt;w:bookmarkStart w:id="3" w:name="_PAR__3_07ff4010_9c86_4939_9123_98adb850" /&gt;&lt;w:bookmarkEnd w:id="2" /&gt;&lt;w:r&gt;&lt;w:t&gt;Date:&lt;/w:t&gt;&lt;/w:r&gt;&lt;w:r&gt;&lt;w:tab /&gt;&lt;w:t&gt;(Filing No. H-         )&lt;/w:t&gt;&lt;/w:r&gt;&lt;/w:p&gt;&lt;w:p w:rsidR="0061057B" w:rsidRDefault="0061057B" w:rsidP="0061057B"&gt;&lt;w:pPr&gt;&lt;w:spacing w:before="600" w:after="300" /&gt;&lt;w:ind w:left="360" /&gt;&lt;w:jc w:val="center" /&gt;&lt;w:outlineLvl w:val="0" /&gt;&lt;/w:pPr&gt;&lt;w:bookmarkStart w:id="4" w:name="_PAR__4_b4d5b8dd_d5e3_4b85_a5ad_7de1b9e5" /&gt;&lt;w:bookmarkEnd w:id="3" /&gt;&lt;w:r&gt;&lt;w:rPr&gt;&lt;w:rFonts w:cs="Arial" /&gt;&lt;w:b /&gt;&lt;w:bCs /&gt;&lt;w:caps /&gt;&lt;w:sz w:val="24" /&gt;&lt;w:szCs w:val="32" /&gt;&lt;/w:rPr&gt;&lt;w:t xml:space="preserve"&gt;Agriculture, Conservation and Forestry &lt;/w:t&gt;&lt;/w:r&gt;&lt;/w:p&gt;&lt;w:p w:rsidR="0061057B" w:rsidRDefault="0061057B" w:rsidP="0061057B"&gt;&lt;w:pPr&gt;&lt;w:spacing w:before="60" w:after="60" /&gt;&lt;w:ind w:left="720" /&gt;&lt;/w:pPr&gt;&lt;w:bookmarkStart w:id="5" w:name="_PAR__5_910c5848_9c9f_4b3b_a9f3_8695621c" /&gt;&lt;w:bookmarkEnd w:id="4" /&gt;&lt;w:r&gt;&lt;w:t&gt;Reproduced and distributed under the direction of the Clerk of the House.&lt;/w:t&gt;&lt;/w:r&gt;&lt;/w:p&gt;&lt;w:p w:rsidR="0061057B" w:rsidRDefault="0061057B" w:rsidP="0061057B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f0848950_c7fd_4bed_8208_761ef136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61057B" w:rsidRDefault="0061057B" w:rsidP="0061057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779e570_32e8_44c5_b164_6abb9e42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61057B" w:rsidRDefault="0061057B" w:rsidP="0061057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96b63762_28ae_4228_9065_3927e3c8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61057B" w:rsidRDefault="0061057B" w:rsidP="0061057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293a73bc_4bb7_429c_9067_8841fbab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61057B" w:rsidRDefault="0061057B" w:rsidP="0061057B"&gt;&lt;w:pPr&gt;&lt;w:spacing w:before="400" w:after="200" /&gt;&lt;w:ind w:left="360" w:firstLine="360" /&gt;&lt;/w:pPr&gt;&lt;w:bookmarkStart w:id="10" w:name="_PAR__10_bccfd496_bfd7_4c64_a462_bfa71e3" /&gt;&lt;w:bookmarkEnd w:id="9" /&gt;&lt;w:r&gt;&lt;w:rPr&gt;&lt;w:szCs w:val="22" /&gt;&lt;/w:rPr&gt;&lt;w:t&gt;COMMITTEE AMENDMENT “      ” to H.P. 1281, L.D. 1920, “An Act to Prohibit the Sale of Potentially Intoxicating Hemp Products to a Person Under 21 Years of Age”&lt;/w:t&gt;&lt;/w:r&gt;&lt;/w:p&gt;&lt;w:p w:rsidR="0061057B" w:rsidRDefault="0061057B" w:rsidP="0061057B"&gt;&lt;w:pPr&gt;&lt;w:ind w:left="360" w:firstLine="360" /&gt;&lt;/w:pPr&gt;&lt;w:bookmarkStart w:id="11" w:name="_INSTRUCTION__8f7797ce_c226_433e_ae64_e4" /&gt;&lt;w:bookmarkStart w:id="12" w:name="_PAR__11_378409df_48cb_4af3_bd11_18dfeb9" /&gt;&lt;w:bookmarkEnd w:id="0" /&gt;&lt;w:bookmarkEnd w:id="10" /&gt;&lt;w:r&gt;&lt;w:t&gt;Amend the bill in section 5 in subsection 13 in paragraph A in the first line (page 2, line 29 in L.D.) by inserting after the following: "&lt;/w:t&gt;&lt;/w:r&gt;&lt;w:r&gt;&lt;w:rPr&gt;&lt;w:u w:val="single" /&gt;&lt;/w:rPr&gt;&lt;w:t&gt;a&lt;/w:t&gt;&lt;/w:r&gt;&lt;w:r&gt;&lt;w:t&gt;" the following: '&lt;/w:t&gt;&lt;/w:r&gt;&lt;w:r&gt;&lt;w:rPr&gt;&lt;w:u w:val="single" /&gt;&lt;/w:rPr&gt;&lt;w:t&gt;beverage,&lt;/w:t&gt;&lt;/w:r&gt;&lt;w:r&gt;&lt;w:t&gt;'&lt;/w:t&gt;&lt;/w:r&gt;&lt;/w:p&gt;&lt;w:p w:rsidR="0061057B" w:rsidRDefault="0061057B" w:rsidP="0061057B"&gt;&lt;w:pPr&gt;&lt;w:ind w:left="360" w:firstLine="360" /&gt;&lt;/w:pPr&gt;&lt;w:bookmarkStart w:id="13" w:name="_INSTRUCTION__355de46e_16f2_49ae_8a5b_48" /&gt;&lt;w:bookmarkStart w:id="14" w:name="_PAR__12_8931702e_e899_47df_99ef_4f13262" /&gt;&lt;w:bookmarkEnd w:id="11" /&gt;&lt;w:bookmarkEnd w:id="12" /&gt;&lt;w:r&gt;&lt;w:t&gt;Amend the bill by relettering or renumbering any nonconsecutive Part letter or section number to read consecutively.&lt;/w:t&gt;&lt;/w:r&gt;&lt;/w:p&gt;&lt;w:p w:rsidR="0061057B" w:rsidRDefault="0061057B" w:rsidP="0061057B"&gt;&lt;w:pPr&gt;&lt;w:keepNext /&gt;&lt;w:spacing w:before="240" /&gt;&lt;w:ind w:left="360" /&gt;&lt;w:jc w:val="center" /&gt;&lt;/w:pPr&gt;&lt;w:bookmarkStart w:id="15" w:name="_SUMMARY__a4353353_8914_44cc_ad17_557996" /&gt;&lt;w:bookmarkStart w:id="16" w:name="_PAR__13_f169e5bd_309c_4b49_8341_dd127a7" /&gt;&lt;w:bookmarkEnd w:id="13" /&gt;&lt;w:bookmarkEnd w:id="14" /&gt;&lt;w:r&gt;&lt;w:rPr&gt;&lt;w:b /&gt;&lt;w:sz w:val="24" /&gt;&lt;/w:rPr&gt;&lt;w:t&gt;SUMMARY&lt;/w:t&gt;&lt;/w:r&gt;&lt;/w:p&gt;&lt;w:p w:rsidR="0061057B" w:rsidRDefault="0061057B" w:rsidP="0061057B"&gt;&lt;w:pPr&gt;&lt;w:keepNext /&gt;&lt;w:ind w:left="360" w:firstLine="360" /&gt;&lt;/w:pPr&gt;&lt;w:bookmarkStart w:id="17" w:name="_PAR__14_85956102_f0f4_4fa9_b3fa_0990d0b" /&gt;&lt;w:bookmarkEnd w:id="16" /&gt;&lt;w:r w:rsidRPr="00A04671"&gt;&lt;w:t&gt;This amendment, which is the majority report&lt;/w:t&gt;&lt;/w:r&gt;&lt;w:r&gt;&lt;w:t xml:space="preserve"&gt; of the committee&lt;/w:t&gt;&lt;/w:r&gt;&lt;w:r w:rsidRPr="00A04671"&gt;&lt;w:t&gt;, adds beverage&lt;/w:t&gt;&lt;/w:r&gt;&lt;w:r&gt;&lt;w:t&gt;s&lt;/w:t&gt;&lt;/w:r&gt;&lt;w:r w:rsidRPr="00A04671"&gt;&lt;w:t xml:space="preserve"&gt; to the list of potentially intoxicating hemp products that are not required to be packaged in child-resistant and tamper-evident packaging.&lt;/w:t&gt;&lt;/w:r&gt;&lt;/w:p&gt;&lt;w:p w:rsidR="0061057B" w:rsidRDefault="0061057B" w:rsidP="0061057B"&gt;&lt;w:pPr&gt;&lt;w:keepNext /&gt;&lt;w:spacing w:before="60" w:after="60" /&gt;&lt;w:ind w:left="360" /&gt;&lt;w:jc w:val="center" /&gt;&lt;/w:pPr&gt;&lt;w:bookmarkStart w:id="18" w:name="_FISCAL_NOTE_REQUIRED__220b1c94_9884_41d" /&gt;&lt;w:bookmarkStart w:id="19" w:name="_PAR__15_46647acc_83f5_44a0_974d_f0e2e99" /&gt;&lt;w:bookmarkEnd w:id="17" /&gt;&lt;w:r&gt;&lt;w:rPr&gt;&lt;w:b /&gt;&lt;/w:rPr&gt;&lt;w:t&gt;FISCAL NOTE REQUIRED&lt;/w:t&gt;&lt;/w:r&gt;&lt;/w:p&gt;&lt;w:p w:rsidR="00000000" w:rsidRPr="0061057B" w:rsidRDefault="0061057B" w:rsidP="0061057B"&gt;&lt;w:pPr&gt;&lt;w:spacing w:before="60" w:after="60" /&gt;&lt;w:ind w:left="360" /&gt;&lt;w:jc w:val="center" /&gt;&lt;w:rPr&gt;&lt;w:b /&gt;&lt;/w:rPr&gt;&lt;/w:pPr&gt;&lt;w:bookmarkStart w:id="20" w:name="_PAR__16_3c32440d_18fb_426d_bc44_f9cbe93" /&gt;&lt;w:bookmarkEnd w:id="19" /&gt;&lt;w:r&gt;&lt;w:rPr&gt;&lt;w:b /&gt;&lt;/w:rPr&gt;&lt;w:t&gt;(See attached)&lt;/w:t&gt;&lt;/w:r&gt;&lt;w:bookmarkEnd w:id="1" /&gt;&lt;w:bookmarkEnd w:id="15" /&gt;&lt;w:bookmarkEnd w:id="18" /&gt;&lt;w:bookmarkEnd w:id="20" /&gt;&lt;/w:p&gt;&lt;w:sectPr w:rsidR="00000000" w:rsidRPr="0061057B" w:rsidSect="0061057B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b66fe6f0_2c74_4f11_8edb_e073d82</BookmarkName>
                <Tables/>
              </ProcessedCheckInPage>
            </Pages>
            <Paragraphs>
              <CheckInParagraphs>
                <PageNumber>1</PageNumber>
                <BookmarkName>_PAR__2_55882f41_97d3_4302_b902_99ede1b5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07ff4010_9c86_4939_9123_98adb85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b4d5b8dd_d5e3_4b85_a5ad_7de1b9e5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910c5848_9c9f_4b3b_a9f3_8695621c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f0848950_c7fd_4bed_8208_761ef13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779e570_32e8_44c5_b164_6abb9e4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96b63762_28ae_4228_9065_3927e3c8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293a73bc_4bb7_429c_9067_8841fbab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bccfd496_bfd7_4c64_a462_bfa71e3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378409df_48cb_4af3_bd11_18dfeb9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8931702e_e899_47df_99ef_4f13262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f169e5bd_309c_4b49_8341_dd127a7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85956102_f0f4_4fa9_b3fa_0990d0b</BookmarkName>
                <StartingLineNumber>16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46647acc_83f5_44a0_974d_f0e2e99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3c32440d_18fb_426d_bc44_f9cbe93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