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Taxation on Health Care Spending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202277b_a2a0_45d6_93af_811df30"/>
      <w:bookmarkStart w:id="1" w:name="_AMEND_TITLE__a66d22ff_7b91_4116_9852_f9"/>
      <w:bookmarkStart w:id="2" w:name="_PAR__2_6353cf73_d4dd_4d2d_8337_c2b50deb"/>
      <w:bookmarkEnd w:id="1"/>
      <w:bookmarkEnd w:id="2"/>
      <w:r>
        <w:rPr>
          <w:rFonts w:eastAsia="Arial" w:cs="Arial" w:ascii="Arial" w:hAnsi="Arial"/>
          <w:caps/>
        </w:rPr>
        <w:t>L.D. 189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353cf73_d4dd_4d2d_8337_c2b50deb"/>
      <w:bookmarkStart w:id="4" w:name="_PAR__3_d2230c2e_1936_476c_bde8_abc8913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2230c2e_1936_476c_bde8_abc8913e"/>
      <w:bookmarkStart w:id="6" w:name="_PAR__4_ad864022_9a35_4151_bfd7_a9fa38a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d864022_9a35_4151_bfd7_a9fa38af"/>
      <w:bookmarkStart w:id="8" w:name="_PAR__5_f5574010_b2d1_4ce1_9854_28230a9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5574010_b2d1_4ce1_9854_28230a90"/>
      <w:bookmarkStart w:id="10" w:name="_PAR__6_bced3f29_39c9_4eea_b462_971588e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ced3f29_39c9_4eea_b462_971588ee"/>
      <w:bookmarkStart w:id="12" w:name="_PAR__7_bf5df89e_5777_4915_9ba6_02c2f5e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f5df89e_5777_4915_9ba6_02c2f5e4"/>
      <w:bookmarkStart w:id="14" w:name="_PAR__8_edca8851_62a8_422e_ae05_c3aed4b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dca8851_62a8_422e_ae05_c3aed4bd"/>
      <w:bookmarkStart w:id="16" w:name="_PAR__9_0b6d1448_3061_4753_8f08_ee3896f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b6d1448_3061_4753_8f08_ee3896f0"/>
      <w:bookmarkStart w:id="18" w:name="_PAR__10_83f05f3b_7a19_4a8a_bf15_4a6068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270, L.D. 1899, “An Act to Eliminate Taxation on Health Care Spending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66d22ff_7b91_4116_9852_f9"/>
      <w:bookmarkStart w:id="20" w:name="_PAR__10_83f05f3b_7a19_4a8a_bf15_4a60685"/>
      <w:bookmarkStart w:id="21" w:name="_INSTRUCTION__488bcaa0_ec9d_4b0e_9c52_cb"/>
      <w:bookmarkStart w:id="22" w:name="_PAR__11_dbc61b75_04c3_4382_ac78_4d0178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dbc61b75_04c3_4382_ac78_4d0178f"/>
      <w:bookmarkStart w:id="24" w:name="_PAR__12_a560efae_5373_47a5_9b44_fa93ba4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a560efae_5373_47a5_9b44_fa93ba4"/>
      <w:bookmarkStart w:id="26" w:name="_PAR__13_563a2b07_f9a5_4b88_8962_46449ce"/>
      <w:bookmarkEnd w:id="25"/>
      <w:bookmarkEnd w:id="26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563a2b07_f9a5_4b88_8962_46449ce"/>
      <w:bookmarkStart w:id="28" w:name="_PAR__14_55a23ff0_2936_4247_ac19_745f87b"/>
      <w:bookmarkEnd w:id="27"/>
      <w:bookmarkEnd w:id="28"/>
      <w:r>
        <w:rPr>
          <w:rFonts w:eastAsia="Arial" w:cs="Arial" w:ascii="Arial" w:hAnsi="Arial"/>
          <w:b/>
        </w:rPr>
        <w:t>Revenue Services, Bureau of 0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55a23ff0_2936_4247_ac19_745f87b"/>
      <w:bookmarkStart w:id="30" w:name="_PAR__15_531cd65a_cf46_480f_bf99_2a6e660"/>
      <w:bookmarkEnd w:id="29"/>
      <w:bookmarkEnd w:id="30"/>
      <w:r>
        <w:rPr>
          <w:rFonts w:eastAsia="Arial" w:cs="Arial" w:ascii="Arial" w:hAnsi="Arial"/>
        </w:rPr>
        <w:t>Initiative: Provides one-time funding for computer programming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531cd65a_cf46_480f_bf99_2a6e660"/>
            <w:bookmarkStart w:id="32" w:name="_PAR__16_4e8a180f_6770_47f8_b159_d2bf6e8"/>
            <w:bookmarkStart w:id="33" w:name="_LINE__17_7c569958_ac7c_4f0f_8cbf_9b2f2e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7_5595775c_0208_4a5f_84a3_1e8ed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7_0318eda1_0f78_42a9_828a_b89dd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8_20b073cb_efde_43d1_9591_c0d9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8_335a92fb_4e20_4730_ae1e_c260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8_3fb5c391_848a_474a_bd1c_1056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,844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9_f67bb0a0_61aa_47dd_b56b_c326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9_4b72e33b_be26_4189_8a12_5438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9_2ed8afb0_014d_4ed5_ae2b_c9f8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0_dcd01d98_72b2_4dc0_9a67_7740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0_ae0fc6fd_4fcd_4371_b216_fb14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0_1cd5b129_a378_47e0_84e1_4698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,844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4e8a180f_6770_47f8_b159_d2bf6e8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488bcaa0_ec9d_4b0e_9c52_cb"/>
      <w:bookmarkStart w:id="47" w:name="_PAR__18_63ac7bd9_b9c5_46db_8173_59c15e9"/>
      <w:bookmarkStart w:id="48" w:name="_INSTRUCTION__53dbbc23_431e_4aaa_8712_06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63ac7bd9_b9c5_46db_8173_59c15e9"/>
      <w:bookmarkStart w:id="50" w:name="_INSTRUCTION__53dbbc23_431e_4aaa_8712_06"/>
      <w:bookmarkStart w:id="51" w:name="_SUMMARY__17751a6b_6afb_4c79_80d3_a02b02"/>
      <w:bookmarkStart w:id="52" w:name="_PAR__19_b06a8df6_b1f9_481d_8b75_c7809ef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b06a8df6_b1f9_481d_8b75_c7809ef"/>
      <w:bookmarkStart w:id="54" w:name="_PAR__20_646276c3_190e_480b_97f7_3a8d02f"/>
      <w:bookmarkEnd w:id="53"/>
      <w:bookmarkEnd w:id="54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646276c3_190e_480b_97f7_3a8d02f"/>
      <w:bookmarkStart w:id="56" w:name="_FISCAL_NOTE_REQUIRED__5d94732e_f7c0_487"/>
      <w:bookmarkStart w:id="57" w:name="_PAR__21_0bcea62f_a294_4fb9_96fd_9671a11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f202277b_a2a0_45d6_93af_811df30"/>
      <w:bookmarkStart w:id="59" w:name="_SUMMARY__17751a6b_6afb_4c79_80d3_a02b02"/>
      <w:bookmarkStart w:id="60" w:name="_FISCAL_NOTE_REQUIRED__5d94732e_f7c0_487"/>
      <w:bookmarkStart w:id="61" w:name="_PAR__21_0bcea62f_a294_4fb9_96fd_9671a11"/>
      <w:bookmarkStart w:id="62" w:name="_PAR__22_0aba7699_0dc4_4cfa_bd09_1ef26d7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58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Taxation on Health Care Spend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