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bat Organized Criminal Enterprises in Maine</w:t>
      </w:r>
    </w:p>
    <w:p>
      <w:pPr>
        <w:pStyle w:val="Normal"/>
        <w:spacing w:before="100" w:after="240"/>
        <w:ind w:left="360" w:hanging="0"/>
        <w:jc w:val="right"/>
        <w:rPr>
          <w:rFonts w:ascii="Arial" w:hAnsi="Arial" w:eastAsia="Arial" w:cs="Arial"/>
          <w:caps/>
        </w:rPr>
      </w:pPr>
      <w:bookmarkStart w:id="0" w:name="_PAGE__1_139ce286_62cb_4dbf_9e73_61c1e6f"/>
      <w:bookmarkStart w:id="1" w:name="_AMEND_TITLE__b13bbce0_5e01_43bd_b13a_df"/>
      <w:bookmarkStart w:id="2" w:name="_PAR__2_86f77701_9ee4_4102_af51_002d53f6"/>
      <w:bookmarkEnd w:id="0"/>
      <w:bookmarkEnd w:id="1"/>
      <w:bookmarkEnd w:id="2"/>
      <w:r>
        <w:rPr>
          <w:rFonts w:eastAsia="Arial" w:cs="Arial" w:ascii="Arial" w:hAnsi="Arial"/>
          <w:caps/>
        </w:rPr>
        <w:t>L.D. 1888</w:t>
      </w:r>
    </w:p>
    <w:p>
      <w:pPr>
        <w:pStyle w:val="Normal"/>
        <w:tabs>
          <w:tab w:val="clear" w:pos="720"/>
          <w:tab w:val="right" w:pos="8928" w:leader="none"/>
        </w:tabs>
        <w:spacing w:before="100" w:after="360"/>
        <w:ind w:left="360" w:hanging="0"/>
        <w:rPr>
          <w:rFonts w:ascii="Arial" w:hAnsi="Arial" w:eastAsia="Arial" w:cs="Arial"/>
        </w:rPr>
      </w:pPr>
      <w:bookmarkStart w:id="3" w:name="_PAR__2_86f77701_9ee4_4102_af51_002d53f6"/>
      <w:bookmarkStart w:id="4" w:name="_PAR__3_21f544e9_2d9c_4328_9ea8_3f621c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f544e9_2d9c_4328_9ea8_3f621c77"/>
      <w:bookmarkStart w:id="6" w:name="_PAR__4_d40eae7f_978d_44a6_8c03_0a0759a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40eae7f_978d_44a6_8c03_0a0759a8"/>
      <w:bookmarkStart w:id="8" w:name="_PAR__5_c5bb8ba5_2df5_40be_a2bc_e07643f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bb8ba5_2df5_40be_a2bc_e07643f7"/>
      <w:bookmarkStart w:id="10" w:name="_PAR__6_b520ccff_fc70_4b74_a6a2_8863db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20ccff_fc70_4b74_a6a2_8863dbe7"/>
      <w:bookmarkStart w:id="12" w:name="_PAR__7_0424a0d2_a05a_4a94_b114_3bae64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24a0d2_a05a_4a94_b114_3bae644b"/>
      <w:bookmarkStart w:id="14" w:name="_PAR__8_fb4cc5f0_c8ba_40db_91eb_122106b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4cc5f0_c8ba_40db_91eb_122106b6"/>
      <w:bookmarkStart w:id="16" w:name="_PAR__9_c27aad69_7d41_4034_b71e_c49230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7aad69_7d41_4034_b71e_c49230ae"/>
      <w:bookmarkStart w:id="18" w:name="_PAR__10_175719ca_fc97_4ad7_b093_7806c2a"/>
      <w:bookmarkEnd w:id="17"/>
      <w:bookmarkEnd w:id="18"/>
      <w:r>
        <w:rPr>
          <w:rFonts w:eastAsia="Arial" w:cs="Arial" w:ascii="Arial" w:hAnsi="Arial"/>
          <w:szCs w:val="22"/>
        </w:rPr>
        <w:t>COMMITTEE AMENDMENT “      ” to H.P. 1259, L.D. 1888, “An Act to Combat Organized Criminal Enterprises in Maine”</w:t>
      </w:r>
    </w:p>
    <w:p>
      <w:pPr>
        <w:pStyle w:val="Normal"/>
        <w:ind w:left="360" w:firstLine="360"/>
        <w:rPr>
          <w:rFonts w:ascii="Arial" w:hAnsi="Arial" w:eastAsia="Arial" w:cs="Arial"/>
        </w:rPr>
      </w:pPr>
      <w:bookmarkStart w:id="19" w:name="_AMEND_TITLE__b13bbce0_5e01_43bd_b13a_df"/>
      <w:bookmarkStart w:id="20" w:name="_PAR__10_175719ca_fc97_4ad7_b093_7806c2a"/>
      <w:bookmarkStart w:id="21" w:name="_INSTRUCTION__28c1dcf9_878e_41ab_b2fa_84"/>
      <w:bookmarkStart w:id="22" w:name="_PAR__11_0b753ec8_42c2_4c43_aaee_c8f96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b753ec8_42c2_4c43_aaee_c8f9688"/>
      <w:bookmarkStart w:id="24" w:name="_PAR__12_2ba76dd7_096c_4705_ad2a_ba8ca80"/>
      <w:bookmarkEnd w:id="23"/>
      <w:bookmarkEnd w:id="24"/>
      <w:r>
        <w:rPr>
          <w:rFonts w:eastAsia="Arial" w:cs="Arial" w:ascii="Arial" w:hAnsi="Arial"/>
          <w:b/>
        </w:rPr>
        <w:t>'Resolve, to Study the Establishment of a New Crime of Racketeering for Drug Offenses and Sex Trafficking'</w:t>
      </w:r>
    </w:p>
    <w:p>
      <w:pPr>
        <w:pStyle w:val="Normal"/>
        <w:ind w:left="360" w:firstLine="360"/>
        <w:rPr>
          <w:rFonts w:ascii="Arial" w:hAnsi="Arial" w:eastAsia="Arial" w:cs="Arial"/>
        </w:rPr>
      </w:pPr>
      <w:bookmarkStart w:id="25" w:name="_INSTRUCTION__28c1dcf9_878e_41ab_b2fa_84"/>
      <w:bookmarkStart w:id="26" w:name="_PAR__12_2ba76dd7_096c_4705_ad2a_ba8ca80"/>
      <w:bookmarkStart w:id="27" w:name="_INSTRUCTION__78e59f32_a061_4065_a0fc_84"/>
      <w:bookmarkStart w:id="28" w:name="_PAR__13_6ef86c51_aae3_4944_922c_1fb20c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ef86c51_aae3_4944_922c_1fb20cf"/>
      <w:bookmarkStart w:id="30" w:name="_PAR__14_3b668310_2015_4523_b355_75c4f72"/>
      <w:bookmarkEnd w:id="29"/>
      <w:bookmarkEnd w:id="30"/>
      <w:r>
        <w:rPr>
          <w:rFonts w:eastAsia="Arial" w:cs="Arial" w:ascii="Arial" w:hAnsi="Arial"/>
        </w:rPr>
        <w:t>'</w:t>
      </w:r>
      <w:r>
        <w:rPr>
          <w:rFonts w:eastAsia="Arial" w:cs="Arial" w:ascii="Arial" w:hAnsi="Arial"/>
          <w:b/>
          <w:sz w:val="24"/>
        </w:rPr>
        <w:t>Sec. 1.  Office of Attorney General to convene working group. Resolved:</w:t>
      </w:r>
      <w:r>
        <w:rPr>
          <w:rFonts w:eastAsia="Arial" w:cs="Arial" w:ascii="Arial" w:hAnsi="Arial"/>
        </w:rPr>
        <w:t xml:space="preserve">  That the Office of the Attorney General shall convene a working group to study the feasibility of establishing a new crime of racketeering for drug offenses and sex trafficking.</w:t>
      </w:r>
    </w:p>
    <w:p>
      <w:pPr>
        <w:pStyle w:val="Normal"/>
        <w:ind w:left="360" w:firstLine="360"/>
        <w:rPr>
          <w:rFonts w:ascii="Arial" w:hAnsi="Arial" w:eastAsia="Arial" w:cs="Arial"/>
        </w:rPr>
      </w:pPr>
      <w:bookmarkStart w:id="31" w:name="_PAR__14_3b668310_2015_4523_b355_75c4f72"/>
      <w:bookmarkStart w:id="32" w:name="_PAR__15_fc0c1d83_4b6c_4cf7_8169_53e83b8"/>
      <w:bookmarkEnd w:id="31"/>
      <w:bookmarkEnd w:id="32"/>
      <w:r>
        <w:rPr>
          <w:rFonts w:eastAsia="Arial" w:cs="Arial" w:ascii="Arial" w:hAnsi="Arial"/>
          <w:b/>
          <w:sz w:val="24"/>
        </w:rPr>
        <w:t>Sec. 2.  Membership. Resolved:</w:t>
      </w:r>
      <w:r>
        <w:rPr>
          <w:rFonts w:eastAsia="Arial" w:cs="Arial" w:ascii="Arial" w:hAnsi="Arial"/>
        </w:rPr>
        <w:t xml:space="preserve">  That the working group under section 1 must consist, at a minimum, of the following members:</w:t>
      </w:r>
    </w:p>
    <w:p>
      <w:pPr>
        <w:pStyle w:val="Normal"/>
        <w:ind w:left="360" w:firstLine="360"/>
        <w:rPr>
          <w:rFonts w:ascii="Arial" w:hAnsi="Arial" w:eastAsia="Arial" w:cs="Arial"/>
        </w:rPr>
      </w:pPr>
      <w:bookmarkStart w:id="33" w:name="_PAR__15_fc0c1d83_4b6c_4cf7_8169_53e83b8"/>
      <w:bookmarkStart w:id="34" w:name="_PAR__16_b1cb0657_16d1_47a4_9e33_b3c1bc2"/>
      <w:bookmarkEnd w:id="33"/>
      <w:bookmarkEnd w:id="34"/>
      <w:r>
        <w:rPr>
          <w:rFonts w:eastAsia="Arial" w:cs="Arial" w:ascii="Arial" w:hAnsi="Arial"/>
        </w:rPr>
        <w:t>1. The Attorney General or the Attorney General’s designee;</w:t>
      </w:r>
    </w:p>
    <w:p>
      <w:pPr>
        <w:pStyle w:val="Normal"/>
        <w:ind w:left="360" w:firstLine="360"/>
        <w:rPr>
          <w:rFonts w:ascii="Arial" w:hAnsi="Arial" w:eastAsia="Arial" w:cs="Arial"/>
        </w:rPr>
      </w:pPr>
      <w:bookmarkStart w:id="35" w:name="_PAR__16_b1cb0657_16d1_47a4_9e33_b3c1bc2"/>
      <w:bookmarkStart w:id="36" w:name="_PAR__17_7a3866c2_188a_48cb_ab4b_7a63eaf"/>
      <w:bookmarkEnd w:id="35"/>
      <w:bookmarkEnd w:id="36"/>
      <w:r>
        <w:rPr>
          <w:rFonts w:eastAsia="Arial" w:cs="Arial" w:ascii="Arial" w:hAnsi="Arial"/>
        </w:rPr>
        <w:t>2. A representative of a statewide association representing prosecutors;</w:t>
      </w:r>
    </w:p>
    <w:p>
      <w:pPr>
        <w:pStyle w:val="Normal"/>
        <w:ind w:left="360" w:firstLine="360"/>
        <w:rPr>
          <w:rFonts w:ascii="Arial" w:hAnsi="Arial" w:eastAsia="Arial" w:cs="Arial"/>
        </w:rPr>
      </w:pPr>
      <w:bookmarkStart w:id="37" w:name="_PAR__17_7a3866c2_188a_48cb_ab4b_7a63eaf"/>
      <w:bookmarkStart w:id="38" w:name="_PAR__18_69c2067a_e93f_45a5_80ab_6165749"/>
      <w:bookmarkEnd w:id="37"/>
      <w:bookmarkEnd w:id="38"/>
      <w:r>
        <w:rPr>
          <w:rFonts w:eastAsia="Arial" w:cs="Arial" w:ascii="Arial" w:hAnsi="Arial"/>
        </w:rPr>
        <w:t xml:space="preserve">3. A representative of a statewide association representing criminal defense lawyers; </w:t>
      </w:r>
    </w:p>
    <w:p>
      <w:pPr>
        <w:pStyle w:val="Normal"/>
        <w:ind w:left="360" w:firstLine="360"/>
        <w:rPr>
          <w:rFonts w:ascii="Arial" w:hAnsi="Arial" w:eastAsia="Arial" w:cs="Arial"/>
        </w:rPr>
      </w:pPr>
      <w:bookmarkStart w:id="39" w:name="_PAR__18_69c2067a_e93f_45a5_80ab_6165749"/>
      <w:bookmarkStart w:id="40" w:name="_PAR__19_8988b2d6_3024_4019_a6e2_f9670ee"/>
      <w:bookmarkEnd w:id="39"/>
      <w:bookmarkEnd w:id="40"/>
      <w:r>
        <w:rPr>
          <w:rFonts w:eastAsia="Arial" w:cs="Arial" w:ascii="Arial" w:hAnsi="Arial"/>
        </w:rPr>
        <w:t>4. A representative of a statewide organization advocating for civil liberties;</w:t>
      </w:r>
    </w:p>
    <w:p>
      <w:pPr>
        <w:pStyle w:val="Normal"/>
        <w:ind w:left="360" w:firstLine="360"/>
        <w:rPr>
          <w:rFonts w:ascii="Arial" w:hAnsi="Arial" w:eastAsia="Arial" w:cs="Arial"/>
        </w:rPr>
      </w:pPr>
      <w:bookmarkStart w:id="41" w:name="_PAR__19_8988b2d6_3024_4019_a6e2_f9670ee"/>
      <w:bookmarkStart w:id="42" w:name="_PAR__20_c780688f_bd25_4a22_a676_4e1f514"/>
      <w:bookmarkEnd w:id="41"/>
      <w:bookmarkEnd w:id="42"/>
      <w:r>
        <w:rPr>
          <w:rFonts w:eastAsia="Arial" w:cs="Arial" w:ascii="Arial" w:hAnsi="Arial"/>
        </w:rPr>
        <w:t>5. A representative of a statewide association representing law enforcement officers;</w:t>
      </w:r>
    </w:p>
    <w:p>
      <w:pPr>
        <w:pStyle w:val="Normal"/>
        <w:ind w:left="360" w:firstLine="360"/>
        <w:rPr>
          <w:rFonts w:ascii="Arial" w:hAnsi="Arial" w:eastAsia="Arial" w:cs="Arial"/>
        </w:rPr>
      </w:pPr>
      <w:bookmarkStart w:id="43" w:name="_PAR__20_c780688f_bd25_4a22_a676_4e1f514"/>
      <w:bookmarkStart w:id="44" w:name="_PAR__21_7f0d55c8_6964_4ded_a294_78db3e9"/>
      <w:bookmarkEnd w:id="43"/>
      <w:bookmarkEnd w:id="44"/>
      <w:r>
        <w:rPr>
          <w:rFonts w:eastAsia="Arial" w:cs="Arial" w:ascii="Arial" w:hAnsi="Arial"/>
        </w:rPr>
        <w:t>6. A representative of a federal organization that has experience prosecuting federal crimes involving racketeering; and</w:t>
      </w:r>
    </w:p>
    <w:p>
      <w:pPr>
        <w:pStyle w:val="Normal"/>
        <w:ind w:left="360" w:firstLine="360"/>
        <w:rPr>
          <w:rFonts w:ascii="Arial" w:hAnsi="Arial" w:eastAsia="Arial" w:cs="Arial"/>
        </w:rPr>
      </w:pPr>
      <w:bookmarkStart w:id="45" w:name="_PAR__21_7f0d55c8_6964_4ded_a294_78db3e9"/>
      <w:bookmarkStart w:id="46" w:name="_PAR__22_aaed7c13_c8c9_495a_becf_f6f3fc2"/>
      <w:bookmarkEnd w:id="45"/>
      <w:bookmarkEnd w:id="46"/>
      <w:r>
        <w:rPr>
          <w:rFonts w:eastAsia="Arial" w:cs="Arial" w:ascii="Arial" w:hAnsi="Arial"/>
        </w:rPr>
        <w:t>7. A representative of a federal organization that has law enforcement experience that includes investigating federal crimes involving racketeering.</w:t>
      </w:r>
    </w:p>
    <w:p>
      <w:pPr>
        <w:pStyle w:val="Normal"/>
        <w:ind w:left="360" w:firstLine="360"/>
        <w:rPr>
          <w:rFonts w:ascii="Arial" w:hAnsi="Arial" w:eastAsia="Arial" w:cs="Arial"/>
        </w:rPr>
      </w:pPr>
      <w:bookmarkStart w:id="47" w:name="_PAR__22_aaed7c13_c8c9_495a_becf_f6f3fc2"/>
      <w:bookmarkStart w:id="48" w:name="_PAR__23_cf5cdfa0_7e49_46c1_aab8_ebade41"/>
      <w:bookmarkEnd w:id="47"/>
      <w:bookmarkEnd w:id="48"/>
      <w:r>
        <w:rPr>
          <w:rFonts w:eastAsia="Arial" w:cs="Arial" w:ascii="Arial" w:hAnsi="Arial"/>
          <w:b/>
          <w:sz w:val="24"/>
        </w:rPr>
        <w:t>Sec. 3.  Report. Resolved:</w:t>
      </w:r>
      <w:r>
        <w:rPr>
          <w:rFonts w:eastAsia="Arial" w:cs="Arial" w:ascii="Arial" w:hAnsi="Arial"/>
        </w:rPr>
        <w:t xml:space="preserve">  That, by January 1, 2026, the Office of the Attorney General shall submit a report that includes the findings and recommendations of the working group under section 1, including suggested legisl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49" w:name="_PAGE__1_139ce286_62cb_4dbf_9e73_61c1e6f"/>
      <w:bookmarkStart w:id="50" w:name="_PAR__23_cf5cdfa0_7e49_46c1_aab8_ebade41"/>
      <w:bookmarkStart w:id="51" w:name="_PAGE__2_f3e00cf4_33b4_40d7_85fc_c0d48ef"/>
      <w:bookmarkStart w:id="52" w:name="_PAR__2_36ca22be_7689_4d26_baa7_38c0576f"/>
      <w:bookmarkEnd w:id="49"/>
      <w:bookmarkEnd w:id="50"/>
      <w:bookmarkEnd w:id="52"/>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3" w:name="_PAR__2_36ca22be_7689_4d26_baa7_38c0576f"/>
      <w:bookmarkStart w:id="54" w:name="_PAR__3_4514c731_cd4a_4e98_82c3_17542eda"/>
      <w:bookmarkEnd w:id="53"/>
      <w:bookmarkEnd w:id="5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5" w:name="_PAR__3_4514c731_cd4a_4e98_82c3_17542eda"/>
      <w:bookmarkStart w:id="56" w:name="_PAR__4_adbb623c_6257_4210_b68f_200e8292"/>
      <w:bookmarkEnd w:id="55"/>
      <w:bookmarkEnd w:id="56"/>
      <w:r>
        <w:rPr>
          <w:rFonts w:eastAsia="Arial" w:cs="Arial" w:ascii="Arial" w:hAnsi="Arial"/>
          <w:b/>
        </w:rPr>
        <w:t>Administration - Attorney General 0310</w:t>
      </w:r>
    </w:p>
    <w:p>
      <w:pPr>
        <w:pStyle w:val="Normal"/>
        <w:ind w:left="360" w:hanging="0"/>
        <w:rPr>
          <w:rFonts w:ascii="Arial" w:hAnsi="Arial" w:eastAsia="Arial" w:cs="Arial"/>
        </w:rPr>
      </w:pPr>
      <w:bookmarkStart w:id="57" w:name="_PAR__4_adbb623c_6257_4210_b68f_200e8292"/>
      <w:bookmarkStart w:id="58" w:name="_PAR__5_e4550ff7_7beb_43d6_8e0b_2356fd79"/>
      <w:bookmarkEnd w:id="57"/>
      <w:bookmarkEnd w:id="58"/>
      <w:r>
        <w:rPr>
          <w:rFonts w:eastAsia="Arial" w:cs="Arial" w:ascii="Arial" w:hAnsi="Arial"/>
        </w:rPr>
        <w:t>Initiative: Provides one-time funding for a consultant to facilitate the working group and write th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5_e4550ff7_7beb_43d6_8e0b_2356fd79"/>
            <w:bookmarkStart w:id="60" w:name="_PAR__6_40a697c3_3a52_4155_97ce_d002ffd9"/>
            <w:bookmarkStart w:id="61" w:name="_LINE__7_ef9c0a84_6edd_4022_9af5_cd949b5"/>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7_6d4b44ab_2e8c_45ab_83db_1afe1e9"/>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7_23ae900e_f049_4fe2_b5e6_155f1cd"/>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8_d0b51d2b_a054_408a_9701_736e90b"/>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8_755f25bf_8c6d_49ef_ae8c_4317f58"/>
            <w:r>
              <w:rPr>
                <w:rFonts w:eastAsia="Arial" w:cs="Arial" w:ascii="Arial" w:hAnsi="Arial"/>
                <w:kern w:val="0"/>
                <w:sz w:val="22"/>
                <w:lang w:val="en-US" w:eastAsia="en-US" w:bidi="ar-SA"/>
              </w:rPr>
              <w:t>$45,000</w:t>
            </w:r>
            <w:bookmarkEnd w:id="65"/>
          </w:p>
        </w:tc>
        <w:tc>
          <w:tcPr>
            <w:tcW w:w="1464" w:type="dxa"/>
            <w:tcBorders/>
          </w:tcPr>
          <w:p>
            <w:pPr>
              <w:pStyle w:val="Normal"/>
              <w:widowControl/>
              <w:spacing w:before="0" w:after="0"/>
              <w:jc w:val="right"/>
              <w:rPr>
                <w:rFonts w:ascii="Arial" w:hAnsi="Arial" w:eastAsia="Arial" w:cs="Arial"/>
              </w:rPr>
            </w:pPr>
            <w:bookmarkStart w:id="66" w:name="_LINE__8_27bc4dca_0be6_4ca1_8d9f_58e8c3a"/>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9_94bb1331_916b_4955_8263_722487a"/>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9_e674aa26_4f28_4614_aff7_0eb9d5b"/>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9_a9cb2d6f_7663_49b2_b44b_3fe7bdd"/>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0_9c8fe2bb_3e19_4003_8c70_ded95a"/>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0_d78e12b4_83d7_4a1a_997c_d28c30"/>
            <w:r>
              <w:rPr>
                <w:rFonts w:eastAsia="Arial" w:cs="Arial" w:ascii="Arial" w:hAnsi="Arial"/>
                <w:kern w:val="0"/>
                <w:sz w:val="22"/>
                <w:lang w:val="en-US" w:eastAsia="en-US" w:bidi="ar-SA"/>
              </w:rPr>
              <w:t>$45,000</w:t>
            </w:r>
            <w:bookmarkEnd w:id="71"/>
          </w:p>
        </w:tc>
        <w:tc>
          <w:tcPr>
            <w:tcW w:w="1464" w:type="dxa"/>
            <w:tcBorders/>
          </w:tcPr>
          <w:p>
            <w:pPr>
              <w:pStyle w:val="Normal"/>
              <w:widowControl/>
              <w:spacing w:before="0" w:after="0"/>
              <w:jc w:val="right"/>
              <w:rPr>
                <w:rFonts w:ascii="Arial" w:hAnsi="Arial" w:eastAsia="Arial" w:cs="Arial"/>
              </w:rPr>
            </w:pPr>
            <w:bookmarkStart w:id="72" w:name="_LINE__10_d775a4ea_d890_4f8d_a8a4_f2b3ab"/>
            <w:r>
              <w:rPr>
                <w:rFonts w:eastAsia="Arial" w:cs="Arial" w:ascii="Arial" w:hAnsi="Arial"/>
                <w:kern w:val="0"/>
                <w:sz w:val="22"/>
                <w:lang w:val="en-US" w:eastAsia="en-US" w:bidi="ar-SA"/>
              </w:rPr>
              <w:t>$0</w:t>
            </w:r>
            <w:bookmarkEnd w:id="72"/>
          </w:p>
        </w:tc>
      </w:tr>
    </w:tbl>
    <w:p>
      <w:pPr>
        <w:pStyle w:val="Normal"/>
        <w:ind w:left="360" w:hanging="0"/>
        <w:rPr>
          <w:rFonts w:ascii="Arial" w:hAnsi="Arial" w:eastAsia="Arial" w:cs="Arial"/>
        </w:rPr>
      </w:pPr>
      <w:bookmarkStart w:id="73" w:name="_PAR__6_40a697c3_3a52_4155_97ce_d002ffd9"/>
      <w:bookmarkEnd w:id="73"/>
      <w:r>
        <w:rPr>
          <w:rFonts w:eastAsia="Arial" w:cs="Arial" w:ascii="Arial" w:hAnsi="Arial"/>
        </w:rPr>
        <w:t>'</w:t>
      </w:r>
    </w:p>
    <w:p>
      <w:pPr>
        <w:pStyle w:val="Normal"/>
        <w:ind w:left="360" w:firstLine="360"/>
        <w:rPr>
          <w:rFonts w:ascii="Arial" w:hAnsi="Arial" w:eastAsia="Arial" w:cs="Arial"/>
        </w:rPr>
      </w:pPr>
      <w:bookmarkStart w:id="74" w:name="_INSTRUCTION__78e59f32_a061_4065_a0fc_84"/>
      <w:bookmarkStart w:id="75" w:name="_PAR__8_ff7759e0_eb26_411e_8526_b7ae331e"/>
      <w:bookmarkStart w:id="76" w:name="_INSTRUCTION__f6a9f4f5_91c4_454e_b962_85"/>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8_ff7759e0_eb26_411e_8526_b7ae331e"/>
      <w:bookmarkStart w:id="78" w:name="_INSTRUCTION__f6a9f4f5_91c4_454e_b962_85"/>
      <w:bookmarkStart w:id="79" w:name="_SUMMARY__b0f93c21_3317_4510_bb11_a78feb"/>
      <w:bookmarkStart w:id="80" w:name="_PAR__9_93685b87_def3_4c96_9771_7f8a69da"/>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9_93685b87_def3_4c96_9771_7f8a69da"/>
      <w:bookmarkStart w:id="82" w:name="_PAR__10_92060ace_e25d_41be_8c07_37e5a23"/>
      <w:bookmarkEnd w:id="81"/>
      <w:bookmarkEnd w:id="82"/>
      <w:r>
        <w:rPr>
          <w:rFonts w:eastAsia="Arial" w:cs="Arial" w:ascii="Arial" w:hAnsi="Arial"/>
        </w:rPr>
        <w:t>This amendment, which is the majority report of the committee, replaces the bill with a resolve. The amendment directs the Office of the Attorney General to convene a working group to study the feasibility of establishing the crime of racketeering for drug offenses and sex trafficking. The office is required to submit a report by January 1, 2026 to the Joint Standing Committee on Criminal Justice and Public Safety, which may submit legislation to the Second Regular Session of the 132nd Legislature.  The amendment removes the emergency preamble and clause.  The amendment also adds an appropriations and allocations section.</w:t>
      </w:r>
    </w:p>
    <w:p>
      <w:pPr>
        <w:pStyle w:val="Normal"/>
        <w:keepNext w:val="true"/>
        <w:spacing w:before="60" w:after="60"/>
        <w:ind w:left="360" w:hanging="0"/>
        <w:jc w:val="center"/>
        <w:rPr>
          <w:rFonts w:ascii="Arial" w:hAnsi="Arial" w:eastAsia="Arial" w:cs="Arial"/>
        </w:rPr>
      </w:pPr>
      <w:bookmarkStart w:id="83" w:name="_PAR__10_92060ace_e25d_41be_8c07_37e5a23"/>
      <w:bookmarkStart w:id="84" w:name="_FISCAL_NOTE_REQUIRED__4f39fab4_a13c_4a8"/>
      <w:bookmarkStart w:id="85" w:name="_PAR__11_e172cda1_c859_4554_b35e_473403b"/>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f3e00cf4_33b4_40d7_85fc_c0d48ef"/>
      <w:bookmarkStart w:id="87" w:name="_SUMMARY__b0f93c21_3317_4510_bb11_a78feb"/>
      <w:bookmarkStart w:id="88" w:name="_FISCAL_NOTE_REQUIRED__4f39fab4_a13c_4a8"/>
      <w:bookmarkStart w:id="89" w:name="_PAR__11_e172cda1_c859_4554_b35e_473403b"/>
      <w:bookmarkStart w:id="90" w:name="_PAR__12_abce27c7_8c1a_4bb6_8035_e6acd91"/>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stablishment of a New Crime of Racketeering for Drug Offenses and Sex Trafficking</w:t>
    </w:r>
  </w:p>
  <w:p>
    <w:pPr>
      <w:pStyle w:val="Normal"/>
      <w:suppressLineNumbers/>
      <w:spacing w:before="0" w:after="0"/>
      <w:jc w:val="center"/>
      <w:rPr>
        <w:rFonts w:ascii="Arial" w:hAnsi="Arial" w:eastAsia="Arial" w:cs="Arial"/>
      </w:rPr>
    </w:pPr>
    <w:r>
      <w:rPr>
        <w:rFonts w:eastAsia="Arial" w:cs="Arial" w:ascii="Arial" w:hAnsi="Arial"/>
        <w:sz w:val="22"/>
      </w:rPr>
      <w:t>L.D. 18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