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Violation of the Law Governing Distracted Driving When the Violation Results in the Death or Significant Injury of Another Pers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1a88a6_3d7e_4f73_a231_02beefc"/>
      <w:bookmarkStart w:id="1" w:name="_AMEND_TITLE__8854c70a_78fd_44b2_abf9_b8"/>
      <w:bookmarkStart w:id="2" w:name="_PAR__2_c5f75488_9ef8_4587_84b3_09c646ca"/>
      <w:bookmarkEnd w:id="0"/>
      <w:bookmarkEnd w:id="1"/>
      <w:bookmarkEnd w:id="2"/>
      <w:r>
        <w:rPr>
          <w:rFonts w:eastAsia="Arial" w:cs="Arial" w:ascii="Arial" w:hAnsi="Arial"/>
          <w:caps/>
        </w:rPr>
        <w:t>L.D. 18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f75488_9ef8_4587_84b3_09c646ca"/>
      <w:bookmarkStart w:id="4" w:name="_PAR__3_ad677ba1_7bff_4309_8909_ff755dc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677ba1_7bff_4309_8909_ff755dc5"/>
      <w:bookmarkStart w:id="6" w:name="_PAR__4_df44b578_9733_4777_b46f_cb91792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f44b578_9733_4777_b46f_cb917921"/>
      <w:bookmarkStart w:id="8" w:name="_PAR__5_50d04c2a_4a4f_4dbd_b446_e05536d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d04c2a_4a4f_4dbd_b446_e05536d8"/>
      <w:bookmarkStart w:id="10" w:name="_PAR__6_fbb9af8f_4a9a_4d28_b7de_32871f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b9af8f_4a9a_4d28_b7de_32871f8d"/>
      <w:bookmarkStart w:id="12" w:name="_PAR__7_93461710_51ba_477e_891b_b72207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3461710_51ba_477e_891b_b7220731"/>
      <w:bookmarkStart w:id="14" w:name="_PAR__8_70b9dfda_fd8e_4ac3_ac27_145668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0b9dfda_fd8e_4ac3_ac27_145668c1"/>
      <w:bookmarkStart w:id="16" w:name="_PAR__9_c852f92e_13da_4c11_97c1_1d1eea3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852f92e_13da_4c11_97c1_1d1eea3f"/>
      <w:bookmarkStart w:id="18" w:name="_PAR__10_776e54c0_2397_40ab_8dae_baf118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7, L.D. 1886, “An Act Regarding Penalties for Violation of the Law Governing Distracted Driving When the Violation Results in the Death or Significant Injury of Another Pers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854c70a_78fd_44b2_abf9_b8"/>
      <w:bookmarkStart w:id="20" w:name="_PAR__10_776e54c0_2397_40ab_8dae_baf118d"/>
      <w:bookmarkStart w:id="21" w:name="_INSTRUCTION__7d4d34ec_ec40_4b4c_af65_16"/>
      <w:bookmarkStart w:id="22" w:name="_PAR__11_a3866159_1106_44b9_b99c_5c7172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3866159_1106_44b9_b99c_5c71724"/>
      <w:bookmarkStart w:id="24" w:name="_PAR__12_d0234c9a_9822_41ee_81e1_3501177"/>
      <w:bookmarkEnd w:id="23"/>
      <w:bookmarkEnd w:id="24"/>
      <w:r>
        <w:rPr>
          <w:rFonts w:eastAsia="Arial" w:cs="Arial" w:ascii="Arial" w:hAnsi="Arial"/>
          <w:b/>
        </w:rPr>
        <w:t>'An Act to Include Serious Bodily Injury in the Law Governing Motor Vehicle Violations Resulting in Death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d4d34ec_ec40_4b4c_af65_16"/>
      <w:bookmarkStart w:id="26" w:name="_PAR__12_d0234c9a_9822_41ee_81e1_3501177"/>
      <w:bookmarkStart w:id="27" w:name="_INSTRUCTION__241d0f00_0416_41c7_9f76_ff"/>
      <w:bookmarkStart w:id="28" w:name="_PAR__13_59cf3acb_c2bd_4644_8415_5ba448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9cf3acb_c2bd_4644_8415_5ba4488"/>
      <w:bookmarkStart w:id="30" w:name="_PAR__14_c06cbb7d_291a_40d9_a418_4c0472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413-A,</w:t>
      </w:r>
      <w:r>
        <w:rPr>
          <w:rFonts w:eastAsia="Arial" w:cs="Arial" w:ascii="Arial" w:hAnsi="Arial"/>
        </w:rPr>
        <w:t xml:space="preserve"> as enacted by PL 2009, c. 182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c06cbb7d_291a_40d9_a418_4c04726"/>
      <w:bookmarkStart w:id="32" w:name="_PAR__15_437387ee_108b_49d0_b42b_cab4108"/>
      <w:bookmarkEnd w:id="31"/>
      <w:bookmarkEnd w:id="32"/>
      <w:r>
        <w:rPr>
          <w:rFonts w:eastAsia="Arial" w:cs="Arial" w:ascii="Arial" w:hAnsi="Arial"/>
          <w:b/>
        </w:rPr>
        <w:t xml:space="preserve">§2413-A.  Motor vehicle violation resulting in death </w:t>
      </w:r>
      <w:r>
        <w:rPr>
          <w:rFonts w:eastAsia="Arial" w:cs="Arial" w:ascii="Arial" w:hAnsi="Arial"/>
          <w:b/>
          <w:u w:val="single"/>
        </w:rPr>
        <w:t>or serious bodily inju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437387ee_108b_49d0_b42b_cab4108"/>
      <w:bookmarkStart w:id="34" w:name="_PAR__16_05625cb2_4718_4bbf_9ce8_9eff232"/>
      <w:bookmarkEnd w:id="33"/>
      <w:bookmarkEnd w:id="34"/>
      <w:r>
        <w:rPr>
          <w:rFonts w:eastAsia="Arial" w:cs="Arial" w:ascii="Arial" w:hAnsi="Arial"/>
          <w:b/>
        </w:rPr>
        <w:t xml:space="preserve">1.  Offense. </w:t>
      </w:r>
      <w:r>
        <w:rPr>
          <w:rFonts w:eastAsia="Arial" w:cs="Arial" w:ascii="Arial" w:hAnsi="Arial"/>
        </w:rPr>
        <w:t xml:space="preserve"> A person commits the civil violation of motor vehicle violation resulting in death </w:t>
      </w:r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if that person, while operating a motor vehicle and committing a traffic infraction, causes the death </w:t>
      </w:r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of another pers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05625cb2_4718_4bbf_9ce8_9eff232"/>
      <w:bookmarkStart w:id="36" w:name="_PAR__17_14d10437_df04_4f0b_a389_b8e748e"/>
      <w:bookmarkEnd w:id="35"/>
      <w:bookmarkEnd w:id="36"/>
      <w:r>
        <w:rPr>
          <w:rFonts w:eastAsia="Arial" w:cs="Arial" w:ascii="Arial" w:hAnsi="Arial"/>
          <w:b/>
        </w:rPr>
        <w:t xml:space="preserve">2.  Pleading and proof. </w:t>
      </w:r>
      <w:r>
        <w:rPr>
          <w:rFonts w:eastAsia="Arial" w:cs="Arial" w:ascii="Arial" w:hAnsi="Arial"/>
        </w:rPr>
        <w:t xml:space="preserve"> The State must prove that the defendant's committing a traffic infraction while operating a motor vehicle caused the death </w:t>
      </w:r>
      <w:r>
        <w:rPr>
          <w:rFonts w:eastAsia="Arial" w:cs="Arial" w:ascii="Arial" w:hAnsi="Arial"/>
          <w:u w:val="single"/>
        </w:rPr>
        <w:t>or serious bodily injury</w:t>
      </w:r>
      <w:r>
        <w:rPr>
          <w:rFonts w:eastAsia="Arial" w:cs="Arial" w:ascii="Arial" w:hAnsi="Arial"/>
        </w:rPr>
        <w:t xml:space="preserve"> under subsection 1.  The court shall apply Title 17</w:t>
        <w:noBreakHyphen/>
        <w:t>A, section 33 in assessing any causation under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14d10437_df04_4f0b_a389_b8e748e"/>
      <w:bookmarkStart w:id="38" w:name="_PAR__18_17bbd465_0a95_44c6_9a74_6d3f3b2"/>
      <w:bookmarkEnd w:id="37"/>
      <w:bookmarkEnd w:id="38"/>
      <w:r>
        <w:rPr>
          <w:rFonts w:eastAsia="Arial" w:cs="Arial" w:ascii="Arial" w:hAnsi="Arial"/>
          <w:b/>
        </w:rPr>
        <w:t xml:space="preserve">3.  Penalties. </w:t>
      </w:r>
      <w:r>
        <w:rPr>
          <w:rFonts w:eastAsia="Arial" w:cs="Arial" w:ascii="Arial" w:hAnsi="Arial"/>
        </w:rPr>
        <w:t xml:space="preserve"> A person who violates this section commits a civil violation for which a fine of not more than $5,000 may be adjudged. Any portion of the fine adjudged may be satisfied by a court-ordered requirement of community service work. The court shall also impose a license suspension of no less than 14 days and up to 4 yea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17bbd465_0a95_44c6_9a74_6d3f3b2"/>
      <w:bookmarkStart w:id="40" w:name="_PAR__19_1dea25b5_c832_4033_a381_ef7c272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4.  Definition. </w:t>
      </w:r>
      <w:r>
        <w:rPr>
          <w:rFonts w:eastAsia="Arial" w:cs="Arial" w:ascii="Arial" w:hAnsi="Arial"/>
          <w:u w:val="single"/>
        </w:rPr>
        <w:t xml:space="preserve"> As used in this section, "serious bodily injury" has the same meaning as in Title 17-A, section 2, subsection 2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241d0f00_0416_41c7_9f76_ff"/>
      <w:bookmarkStart w:id="42" w:name="_PAR__19_1dea25b5_c832_4033_a381_ef7c272"/>
      <w:bookmarkStart w:id="43" w:name="_PAR__20_50aadd0c_c97f_4e9a_b498_193aa5a"/>
      <w:bookmarkStart w:id="44" w:name="_INSTRUCTION__23f57edd_abac_4894_9189_e5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GE__1_771a88a6_3d7e_4f73_a231_02beefc"/>
      <w:bookmarkStart w:id="46" w:name="_PAR__20_50aadd0c_c97f_4e9a_b498_193aa5a"/>
      <w:bookmarkStart w:id="47" w:name="_INSTRUCTION__23f57edd_abac_4894_9189_e5"/>
      <w:bookmarkStart w:id="48" w:name="_PAGE__2_1c4d2525_b05e_4d42_a818_99f3170"/>
      <w:bookmarkStart w:id="49" w:name="_SUMMARY__40e1729c_eafe_41ce_a3eb_211715"/>
      <w:bookmarkStart w:id="50" w:name="_PAR__2_114c9176_b2a0_404c_b875_9c67bf34"/>
      <w:bookmarkEnd w:id="45"/>
      <w:bookmarkEnd w:id="46"/>
      <w:bookmarkEnd w:id="47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2_114c9176_b2a0_404c_b875_9c67bf34"/>
      <w:bookmarkStart w:id="52" w:name="_PAR__3_0f961295_c248_48f9_ad74_d0f1440c"/>
      <w:bookmarkEnd w:id="51"/>
      <w:bookmarkEnd w:id="52"/>
      <w:r>
        <w:rPr>
          <w:rFonts w:eastAsia="Arial" w:cs="Arial" w:ascii="Arial" w:hAnsi="Arial"/>
        </w:rPr>
        <w:t>This amendment, which is the majority report of the committee, replaces the bill and changes the title. The amendment amends the provision of law related to penalties applicable when a person commits a motor vehicle violation that results in the death of another person to provide that those penalties also apply to a person who commits a motor vehicle violation that results in serious bodily injury to another pers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3_0f961295_c248_48f9_ad74_d0f1440c"/>
      <w:bookmarkStart w:id="54" w:name="_FISCAL_NOTE_REQUIRED__58ade47a_2fea_45a"/>
      <w:bookmarkStart w:id="55" w:name="_PAR__4_8e586b2d_4811_420f_a222_fc964a63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1c4d2525_b05e_4d42_a818_99f3170"/>
      <w:bookmarkStart w:id="57" w:name="_SUMMARY__40e1729c_eafe_41ce_a3eb_211715"/>
      <w:bookmarkStart w:id="58" w:name="_FISCAL_NOTE_REQUIRED__58ade47a_2fea_45a"/>
      <w:bookmarkStart w:id="59" w:name="_PAR__4_8e586b2d_4811_420f_a222_fc964a63"/>
      <w:bookmarkStart w:id="60" w:name="_PAR__5_dd71738a_aaaf_44ac_b776_9c209c28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Serious Bodily Injury in the Law Governing Motor Vehicle Violations Resulting in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