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Penalties for Human Trafficking Offenses</w:t>
      </w:r>
    </w:p>
    <w:p>
      <w:pPr>
        <w:pStyle w:val="Normal"/>
        <w:spacing w:before="100" w:after="240"/>
        <w:ind w:left="360" w:hanging="0"/>
        <w:jc w:val="right"/>
        <w:rPr>
          <w:rFonts w:ascii="Arial" w:hAnsi="Arial" w:eastAsia="Arial" w:cs="Arial"/>
          <w:caps/>
        </w:rPr>
      </w:pPr>
      <w:bookmarkStart w:id="0" w:name="_PAGE__1_79b8430d_6a11_4669_8eef_7c441ec"/>
      <w:bookmarkStart w:id="1" w:name="_AMEND_TITLE__bed4f8bb_3751_41df_95ed_6a"/>
      <w:bookmarkStart w:id="2" w:name="_PAR__2_df469cf1_6f67_4cb0_85f5_8f748172"/>
      <w:bookmarkEnd w:id="1"/>
      <w:bookmarkEnd w:id="2"/>
      <w:r>
        <w:rPr>
          <w:rFonts w:eastAsia="Arial" w:cs="Arial" w:ascii="Arial" w:hAnsi="Arial"/>
          <w:caps/>
        </w:rPr>
        <w:t>L.D. 1877</w:t>
      </w:r>
    </w:p>
    <w:p>
      <w:pPr>
        <w:pStyle w:val="Normal"/>
        <w:tabs>
          <w:tab w:val="clear" w:pos="720"/>
          <w:tab w:val="right" w:pos="8928" w:leader="none"/>
        </w:tabs>
        <w:spacing w:before="100" w:after="360"/>
        <w:ind w:left="360" w:hanging="0"/>
        <w:rPr>
          <w:rFonts w:ascii="Arial" w:hAnsi="Arial" w:eastAsia="Arial" w:cs="Arial"/>
        </w:rPr>
      </w:pPr>
      <w:bookmarkStart w:id="3" w:name="_PAR__2_df469cf1_6f67_4cb0_85f5_8f748172"/>
      <w:bookmarkStart w:id="4" w:name="_PAR__3_0813ada0_8d0b_4fa9_a41f_0e9cfbe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813ada0_8d0b_4fa9_a41f_0e9cfbed"/>
      <w:bookmarkStart w:id="6" w:name="_PAR__4_a246c52f_7abe_45de_945c_951f8d8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246c52f_7abe_45de_945c_951f8d84"/>
      <w:bookmarkStart w:id="8" w:name="_PAR__5_7d31c770_4c77_496a_bc7b_d811c8f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d31c770_4c77_496a_bc7b_d811c8ff"/>
      <w:bookmarkStart w:id="10" w:name="_PAR__6_58a179f2_2e01_4d8f_8c5f_da40911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8a179f2_2e01_4d8f_8c5f_da40911b"/>
      <w:bookmarkStart w:id="12" w:name="_PAR__7_1fe9f8d1_5dd3_403d_96ad_b169b9a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fe9f8d1_5dd3_403d_96ad_b169b9a3"/>
      <w:bookmarkStart w:id="14" w:name="_PAR__8_b6c6c6c7_b91e_45e1_aacf_9c3e1d3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6c6c6c7_b91e_45e1_aacf_9c3e1d35"/>
      <w:bookmarkStart w:id="16" w:name="_PAR__9_e0eb3bd7_3256_466c_906d_705bb3d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0eb3bd7_3256_466c_906d_705bb3d8"/>
      <w:bookmarkStart w:id="18" w:name="_PAR__10_d203a145_d1ef_4fae_8d96_5cb0160"/>
      <w:bookmarkEnd w:id="17"/>
      <w:bookmarkEnd w:id="18"/>
      <w:r>
        <w:rPr>
          <w:rFonts w:eastAsia="Arial" w:cs="Arial" w:ascii="Arial" w:hAnsi="Arial"/>
          <w:szCs w:val="22"/>
        </w:rPr>
        <w:t>COMMITTEE AMENDMENT “      ” to H.P. 1248, L.D. 1877, “An Act to Increase Penalties for Human Trafficking Offenses”</w:t>
      </w:r>
    </w:p>
    <w:p>
      <w:pPr>
        <w:pStyle w:val="Normal"/>
        <w:ind w:left="360" w:firstLine="360"/>
        <w:rPr>
          <w:rFonts w:ascii="Arial" w:hAnsi="Arial" w:eastAsia="Arial" w:cs="Arial"/>
        </w:rPr>
      </w:pPr>
      <w:bookmarkStart w:id="19" w:name="_AMEND_TITLE__bed4f8bb_3751_41df_95ed_6a"/>
      <w:bookmarkStart w:id="20" w:name="_PAR__10_d203a145_d1ef_4fae_8d96_5cb0160"/>
      <w:bookmarkStart w:id="21" w:name="_PAR__11_2ac76414_5a52_4ca3_8b71_eace84b"/>
      <w:bookmarkStart w:id="22" w:name="_INSTRUCTION__a0ff8875_efb2_43e4_ae32_d4"/>
      <w:bookmarkEnd w:id="19"/>
      <w:bookmarkEnd w:id="20"/>
      <w:bookmarkEnd w:id="21"/>
      <w:bookmarkEnd w:id="22"/>
      <w:r>
        <w:rPr>
          <w:rFonts w:eastAsia="Arial" w:cs="Arial" w:ascii="Arial" w:hAnsi="Arial"/>
        </w:rPr>
        <w:t>Amend the bill by striking out all of sections 2 to 9.</w:t>
      </w:r>
    </w:p>
    <w:p>
      <w:pPr>
        <w:pStyle w:val="Normal"/>
        <w:ind w:left="360" w:firstLine="360"/>
        <w:rPr>
          <w:rFonts w:ascii="Arial" w:hAnsi="Arial" w:eastAsia="Arial" w:cs="Arial"/>
        </w:rPr>
      </w:pPr>
      <w:bookmarkStart w:id="23" w:name="_PAR__11_2ac76414_5a52_4ca3_8b71_eace84b"/>
      <w:bookmarkStart w:id="24" w:name="_INSTRUCTION__a0ff8875_efb2_43e4_ae32_d4"/>
      <w:bookmarkStart w:id="25" w:name="_PAR__12_1035937a_9654_4a2f_aa7f_e3f3ab1"/>
      <w:bookmarkStart w:id="26" w:name="_INSTRUCTION__33ff6247_4f28_47aa_be6b_e5"/>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1035937a_9654_4a2f_aa7f_e3f3ab1"/>
      <w:bookmarkStart w:id="28" w:name="_INSTRUCTION__33ff6247_4f28_47aa_be6b_e5"/>
      <w:bookmarkStart w:id="29" w:name="_SUMMARY__a1e34221_e2b7_4426_8888_dd0fc7"/>
      <w:bookmarkStart w:id="30" w:name="_PAR__13_0af20c21_e3e2_443d_a103_83cf2c6"/>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0af20c21_e3e2_443d_a103_83cf2c6"/>
      <w:bookmarkStart w:id="32" w:name="_PAR__14_99f03a82_3430_4eb6_94f8_d5a14f9"/>
      <w:bookmarkEnd w:id="31"/>
      <w:bookmarkEnd w:id="32"/>
      <w:r>
        <w:rPr>
          <w:rFonts w:eastAsia="Arial" w:cs="Arial" w:ascii="Arial" w:hAnsi="Arial"/>
        </w:rPr>
        <w:t>This amendment, which is the majority report of the committee, removes the provisions of the bill that establish mandatory minimum jail sentences, mandatory fines and mandatory restitution for persons convicted of sex trafficking or aggravated sex trafficking and removes the requirement for certain professionals to receive human trafficking awareness training every 2 years.  The amendment retains the provision of the bill that increases the amount a person convicted of sex trafficking or aggravated sex trafficking must pay to the Victims' Compensation Fund.</w:t>
      </w:r>
    </w:p>
    <w:p>
      <w:pPr>
        <w:pStyle w:val="Normal"/>
        <w:keepNext w:val="true"/>
        <w:spacing w:before="60" w:after="60"/>
        <w:ind w:left="360" w:hanging="0"/>
        <w:jc w:val="center"/>
        <w:rPr>
          <w:rFonts w:ascii="Arial" w:hAnsi="Arial" w:eastAsia="Arial" w:cs="Arial"/>
        </w:rPr>
      </w:pPr>
      <w:bookmarkStart w:id="33" w:name="_PAR__14_99f03a82_3430_4eb6_94f8_d5a14f9"/>
      <w:bookmarkStart w:id="34" w:name="_FISCAL_NOTE_REQUIRED__3682c8af_a396_45e"/>
      <w:bookmarkStart w:id="35" w:name="_PAR__15_397ef550_25d7_4e39_afe8_59249b6"/>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79b8430d_6a11_4669_8eef_7c441ec"/>
      <w:bookmarkStart w:id="37" w:name="_SUMMARY__a1e34221_e2b7_4426_8888_dd0fc7"/>
      <w:bookmarkStart w:id="38" w:name="_FISCAL_NOTE_REQUIRED__3682c8af_a396_45e"/>
      <w:bookmarkStart w:id="39" w:name="_PAR__15_397ef550_25d7_4e39_afe8_59249b6"/>
      <w:bookmarkStart w:id="40" w:name="_PAR__16_cf3346d7_c758_4921_a095_7d466d2"/>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Penalties for Human Trafficking Offenses</w:t>
    </w:r>
  </w:p>
  <w:p>
    <w:pPr>
      <w:pStyle w:val="Normal"/>
      <w:suppressLineNumbers/>
      <w:spacing w:before="0" w:after="0"/>
      <w:jc w:val="center"/>
      <w:rPr>
        <w:rFonts w:ascii="Arial" w:hAnsi="Arial" w:eastAsia="Arial" w:cs="Arial"/>
      </w:rPr>
    </w:pPr>
    <w:r>
      <w:rPr>
        <w:rFonts w:eastAsia="Arial" w:cs="Arial" w:ascii="Arial" w:hAnsi="Arial"/>
        <w:sz w:val="22"/>
      </w:rPr>
      <w:t>L.D. 18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