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the Maine Pilotage Commission to Oversee Pilots Operating in Portland Harbor</w:t>
      </w:r>
    </w:p>
    <w:p>
      <w:pPr>
        <w:pStyle w:val="Normal"/>
        <w:spacing w:before="100" w:after="240"/>
        <w:ind w:left="360" w:hanging="0"/>
        <w:jc w:val="right"/>
        <w:rPr>
          <w:rFonts w:ascii="Arial" w:hAnsi="Arial" w:eastAsia="Arial" w:cs="Arial"/>
          <w:caps/>
        </w:rPr>
      </w:pPr>
      <w:bookmarkStart w:id="0" w:name="_PAGE__1_58f6d27a_37cd_4aa8_90f2_d62d6e9"/>
      <w:bookmarkStart w:id="1" w:name="_AMEND_TITLE__a81c4a10_fa83_4ad5_8ac5_4c"/>
      <w:bookmarkStart w:id="2" w:name="_PAR__2_4ce64e72_403e_4fb1_8d22_4405e8bf"/>
      <w:bookmarkEnd w:id="1"/>
      <w:bookmarkEnd w:id="2"/>
      <w:r>
        <w:rPr>
          <w:rFonts w:eastAsia="Arial" w:cs="Arial" w:ascii="Arial" w:hAnsi="Arial"/>
          <w:caps/>
        </w:rPr>
        <w:t>L.D. 1874</w:t>
      </w:r>
    </w:p>
    <w:p>
      <w:pPr>
        <w:pStyle w:val="Normal"/>
        <w:tabs>
          <w:tab w:val="clear" w:pos="720"/>
          <w:tab w:val="right" w:pos="8928" w:leader="none"/>
        </w:tabs>
        <w:spacing w:before="100" w:after="360"/>
        <w:ind w:left="360" w:hanging="0"/>
        <w:rPr>
          <w:rFonts w:ascii="Arial" w:hAnsi="Arial" w:eastAsia="Arial" w:cs="Arial"/>
        </w:rPr>
      </w:pPr>
      <w:bookmarkStart w:id="3" w:name="_PAR__2_4ce64e72_403e_4fb1_8d22_4405e8bf"/>
      <w:bookmarkStart w:id="4" w:name="_PAR__3_93706c48_3a8b_47cf_871b_e9053d6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3706c48_3a8b_47cf_871b_e9053d63"/>
      <w:bookmarkStart w:id="6" w:name="_PAR__4_21a94df4_a5c2_436f_ab1a_bc259db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21a94df4_a5c2_436f_ab1a_bc259dbb"/>
      <w:bookmarkStart w:id="8" w:name="_PAR__5_36d95cd5_6ee8_4732_b598_660e77c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d95cd5_6ee8_4732_b598_660e77cd"/>
      <w:bookmarkStart w:id="10" w:name="_PAR__6_117d6183_6cd5_464d_8cf8_d2c9e4f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17d6183_6cd5_464d_8cf8_d2c9e4ff"/>
      <w:bookmarkStart w:id="12" w:name="_PAR__7_5e9cf375_355e_4d28_b454_ee3ba61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9cf375_355e_4d28_b454_ee3ba61a"/>
      <w:bookmarkStart w:id="14" w:name="_PAR__8_7c0398b1_150a_4f53_b205_a877e24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0398b1_150a_4f53_b205_a877e241"/>
      <w:bookmarkStart w:id="16" w:name="_PAR__9_5e84a76d_1108_457b_a768_d3c55c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e84a76d_1108_457b_a768_d3c55c09"/>
      <w:bookmarkStart w:id="18" w:name="_PAR__10_893fe520_9a3f_4b3e_bc39_9c7696f"/>
      <w:bookmarkEnd w:id="17"/>
      <w:bookmarkEnd w:id="18"/>
      <w:r>
        <w:rPr>
          <w:rFonts w:eastAsia="Arial" w:cs="Arial" w:ascii="Arial" w:hAnsi="Arial"/>
          <w:szCs w:val="22"/>
        </w:rPr>
        <w:t>COMMITTEE AMENDMENT “      ” to H.P. 1245, L.D. 1874, “An Act to Enable the Maine Pilotage Commission to Oversee Pilots Operating in Portland Harbor”</w:t>
      </w:r>
    </w:p>
    <w:p>
      <w:pPr>
        <w:pStyle w:val="Normal"/>
        <w:ind w:left="360" w:firstLine="360"/>
        <w:rPr>
          <w:rFonts w:ascii="Arial" w:hAnsi="Arial" w:eastAsia="Arial" w:cs="Arial"/>
        </w:rPr>
      </w:pPr>
      <w:bookmarkStart w:id="19" w:name="_AMEND_TITLE__a81c4a10_fa83_4ad5_8ac5_4c"/>
      <w:bookmarkStart w:id="20" w:name="_PAR__10_893fe520_9a3f_4b3e_bc39_9c7696f"/>
      <w:bookmarkStart w:id="21" w:name="_INSTRUCTION__b1e40eee_1111_4766_aaad_ff"/>
      <w:bookmarkStart w:id="22" w:name="_PAR__11_58455e3d_c992_48d6_bf6c_4b0dca3"/>
      <w:bookmarkEnd w:id="19"/>
      <w:bookmarkEnd w:id="20"/>
      <w:bookmarkEnd w:id="21"/>
      <w:bookmarkEnd w:id="22"/>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23" w:name="_PAR__11_58455e3d_c992_48d6_bf6c_4b0dca3"/>
      <w:bookmarkStart w:id="24" w:name="_PAR__12_cfa6d166_b149_40c4_a95e_100a40d"/>
      <w:bookmarkEnd w:id="23"/>
      <w:bookmarkEnd w:id="24"/>
      <w:r>
        <w:rPr>
          <w:rFonts w:eastAsia="Arial" w:cs="Arial" w:ascii="Arial" w:hAnsi="Arial"/>
        </w:rPr>
        <w:t>'</w:t>
      </w:r>
      <w:r>
        <w:rPr>
          <w:rFonts w:eastAsia="Arial" w:cs="Arial" w:ascii="Arial" w:hAnsi="Arial"/>
          <w:b/>
          <w:sz w:val="24"/>
        </w:rPr>
        <w:t>Sec. 6.  38 MRSA §89,</w:t>
      </w:r>
      <w:r>
        <w:rPr>
          <w:rFonts w:eastAsia="Arial" w:cs="Arial" w:ascii="Arial" w:hAnsi="Arial"/>
        </w:rPr>
        <w:t xml:space="preserve"> as amended by PL 2007, c. 695, Pt. B, §23, is further amended to read:</w:t>
      </w:r>
    </w:p>
    <w:p>
      <w:pPr>
        <w:pStyle w:val="Normal"/>
        <w:ind w:left="1080" w:hanging="720"/>
        <w:rPr>
          <w:rFonts w:ascii="Arial" w:hAnsi="Arial" w:eastAsia="Arial" w:cs="Arial"/>
        </w:rPr>
      </w:pPr>
      <w:bookmarkStart w:id="25" w:name="_PAR__12_cfa6d166_b149_40c4_a95e_100a40d"/>
      <w:bookmarkStart w:id="26" w:name="_PAR__13_5298fb6c_17fd_45b5_9dfa_9577049"/>
      <w:bookmarkEnd w:id="25"/>
      <w:bookmarkEnd w:id="26"/>
      <w:r>
        <w:rPr>
          <w:rFonts w:eastAsia="Arial" w:cs="Arial" w:ascii="Arial" w:hAnsi="Arial"/>
          <w:b/>
        </w:rPr>
        <w:t>§89.  Maine Pilotage Commission members</w:t>
      </w:r>
    </w:p>
    <w:p>
      <w:pPr>
        <w:pStyle w:val="Normal"/>
        <w:ind w:left="360" w:firstLine="360"/>
        <w:rPr>
          <w:rFonts w:ascii="Arial" w:hAnsi="Arial" w:eastAsia="Arial" w:cs="Arial"/>
        </w:rPr>
      </w:pPr>
      <w:bookmarkStart w:id="27" w:name="_PAR__13_5298fb6c_17fd_45b5_9dfa_9577049"/>
      <w:bookmarkStart w:id="28" w:name="_PAR__14_0bdf7473_49fb_4396_9dea_c7fa4a6"/>
      <w:bookmarkEnd w:id="27"/>
      <w:bookmarkEnd w:id="28"/>
      <w:r>
        <w:rPr>
          <w:rFonts w:eastAsia="Arial" w:cs="Arial" w:ascii="Arial" w:hAnsi="Arial"/>
        </w:rPr>
        <w:t>The Maine Pilotage Commission, as established by Title 5, section 12004</w:t>
        <w:noBreakHyphen/>
        <w:t xml:space="preserve">A, subsection 40, consists of 7 members who are citizens of the United States and the State </w:t>
      </w:r>
      <w:r>
        <w:rPr>
          <w:rFonts w:eastAsia="Arial" w:cs="Arial" w:ascii="Arial" w:hAnsi="Arial"/>
          <w:strike/>
        </w:rPr>
        <w:t>of Maine</w:t>
      </w:r>
      <w:r>
        <w:rPr>
          <w:rFonts w:eastAsia="Arial" w:cs="Arial" w:ascii="Arial" w:hAnsi="Arial"/>
        </w:rPr>
        <w:t xml:space="preserve"> appointed by the Governor as follows:   Three licensed pilots who are actively piloting, one member from each of the coastal zones; 2 members who are not licensed pilots but are from a maritime industry that utilizes the services of pilots; </w:t>
      </w:r>
      <w:r>
        <w:rPr>
          <w:rFonts w:eastAsia="Arial" w:cs="Arial" w:ascii="Arial" w:hAnsi="Arial"/>
          <w:u w:val="single"/>
        </w:rPr>
        <w:t>one member who is not a licensed pilot but has a maritime background, from a list of qualified potential appointees provided by the mayor of the City of Portland and the mayor of the City of South Portland;</w:t>
      </w:r>
      <w:r>
        <w:rPr>
          <w:rFonts w:eastAsia="Arial" w:cs="Arial" w:ascii="Arial" w:hAnsi="Arial"/>
        </w:rPr>
        <w:t xml:space="preserve"> and </w:t>
      </w:r>
      <w:r>
        <w:rPr>
          <w:rFonts w:eastAsia="Arial" w:cs="Arial" w:ascii="Arial" w:hAnsi="Arial"/>
          <w:strike/>
        </w:rPr>
        <w:t>2 members</w:t>
      </w:r>
      <w:r>
        <w:rPr>
          <w:rFonts w:eastAsia="Arial" w:cs="Arial" w:ascii="Arial" w:hAnsi="Arial"/>
        </w:rPr>
        <w:t xml:space="preserve"> </w:t>
      </w:r>
      <w:r>
        <w:rPr>
          <w:rFonts w:eastAsia="Arial" w:cs="Arial" w:ascii="Arial" w:hAnsi="Arial"/>
          <w:u w:val="single"/>
        </w:rPr>
        <w:t>one member</w:t>
      </w:r>
      <w:r>
        <w:rPr>
          <w:rFonts w:eastAsia="Arial" w:cs="Arial" w:ascii="Arial" w:hAnsi="Arial"/>
        </w:rPr>
        <w:t xml:space="preserve"> representing the public who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u w:val="single"/>
        </w:rPr>
        <w:t>a</w:t>
      </w:r>
      <w:r>
        <w:rPr>
          <w:rFonts w:eastAsia="Arial" w:cs="Arial" w:ascii="Arial" w:hAnsi="Arial"/>
        </w:rPr>
        <w:t xml:space="preserve"> licensed </w:t>
      </w:r>
      <w:r>
        <w:rPr>
          <w:rFonts w:eastAsia="Arial" w:cs="Arial" w:ascii="Arial" w:hAnsi="Arial"/>
          <w:strike/>
        </w:rPr>
        <w:t>pilots</w:t>
      </w:r>
      <w:r>
        <w:rPr>
          <w:rFonts w:eastAsia="Arial" w:cs="Arial" w:ascii="Arial" w:hAnsi="Arial"/>
        </w:rPr>
        <w:t xml:space="preserve"> </w:t>
      </w:r>
      <w:r>
        <w:rPr>
          <w:rFonts w:eastAsia="Arial" w:cs="Arial" w:ascii="Arial" w:hAnsi="Arial"/>
          <w:u w:val="single"/>
        </w:rPr>
        <w:t>pilot</w:t>
      </w:r>
      <w:r>
        <w:rPr>
          <w:rFonts w:eastAsia="Arial" w:cs="Arial" w:ascii="Arial" w:hAnsi="Arial"/>
        </w:rPr>
        <w:t xml:space="preserve"> but </w:t>
      </w:r>
      <w:r>
        <w:rPr>
          <w:rFonts w:eastAsia="Arial" w:cs="Arial" w:ascii="Arial" w:hAnsi="Arial"/>
          <w:strike/>
        </w:rPr>
        <w:t>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a maritime background.  Appointments are for 3-year terms.  Appointments of members must comply with Title 10, section 8009.  The members of the commission are entitled to compensation according to Title 5, chapter 379.</w:t>
      </w:r>
    </w:p>
    <w:p>
      <w:pPr>
        <w:pStyle w:val="Normal"/>
        <w:ind w:left="360" w:firstLine="360"/>
        <w:rPr>
          <w:rFonts w:ascii="Arial" w:hAnsi="Arial" w:eastAsia="Arial" w:cs="Arial"/>
        </w:rPr>
      </w:pPr>
      <w:bookmarkStart w:id="29" w:name="_PAR__14_0bdf7473_49fb_4396_9dea_c7fa4a6"/>
      <w:bookmarkStart w:id="30" w:name="_PAR__15_01e356fd_e1b9_4327_b5e2_afe53b0"/>
      <w:bookmarkEnd w:id="29"/>
      <w:bookmarkEnd w:id="30"/>
      <w:r>
        <w:rPr>
          <w:rFonts w:eastAsia="Arial" w:cs="Arial" w:ascii="Arial" w:hAnsi="Arial"/>
          <w:b/>
          <w:sz w:val="24"/>
        </w:rPr>
        <w:t>Sec. 7.  38 MRSA §90, sub-§1, ¶B,</w:t>
      </w:r>
      <w:r>
        <w:rPr>
          <w:rFonts w:eastAsia="Arial" w:cs="Arial" w:ascii="Arial" w:hAnsi="Arial"/>
        </w:rPr>
        <w:t xml:space="preserve"> as amended by PL 1999, c. 355, §10, is further amended to read:</w:t>
      </w:r>
    </w:p>
    <w:p>
      <w:pPr>
        <w:pStyle w:val="Normal"/>
        <w:ind w:left="720" w:hanging="0"/>
        <w:rPr>
          <w:rFonts w:ascii="Arial" w:hAnsi="Arial" w:eastAsia="Arial" w:cs="Arial"/>
        </w:rPr>
      </w:pPr>
      <w:bookmarkStart w:id="31" w:name="_PAR__15_01e356fd_e1b9_4327_b5e2_afe53b0"/>
      <w:bookmarkStart w:id="32" w:name="_PAR__16_4ba050e0_b6a4_4c41_90f5_b62b420"/>
      <w:bookmarkEnd w:id="31"/>
      <w:bookmarkEnd w:id="32"/>
      <w:r>
        <w:rPr>
          <w:rFonts w:eastAsia="Arial" w:cs="Arial" w:ascii="Arial" w:hAnsi="Arial"/>
        </w:rPr>
        <w:t xml:space="preserve">B.  Make and establish </w:t>
      </w:r>
      <w:r>
        <w:rPr>
          <w:rFonts w:eastAsia="Arial" w:cs="Arial" w:ascii="Arial" w:hAnsi="Arial"/>
          <w:u w:val="single"/>
        </w:rPr>
        <w:t>just and reasonable</w:t>
      </w:r>
      <w:r>
        <w:rPr>
          <w:rFonts w:eastAsia="Arial" w:cs="Arial" w:ascii="Arial" w:hAnsi="Arial"/>
        </w:rPr>
        <w:t xml:space="preserve"> rates of pilotage for those vessels that are subject to this subchapter;'</w:t>
      </w:r>
    </w:p>
    <w:p>
      <w:pPr>
        <w:pStyle w:val="Normal"/>
        <w:ind w:left="360" w:firstLine="360"/>
        <w:rPr>
          <w:rFonts w:ascii="Arial" w:hAnsi="Arial" w:eastAsia="Arial" w:cs="Arial"/>
        </w:rPr>
      </w:pPr>
      <w:bookmarkStart w:id="33" w:name="_INSTRUCTION__b1e40eee_1111_4766_aaad_ff"/>
      <w:bookmarkStart w:id="34" w:name="_PAR__16_4ba050e0_b6a4_4c41_90f5_b62b420"/>
      <w:bookmarkStart w:id="35" w:name="_PAR__17_ae1d18a2_732c_4003_94af_7513680"/>
      <w:bookmarkStart w:id="36" w:name="_INSTRUCTION__f9a00dc9_760b_4c1b_b73a_92"/>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ae1d18a2_732c_4003_94af_7513680"/>
      <w:bookmarkStart w:id="38" w:name="_INSTRUCTION__f9a00dc9_760b_4c1b_b73a_92"/>
      <w:bookmarkStart w:id="39" w:name="_SUMMARY__9d64e1ae_336e_4fac_8842_bc1524"/>
      <w:bookmarkStart w:id="40" w:name="_PAR__18_13b34c10_08ff_46de_bdc4_dd5644f"/>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58f6d27a_37cd_4aa8_90f2_d62d6e9"/>
      <w:bookmarkStart w:id="42" w:name="_PAR__18_13b34c10_08ff_46de_bdc4_dd5644f"/>
      <w:bookmarkStart w:id="43" w:name="_PAR__19_f098a7b0_9a78_4cce_9201_ff9c293"/>
      <w:bookmarkEnd w:id="42"/>
      <w:r>
        <w:rPr>
          <w:rFonts w:eastAsia="Arial" w:cs="Arial" w:ascii="Arial" w:hAnsi="Arial"/>
        </w:rPr>
        <w:t xml:space="preserve">This amendment updates the membership of the Maine Pilotage Commission.  It requires one member, rather than 2 members, of the public who is not a licensed pilot but </w:t>
      </w:r>
      <w:bookmarkStart w:id="44" w:name="_PAR__2_b3ad338d_fd4b_4a84_9052_1a2923f4"/>
      <w:bookmarkStart w:id="45" w:name="_PAGE__2_80f97ea2_1e99_4c3a_9750_1a29c2a"/>
      <w:bookmarkStart w:id="46" w:name="_PAGE_SPLIT__33916c03_d7b0_48b3_a7e2_289"/>
      <w:bookmarkEnd w:id="41"/>
      <w:bookmarkEnd w:id="43"/>
      <w:r>
        <w:rPr>
          <w:rFonts w:eastAsia="Arial" w:cs="Arial" w:ascii="Arial" w:hAnsi="Arial"/>
        </w:rPr>
        <w:t>h</w:t>
      </w:r>
      <w:bookmarkEnd w:id="46"/>
      <w:r>
        <w:rPr>
          <w:rFonts w:eastAsia="Arial" w:cs="Arial" w:ascii="Arial" w:hAnsi="Arial"/>
        </w:rPr>
        <w:t>as a maritime background.  It also requires one member who is not a licensed pilot but has a maritime background, from a list of qualified potential appointees provided by the mayor of the City of Portland and the mayor of the City of South Portland.  The amendment specifies the Maine Pilotage Commission is required to make just and reasonable pilotage rates.</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the Maine Pilotage Commission to Oversee Pilots Operating in Portland Harbor</w:t>
    </w:r>
  </w:p>
  <w:p>
    <w:pPr>
      <w:pStyle w:val="Normal"/>
      <w:suppressLineNumbers/>
      <w:spacing w:before="0" w:after="0"/>
      <w:jc w:val="center"/>
      <w:rPr>
        <w:rFonts w:ascii="Arial" w:hAnsi="Arial" w:eastAsia="Arial" w:cs="Arial"/>
      </w:rPr>
    </w:pPr>
    <w:r>
      <w:rPr>
        <w:rFonts w:eastAsia="Arial" w:cs="Arial" w:ascii="Arial" w:hAnsi="Arial"/>
        <w:sz w:val="22"/>
      </w:rPr>
      <w:t>L.D. 18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