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ge Verification for Online Obscene Matter</w:t>
      </w:r>
    </w:p>
    <w:p>
      <w:pPr>
        <w:pStyle w:val="Normal"/>
        <w:spacing w:before="100" w:after="240"/>
        <w:ind w:left="360" w:hanging="0"/>
        <w:jc w:val="right"/>
        <w:rPr>
          <w:rFonts w:ascii="Arial" w:hAnsi="Arial" w:eastAsia="Arial" w:cs="Arial"/>
          <w:caps/>
        </w:rPr>
      </w:pPr>
      <w:bookmarkStart w:id="0" w:name="_PAGE__1_2c269b47_110b_4d30_ad46_a63813c"/>
      <w:bookmarkStart w:id="1" w:name="_AMEND_TITLE__b7d003cf_1cf0_4798_8ad5_90"/>
      <w:bookmarkStart w:id="2" w:name="_PAR__2_42c9ee2a_254c_44f3_9729_0dc00ec0"/>
      <w:bookmarkEnd w:id="0"/>
      <w:bookmarkEnd w:id="1"/>
      <w:bookmarkEnd w:id="2"/>
      <w:r>
        <w:rPr>
          <w:rFonts w:eastAsia="Arial" w:cs="Arial" w:ascii="Arial" w:hAnsi="Arial"/>
          <w:caps/>
        </w:rPr>
        <w:t>L.D. 1873</w:t>
      </w:r>
    </w:p>
    <w:p>
      <w:pPr>
        <w:pStyle w:val="Normal"/>
        <w:tabs>
          <w:tab w:val="clear" w:pos="720"/>
          <w:tab w:val="right" w:pos="8928" w:leader="none"/>
        </w:tabs>
        <w:spacing w:before="100" w:after="360"/>
        <w:ind w:left="360" w:hanging="0"/>
        <w:rPr>
          <w:rFonts w:ascii="Arial" w:hAnsi="Arial" w:eastAsia="Arial" w:cs="Arial"/>
        </w:rPr>
      </w:pPr>
      <w:bookmarkStart w:id="3" w:name="_PAR__2_42c9ee2a_254c_44f3_9729_0dc00ec0"/>
      <w:bookmarkStart w:id="4" w:name="_PAR__3_b6f87010_6785_4f2e_a660_23c63d2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6f87010_6785_4f2e_a660_23c63d21"/>
      <w:bookmarkStart w:id="6" w:name="_PAR__4_0b5d82ab_b58b_4bef_bca2_3d859c4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b5d82ab_b58b_4bef_bca2_3d859c45"/>
      <w:bookmarkStart w:id="8" w:name="_PAR__5_c4097644_034d_4239_bccd_f99d1cb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4097644_034d_4239_bccd_f99d1cb3"/>
      <w:bookmarkStart w:id="10" w:name="_PAR__6_4d9dd20f_c879_4157_ac5b_a070517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9dd20f_c879_4157_ac5b_a0705179"/>
      <w:bookmarkStart w:id="12" w:name="_PAR__7_37b418d3_630a_4e17_959c_b024d55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b418d3_630a_4e17_959c_b024d55a"/>
      <w:bookmarkStart w:id="14" w:name="_PAR__8_881d56b5_da54_404f_831c_313f628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81d56b5_da54_404f_831c_313f6285"/>
      <w:bookmarkStart w:id="16" w:name="_PAR__9_76d11ef8_fad8_4452_9fdc_8b435a3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6d11ef8_fad8_4452_9fdc_8b435a3c"/>
      <w:bookmarkStart w:id="18" w:name="_PAR__10_53cb72da_166e_4e80_bad8_c078f0a"/>
      <w:bookmarkEnd w:id="17"/>
      <w:bookmarkEnd w:id="18"/>
      <w:r>
        <w:rPr>
          <w:rFonts w:eastAsia="Arial" w:cs="Arial" w:ascii="Arial" w:hAnsi="Arial"/>
          <w:szCs w:val="22"/>
        </w:rPr>
        <w:t>COMMITTEE AMENDMENT “      ” to H.P. 1244, L.D. 1873, “An Act to Require Age Verification for Online Obscene Matter”</w:t>
      </w:r>
    </w:p>
    <w:p>
      <w:pPr>
        <w:pStyle w:val="Normal"/>
        <w:ind w:left="360" w:firstLine="360"/>
        <w:rPr>
          <w:rFonts w:ascii="Arial" w:hAnsi="Arial" w:eastAsia="Arial" w:cs="Arial"/>
        </w:rPr>
      </w:pPr>
      <w:bookmarkStart w:id="19" w:name="_AMEND_TITLE__b7d003cf_1cf0_4798_8ad5_90"/>
      <w:bookmarkStart w:id="20" w:name="_PAR__10_53cb72da_166e_4e80_bad8_c078f0a"/>
      <w:bookmarkStart w:id="21" w:name="_INSTRUCTION__f300bcdc_9d9c_4c51_bdf0_e5"/>
      <w:bookmarkStart w:id="22" w:name="_PAR__11_71dfadea_6e84_484e_bbfc_5ee5e9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1dfadea_6e84_484e_bbfc_5ee5e92"/>
      <w:bookmarkStart w:id="24" w:name="_PAR__12_53af1324_5612_4034_bb86_f586cb4"/>
      <w:bookmarkEnd w:id="23"/>
      <w:bookmarkEnd w:id="24"/>
      <w:r>
        <w:rPr>
          <w:rFonts w:eastAsia="Arial" w:cs="Arial" w:ascii="Arial" w:hAnsi="Arial"/>
        </w:rPr>
        <w:t>'</w:t>
      </w:r>
      <w:r>
        <w:rPr>
          <w:rFonts w:eastAsia="Arial" w:cs="Arial" w:ascii="Arial" w:hAnsi="Arial"/>
          <w:b/>
          <w:sz w:val="24"/>
        </w:rPr>
        <w:t>Sec. 1.  10 MRSA c. 23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53af1324_5612_4034_bb86_f586cb4"/>
      <w:bookmarkStart w:id="26" w:name="_PAR__13_b999c51c_e975_4ce4_aaab_283a53d"/>
      <w:bookmarkEnd w:id="25"/>
      <w:bookmarkEnd w:id="26"/>
      <w:r>
        <w:rPr>
          <w:rFonts w:eastAsia="Arial" w:cs="Arial" w:ascii="Arial" w:hAnsi="Arial"/>
          <w:b/>
          <w:u w:val="single"/>
        </w:rPr>
        <w:t>CHAPTER 239</w:t>
      </w:r>
    </w:p>
    <w:p>
      <w:pPr>
        <w:pStyle w:val="Normal"/>
        <w:spacing w:before="300" w:after="300"/>
        <w:ind w:left="360" w:hanging="0"/>
        <w:jc w:val="center"/>
        <w:rPr>
          <w:rFonts w:ascii="Arial" w:hAnsi="Arial" w:eastAsia="Arial" w:cs="Arial"/>
          <w:b/>
          <w:b/>
        </w:rPr>
      </w:pPr>
      <w:bookmarkStart w:id="27" w:name="_PAR__13_b999c51c_e975_4ce4_aaab_283a53d"/>
      <w:bookmarkStart w:id="28" w:name="_PAR__14_e58f6659_5ec9_4a8d_86c6_c2ca38f"/>
      <w:bookmarkEnd w:id="27"/>
      <w:bookmarkEnd w:id="28"/>
      <w:r>
        <w:rPr>
          <w:rFonts w:eastAsia="Arial" w:cs="Arial" w:ascii="Arial" w:hAnsi="Arial"/>
          <w:b/>
          <w:u w:val="single"/>
        </w:rPr>
        <w:t>AGE VERIFICATION FOR ONLINE OBSCENE MATTER</w:t>
      </w:r>
    </w:p>
    <w:p>
      <w:pPr>
        <w:pStyle w:val="Normal"/>
        <w:ind w:left="1080" w:hanging="720"/>
        <w:rPr>
          <w:rFonts w:ascii="Arial" w:hAnsi="Arial" w:eastAsia="Arial" w:cs="Arial"/>
        </w:rPr>
      </w:pPr>
      <w:bookmarkStart w:id="29" w:name="_PAR__14_e58f6659_5ec9_4a8d_86c6_c2ca38f"/>
      <w:bookmarkStart w:id="30" w:name="_PAR__15_76285347_4a99_4e67_8afa_a2ee73e"/>
      <w:bookmarkEnd w:id="29"/>
      <w:bookmarkEnd w:id="30"/>
      <w:r>
        <w:rPr>
          <w:rFonts w:eastAsia="Arial" w:cs="Arial" w:ascii="Arial" w:hAnsi="Arial"/>
          <w:b/>
          <w:u w:val="single"/>
        </w:rPr>
        <w:t>§1500-Y.  Age verification for online obscene matter</w:t>
      </w:r>
    </w:p>
    <w:p>
      <w:pPr>
        <w:pStyle w:val="Normal"/>
        <w:ind w:left="360" w:firstLine="360"/>
        <w:rPr>
          <w:rFonts w:ascii="Arial" w:hAnsi="Arial" w:eastAsia="Arial" w:cs="Arial"/>
        </w:rPr>
      </w:pPr>
      <w:bookmarkStart w:id="31" w:name="_PAR__15_76285347_4a99_4e67_8afa_a2ee73e"/>
      <w:bookmarkStart w:id="32" w:name="_PAR__16_4cea5d57_37bb_4bde_a4c1_ecdadb2"/>
      <w:bookmarkEnd w:id="31"/>
      <w:bookmarkEnd w:id="3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6_4cea5d57_37bb_4bde_a4c1_ecdadb2"/>
      <w:bookmarkStart w:id="34" w:name="_PAR__17_d50d1cba_5037_484e_9a57_e300172"/>
      <w:bookmarkEnd w:id="33"/>
      <w:bookmarkEnd w:id="34"/>
      <w:r>
        <w:rPr>
          <w:rFonts w:eastAsia="Arial" w:cs="Arial" w:ascii="Arial" w:hAnsi="Arial"/>
          <w:u w:val="single"/>
        </w:rPr>
        <w:t>A. "Business entity" has the same meaning as in Title 24-A, section 1402, subsection 3-A.</w:t>
      </w:r>
    </w:p>
    <w:p>
      <w:pPr>
        <w:pStyle w:val="Normal"/>
        <w:ind w:left="720" w:hanging="0"/>
        <w:rPr>
          <w:rFonts w:ascii="Arial" w:hAnsi="Arial" w:eastAsia="Arial" w:cs="Arial"/>
        </w:rPr>
      </w:pPr>
      <w:bookmarkStart w:id="35" w:name="_PAR__17_d50d1cba_5037_484e_9a57_e300172"/>
      <w:bookmarkStart w:id="36" w:name="_PAR__18_885a31ba_37db_4acf_8944_4a79913"/>
      <w:bookmarkEnd w:id="35"/>
      <w:bookmarkEnd w:id="36"/>
      <w:r>
        <w:rPr>
          <w:rFonts w:eastAsia="Arial" w:cs="Arial" w:ascii="Arial" w:hAnsi="Arial"/>
          <w:u w:val="single"/>
        </w:rPr>
        <w:t>B. "Internet service provider" has the same meaning as in Title 5, section 200-B, subsection 1-A, paragraph A.</w:t>
      </w:r>
    </w:p>
    <w:p>
      <w:pPr>
        <w:pStyle w:val="Normal"/>
        <w:ind w:left="720" w:hanging="0"/>
        <w:rPr>
          <w:rFonts w:ascii="Arial" w:hAnsi="Arial" w:eastAsia="Arial" w:cs="Arial"/>
        </w:rPr>
      </w:pPr>
      <w:bookmarkStart w:id="37" w:name="_PAR__18_885a31ba_37db_4acf_8944_4a79913"/>
      <w:bookmarkStart w:id="38" w:name="_PAR__19_b23ae91b_c2a8_4aa3_abcc_87a7271"/>
      <w:bookmarkEnd w:id="37"/>
      <w:bookmarkEnd w:id="38"/>
      <w:r>
        <w:rPr>
          <w:rFonts w:eastAsia="Arial" w:cs="Arial" w:ascii="Arial" w:hAnsi="Arial"/>
          <w:u w:val="single"/>
        </w:rPr>
        <w:t>C. "Obscene matter" has the same meaning as in Title 17, section 2911, subsection 1, paragraph D.</w:t>
      </w:r>
    </w:p>
    <w:p>
      <w:pPr>
        <w:pStyle w:val="Normal"/>
        <w:ind w:left="720" w:hanging="0"/>
        <w:rPr>
          <w:rFonts w:ascii="Arial" w:hAnsi="Arial" w:eastAsia="Arial" w:cs="Arial"/>
        </w:rPr>
      </w:pPr>
      <w:bookmarkStart w:id="39" w:name="_PAR__19_b23ae91b_c2a8_4aa3_abcc_87a7271"/>
      <w:bookmarkStart w:id="40" w:name="_PAR__20_a5cc4df1_089b_4c59_a493_a448593"/>
      <w:bookmarkEnd w:id="39"/>
      <w:bookmarkEnd w:id="40"/>
      <w:r>
        <w:rPr>
          <w:rFonts w:eastAsia="Arial" w:cs="Arial" w:ascii="Arial" w:hAnsi="Arial"/>
          <w:u w:val="single"/>
        </w:rPr>
        <w:t>D. "Reasonable age-verification method" means a method for verifying that an individual is 18 years of age or older by:</w:t>
      </w:r>
    </w:p>
    <w:p>
      <w:pPr>
        <w:pStyle w:val="Normal"/>
        <w:ind w:left="1080" w:hanging="0"/>
        <w:rPr>
          <w:rFonts w:ascii="Arial" w:hAnsi="Arial" w:eastAsia="Arial" w:cs="Arial"/>
        </w:rPr>
      </w:pPr>
      <w:bookmarkStart w:id="41" w:name="_PAR__20_a5cc4df1_089b_4c59_a493_a448593"/>
      <w:bookmarkStart w:id="42" w:name="_PAR__21_940986a8_95d6_4ed6_83bc_c56a9be"/>
      <w:bookmarkEnd w:id="41"/>
      <w:bookmarkEnd w:id="42"/>
      <w:r>
        <w:rPr>
          <w:rFonts w:eastAsia="Arial" w:cs="Arial" w:ascii="Arial" w:hAnsi="Arial"/>
          <w:u w:val="single"/>
        </w:rPr>
        <w:t>(1)  Requiring the individual to provide a valid, government-issued identification; or</w:t>
      </w:r>
    </w:p>
    <w:p>
      <w:pPr>
        <w:pStyle w:val="Normal"/>
        <w:ind w:left="1080" w:hanging="0"/>
        <w:rPr>
          <w:rFonts w:ascii="Arial" w:hAnsi="Arial" w:eastAsia="Arial" w:cs="Arial"/>
        </w:rPr>
      </w:pPr>
      <w:bookmarkStart w:id="43" w:name="_PAR__21_940986a8_95d6_4ed6_83bc_c56a9be"/>
      <w:bookmarkStart w:id="44" w:name="_PAR__22_1578832b_ce36_4840_827d_1604e7f"/>
      <w:bookmarkEnd w:id="43"/>
      <w:bookmarkEnd w:id="44"/>
      <w:r>
        <w:rPr>
          <w:rFonts w:eastAsia="Arial" w:cs="Arial" w:ascii="Arial" w:hAnsi="Arial"/>
          <w:u w:val="single"/>
        </w:rPr>
        <w:t>(2)  Requiring the individual to comply with any commercially reasonable age-verification system that relies on transactional data to verify the age of the individual.</w:t>
      </w:r>
    </w:p>
    <w:p>
      <w:pPr>
        <w:pStyle w:val="Normal"/>
        <w:ind w:left="720" w:hanging="0"/>
        <w:rPr>
          <w:rFonts w:ascii="Arial" w:hAnsi="Arial" w:eastAsia="Arial" w:cs="Arial"/>
        </w:rPr>
      </w:pPr>
      <w:bookmarkStart w:id="45" w:name="_PAGE__1_2c269b47_110b_4d30_ad46_a63813c"/>
      <w:bookmarkStart w:id="46" w:name="_PAR__22_1578832b_ce36_4840_827d_1604e7f"/>
      <w:bookmarkStart w:id="47" w:name="_PAGE__2_a87bd998_ff7b_4ee4_a0e2_8ff71f8"/>
      <w:bookmarkStart w:id="48" w:name="_PAR__2_d2b5b96c_c14e_49ff_b3c1_db7c1d5e"/>
      <w:bookmarkEnd w:id="45"/>
      <w:bookmarkEnd w:id="46"/>
      <w:bookmarkEnd w:id="47"/>
      <w:bookmarkEnd w:id="48"/>
      <w:r>
        <w:rPr>
          <w:rFonts w:eastAsia="Arial" w:cs="Arial" w:ascii="Arial" w:hAnsi="Arial"/>
          <w:u w:val="single"/>
        </w:rPr>
        <w:t>E. "Remote computing service" has the same meaning as in Title 16, section 641, subsection 7.</w:t>
      </w:r>
    </w:p>
    <w:p>
      <w:pPr>
        <w:pStyle w:val="Normal"/>
        <w:ind w:left="720" w:hanging="0"/>
        <w:rPr>
          <w:rFonts w:ascii="Arial" w:hAnsi="Arial" w:eastAsia="Arial" w:cs="Arial"/>
        </w:rPr>
      </w:pPr>
      <w:bookmarkStart w:id="49" w:name="_PAR__2_d2b5b96c_c14e_49ff_b3c1_db7c1d5e"/>
      <w:bookmarkStart w:id="50" w:name="_PAR__3_06390743_a965_43d3_8feb_88e54fa7"/>
      <w:bookmarkEnd w:id="49"/>
      <w:bookmarkEnd w:id="50"/>
      <w:r>
        <w:rPr>
          <w:rFonts w:eastAsia="Arial" w:cs="Arial" w:ascii="Arial" w:hAnsi="Arial"/>
          <w:u w:val="single"/>
        </w:rPr>
        <w:t>F. "Substantial portion of obscene matter" means, with respect to a website or Internet software application, that more than 1/3 of the total material on the website or Internet software application is obscene matter.</w:t>
      </w:r>
    </w:p>
    <w:p>
      <w:pPr>
        <w:pStyle w:val="Normal"/>
        <w:ind w:left="360" w:firstLine="360"/>
        <w:rPr>
          <w:rFonts w:ascii="Arial" w:hAnsi="Arial" w:eastAsia="Arial" w:cs="Arial"/>
        </w:rPr>
      </w:pPr>
      <w:bookmarkStart w:id="51" w:name="_PAR__3_06390743_a965_43d3_8feb_88e54fa7"/>
      <w:bookmarkStart w:id="52" w:name="_PAR__4_2e26339e_1a78_42f2_a7be_b1b2fab2"/>
      <w:bookmarkEnd w:id="51"/>
      <w:bookmarkEnd w:id="52"/>
      <w:r>
        <w:rPr>
          <w:rFonts w:eastAsia="Arial" w:cs="Arial" w:ascii="Arial" w:hAnsi="Arial"/>
          <w:b/>
          <w:u w:val="single"/>
        </w:rPr>
        <w:t>2. Age verification required.</w:t>
      </w:r>
      <w:r>
        <w:rPr>
          <w:rFonts w:eastAsia="Arial" w:cs="Arial" w:ascii="Arial" w:hAnsi="Arial"/>
          <w:u w:val="single"/>
        </w:rPr>
        <w:t xml:space="preserve">  A business entity that knowingly or intentionally publishes or distributes obscene matter on a website or Internet software application that contains a substantial portion of obscene matter:</w:t>
      </w:r>
    </w:p>
    <w:p>
      <w:pPr>
        <w:pStyle w:val="Normal"/>
        <w:ind w:left="720" w:hanging="0"/>
        <w:rPr>
          <w:rFonts w:ascii="Arial" w:hAnsi="Arial" w:eastAsia="Arial" w:cs="Arial"/>
        </w:rPr>
      </w:pPr>
      <w:bookmarkStart w:id="53" w:name="_PAR__4_2e26339e_1a78_42f2_a7be_b1b2fab2"/>
      <w:bookmarkStart w:id="54" w:name="_PAR__5_f5a178ef_084c_457e_b1fa_b5da836a"/>
      <w:bookmarkEnd w:id="53"/>
      <w:bookmarkEnd w:id="54"/>
      <w:r>
        <w:rPr>
          <w:rFonts w:eastAsia="Arial" w:cs="Arial" w:ascii="Arial" w:hAnsi="Arial"/>
          <w:u w:val="single"/>
        </w:rPr>
        <w:t>A.  Shall verify that an individual attempting to access obscene matter is 18 years of age or older through reasonable age-verification methods;</w:t>
      </w:r>
    </w:p>
    <w:p>
      <w:pPr>
        <w:pStyle w:val="Normal"/>
        <w:ind w:left="720" w:hanging="0"/>
        <w:rPr>
          <w:rFonts w:ascii="Arial" w:hAnsi="Arial" w:eastAsia="Arial" w:cs="Arial"/>
        </w:rPr>
      </w:pPr>
      <w:bookmarkStart w:id="55" w:name="_PAR__5_f5a178ef_084c_457e_b1fa_b5da836a"/>
      <w:bookmarkStart w:id="56" w:name="_PAR__6_927b9f5f_f583_4a94_8247_6563336b"/>
      <w:bookmarkEnd w:id="55"/>
      <w:bookmarkEnd w:id="56"/>
      <w:r>
        <w:rPr>
          <w:rFonts w:eastAsia="Arial" w:cs="Arial" w:ascii="Arial" w:hAnsi="Arial"/>
          <w:u w:val="single"/>
        </w:rPr>
        <w:t>B. Shall prevent access to obscene matter by an individual who has not attained 18 years of age; and</w:t>
      </w:r>
    </w:p>
    <w:p>
      <w:pPr>
        <w:pStyle w:val="Normal"/>
        <w:ind w:left="720" w:hanging="0"/>
        <w:rPr>
          <w:rFonts w:ascii="Arial" w:hAnsi="Arial" w:eastAsia="Arial" w:cs="Arial"/>
        </w:rPr>
      </w:pPr>
      <w:bookmarkStart w:id="57" w:name="_PAR__6_927b9f5f_f583_4a94_8247_6563336b"/>
      <w:bookmarkStart w:id="58" w:name="_PAR__7_a620fb20_3027_4d6b_b4a7_6ac69333"/>
      <w:bookmarkEnd w:id="57"/>
      <w:bookmarkEnd w:id="58"/>
      <w:r>
        <w:rPr>
          <w:rFonts w:eastAsia="Arial" w:cs="Arial" w:ascii="Arial" w:hAnsi="Arial"/>
          <w:u w:val="single"/>
        </w:rPr>
        <w:t>C. May not retain, and may not permit a 3rd party that performs the age verification required by paragraph A to retain, identifying information of an individual after verifying the age of the individual.</w:t>
      </w:r>
    </w:p>
    <w:p>
      <w:pPr>
        <w:pStyle w:val="Normal"/>
        <w:ind w:left="360" w:firstLine="360"/>
        <w:rPr>
          <w:rFonts w:ascii="Arial" w:hAnsi="Arial" w:eastAsia="Arial" w:cs="Arial"/>
        </w:rPr>
      </w:pPr>
      <w:bookmarkStart w:id="59" w:name="_PAR__7_a620fb20_3027_4d6b_b4a7_6ac69333"/>
      <w:bookmarkStart w:id="60" w:name="_PAR__8_0c056f73_0763_4e21_9a06_97ea2e7a"/>
      <w:bookmarkEnd w:id="59"/>
      <w:bookmarkEnd w:id="60"/>
      <w:r>
        <w:rPr>
          <w:rFonts w:eastAsia="Arial" w:cs="Arial" w:ascii="Arial" w:hAnsi="Arial"/>
          <w:b/>
          <w:u w:val="single"/>
        </w:rPr>
        <w:t>3. Exceptions.</w:t>
      </w:r>
      <w:r>
        <w:rPr>
          <w:rFonts w:eastAsia="Arial" w:cs="Arial" w:ascii="Arial" w:hAnsi="Arial"/>
          <w:u w:val="single"/>
        </w:rPr>
        <w:t xml:space="preserve">  The requirements of subsection 2 do not apply in the following circumstances.</w:t>
      </w:r>
    </w:p>
    <w:p>
      <w:pPr>
        <w:pStyle w:val="Normal"/>
        <w:ind w:left="720" w:hanging="0"/>
        <w:rPr>
          <w:rFonts w:ascii="Arial" w:hAnsi="Arial" w:eastAsia="Arial" w:cs="Arial"/>
        </w:rPr>
      </w:pPr>
      <w:bookmarkStart w:id="61" w:name="_PAR__8_0c056f73_0763_4e21_9a06_97ea2e7a"/>
      <w:bookmarkStart w:id="62" w:name="_PAR__9_b5ea4d38_58a0_43f5_933d_04142368"/>
      <w:bookmarkEnd w:id="61"/>
      <w:bookmarkEnd w:id="62"/>
      <w:r>
        <w:rPr>
          <w:rFonts w:eastAsia="Arial" w:cs="Arial" w:ascii="Arial" w:hAnsi="Arial"/>
          <w:u w:val="single"/>
        </w:rPr>
        <w:t>A.  The requirements of subsection 2 do not apply to a bona fide news or public interest broadcast, website video, report or event and may not be construed to affect the rights of a news-gathering organization.</w:t>
      </w:r>
    </w:p>
    <w:p>
      <w:pPr>
        <w:pStyle w:val="Normal"/>
        <w:ind w:left="720" w:hanging="0"/>
        <w:rPr>
          <w:rFonts w:ascii="Arial" w:hAnsi="Arial" w:eastAsia="Arial" w:cs="Arial"/>
        </w:rPr>
      </w:pPr>
      <w:bookmarkStart w:id="63" w:name="_PAR__9_b5ea4d38_58a0_43f5_933d_04142368"/>
      <w:bookmarkStart w:id="64" w:name="_PAR__10_cd8b5bae_7d58_4f7a_9247_6167370"/>
      <w:bookmarkEnd w:id="63"/>
      <w:bookmarkEnd w:id="64"/>
      <w:r>
        <w:rPr>
          <w:rFonts w:eastAsia="Arial" w:cs="Arial" w:ascii="Arial" w:hAnsi="Arial"/>
          <w:u w:val="single"/>
        </w:rPr>
        <w:t>B. The requirements of subsection 2 do not apply to an Internet service provider, an Internet service provider's affiliates or subsidiaries, a search engine or a remote computing service when that Internet service provider, affiliate, subsidiary, search engine or remote computing service provides access or connection to or from a website or other information or content on the Internet or within a facility, system or network not under the Internet service provider's, affiliate's, subsidiary's, search engine's or remote computing service's control, as long as the Internet service provider, affiliate, subsidiary, search engine or remote computing service is not responsible for creating or manufacturing the obscene matter.</w:t>
      </w:r>
    </w:p>
    <w:p>
      <w:pPr>
        <w:pStyle w:val="Normal"/>
        <w:ind w:left="360" w:firstLine="360"/>
        <w:rPr>
          <w:rFonts w:ascii="Arial" w:hAnsi="Arial" w:eastAsia="Arial" w:cs="Arial"/>
        </w:rPr>
      </w:pPr>
      <w:bookmarkStart w:id="65" w:name="_PAR__10_cd8b5bae_7d58_4f7a_9247_6167370"/>
      <w:bookmarkStart w:id="66" w:name="_PAR__11_e4fcb55c_8861_40cc_bff2_3d176e8"/>
      <w:bookmarkEnd w:id="65"/>
      <w:bookmarkEnd w:id="66"/>
      <w:r>
        <w:rPr>
          <w:rFonts w:eastAsia="Arial" w:cs="Arial" w:ascii="Arial" w:hAnsi="Arial"/>
          <w:b/>
          <w:u w:val="single"/>
        </w:rPr>
        <w:t>4. Unfair trade practice.</w:t>
      </w:r>
      <w:r>
        <w:rPr>
          <w:rFonts w:eastAsia="Arial" w:cs="Arial" w:ascii="Arial" w:hAnsi="Arial"/>
          <w:u w:val="single"/>
        </w:rPr>
        <w:t xml:space="preserve">  A business entity that violates the requirements of subsection 2 commits an unfair and deceptive act that is a violation of the Maine Unfair Trade Practices Act.</w:t>
      </w:r>
      <w:r>
        <w:rPr>
          <w:rFonts w:eastAsia="Arial" w:cs="Arial" w:ascii="Arial" w:hAnsi="Arial"/>
        </w:rPr>
        <w:t>'</w:t>
      </w:r>
    </w:p>
    <w:p>
      <w:pPr>
        <w:pStyle w:val="Normal"/>
        <w:ind w:left="360" w:firstLine="360"/>
        <w:rPr>
          <w:rFonts w:ascii="Arial" w:hAnsi="Arial" w:eastAsia="Arial" w:cs="Arial"/>
        </w:rPr>
      </w:pPr>
      <w:bookmarkStart w:id="67" w:name="_INSTRUCTION__f300bcdc_9d9c_4c51_bdf0_e5"/>
      <w:bookmarkStart w:id="68" w:name="_PAR__11_e4fcb55c_8861_40cc_bff2_3d176e8"/>
      <w:bookmarkStart w:id="69" w:name="_PAR__12_63af53db_8006_4e11_b45d_100998a"/>
      <w:bookmarkStart w:id="70" w:name="_INSTRUCTION__42a18edc_df82_478e_ae9d_d4"/>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2_63af53db_8006_4e11_b45d_100998a"/>
      <w:bookmarkStart w:id="72" w:name="_INSTRUCTION__42a18edc_df82_478e_ae9d_d4"/>
      <w:bookmarkStart w:id="73" w:name="_SUMMARY__b4bd875b_5988_46a8_9dd4_5b60fb"/>
      <w:bookmarkStart w:id="74" w:name="_PAR__13_d4c5ca91_b123_4fdd_b8d9_e6e3c7d"/>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13_d4c5ca91_b123_4fdd_b8d9_e6e3c7d"/>
      <w:bookmarkStart w:id="76" w:name="_PAR__14_fdbc6b47_ff47_4462_a942_237fe57"/>
      <w:bookmarkEnd w:id="75"/>
      <w:bookmarkEnd w:id="76"/>
      <w:r>
        <w:rPr>
          <w:rFonts w:eastAsia="Arial" w:cs="Arial" w:ascii="Arial" w:hAnsi="Arial"/>
        </w:rPr>
        <w:t>This amendment, which is the minority report of the committee, replaces the bill.  The amendment provides that a business entity that knowingly or intentionally publishes or distributes obscene matter on a website or Internet software application for which more than 1/3 of the material is obscene matter:</w:t>
      </w:r>
    </w:p>
    <w:p>
      <w:pPr>
        <w:pStyle w:val="Normal"/>
        <w:ind w:left="360" w:firstLine="360"/>
        <w:rPr>
          <w:rFonts w:ascii="Arial" w:hAnsi="Arial" w:eastAsia="Arial" w:cs="Arial"/>
        </w:rPr>
      </w:pPr>
      <w:bookmarkStart w:id="77" w:name="_PAR__14_fdbc6b47_ff47_4462_a942_237fe57"/>
      <w:bookmarkStart w:id="78" w:name="_PAR__15_ce16f9a8_a7eb_4b46_a4fd_ecb2e89"/>
      <w:bookmarkEnd w:id="77"/>
      <w:bookmarkEnd w:id="78"/>
      <w:r>
        <w:rPr>
          <w:rFonts w:eastAsia="Arial" w:cs="Arial" w:ascii="Arial" w:hAnsi="Arial"/>
        </w:rPr>
        <w:t>1. Is required to verify that an individual attempting to access obscene matter is 18 years of age or older through reasonable age-verification methods;</w:t>
      </w:r>
    </w:p>
    <w:p>
      <w:pPr>
        <w:pStyle w:val="Normal"/>
        <w:ind w:left="360" w:firstLine="360"/>
        <w:rPr>
          <w:rFonts w:ascii="Arial" w:hAnsi="Arial" w:eastAsia="Arial" w:cs="Arial"/>
        </w:rPr>
      </w:pPr>
      <w:bookmarkStart w:id="79" w:name="_PAGE__2_a87bd998_ff7b_4ee4_a0e2_8ff71f8"/>
      <w:bookmarkStart w:id="80" w:name="_PAR__15_ce16f9a8_a7eb_4b46_a4fd_ecb2e89"/>
      <w:bookmarkStart w:id="81" w:name="_PAGE__3_fa8da576_7506_4547_8c8b_62d4a48"/>
      <w:bookmarkStart w:id="82" w:name="_PAR__2_4a6fb7ac_bfac_4b80_9dc0_80474ea2"/>
      <w:bookmarkEnd w:id="79"/>
      <w:bookmarkEnd w:id="80"/>
      <w:bookmarkEnd w:id="82"/>
      <w:r>
        <w:rPr>
          <w:rFonts w:eastAsia="Arial" w:cs="Arial" w:ascii="Arial" w:hAnsi="Arial"/>
        </w:rPr>
        <w:t>2. Is required to prevent access to obscene matter by an individual who has not attained 18 years of age; and</w:t>
      </w:r>
    </w:p>
    <w:p>
      <w:pPr>
        <w:pStyle w:val="Normal"/>
        <w:ind w:left="360" w:firstLine="360"/>
        <w:rPr>
          <w:rFonts w:ascii="Arial" w:hAnsi="Arial" w:eastAsia="Arial" w:cs="Arial"/>
        </w:rPr>
      </w:pPr>
      <w:bookmarkStart w:id="83" w:name="_PAR__2_4a6fb7ac_bfac_4b80_9dc0_80474ea2"/>
      <w:bookmarkStart w:id="84" w:name="_PAR__3_3d77431f_6815_4306_ac70_48ea1dc7"/>
      <w:bookmarkEnd w:id="83"/>
      <w:bookmarkEnd w:id="84"/>
      <w:r>
        <w:rPr>
          <w:rFonts w:eastAsia="Arial" w:cs="Arial" w:ascii="Arial" w:hAnsi="Arial"/>
        </w:rPr>
        <w:t>3. May not retain, and may not permit a 3rd party that performs the age verification to retain, identifying information of an individual after verifying the age of the individual.</w:t>
      </w:r>
    </w:p>
    <w:p>
      <w:pPr>
        <w:pStyle w:val="Normal"/>
        <w:keepNext w:val="true"/>
        <w:ind w:left="360" w:firstLine="360"/>
        <w:rPr>
          <w:rFonts w:ascii="Arial" w:hAnsi="Arial" w:eastAsia="Arial" w:cs="Arial"/>
        </w:rPr>
      </w:pPr>
      <w:bookmarkStart w:id="85" w:name="_PAR__3_3d77431f_6815_4306_ac70_48ea1dc7"/>
      <w:bookmarkStart w:id="86" w:name="_PAR__4_4cb9f22a_459c_4baa_811b_abca170b"/>
      <w:bookmarkEnd w:id="85"/>
      <w:bookmarkEnd w:id="86"/>
      <w:r>
        <w:rPr>
          <w:rFonts w:eastAsia="Arial" w:cs="Arial" w:ascii="Arial" w:hAnsi="Arial"/>
        </w:rPr>
        <w:t>These requirements do not apply to a bona fide news broadcast or public interest broadcast, video, report or event or certain Internet service providers or remote computing services that are not responsible for the manufacture or creation of the obscene matter.  A business entity that violates the requirements commits an unfair and deceptive act that is a violation of the Maine Unfair Trade Practices Act.</w:t>
      </w:r>
    </w:p>
    <w:p>
      <w:pPr>
        <w:pStyle w:val="Normal"/>
        <w:keepNext w:val="true"/>
        <w:spacing w:before="60" w:after="60"/>
        <w:ind w:left="360" w:hanging="0"/>
        <w:jc w:val="center"/>
        <w:rPr>
          <w:rFonts w:ascii="Arial" w:hAnsi="Arial" w:eastAsia="Arial" w:cs="Arial"/>
        </w:rPr>
      </w:pPr>
      <w:bookmarkStart w:id="87" w:name="_PAR__4_4cb9f22a_459c_4baa_811b_abca170b"/>
      <w:bookmarkStart w:id="88" w:name="_FISCAL_NOTE_REQUIRED__c60f2d08_7ed1_4a5"/>
      <w:bookmarkStart w:id="89" w:name="_PAR__5_659e1a34_3537_45fe_b57c_08acd29d"/>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SUMMARY__b4bd875b_5988_46a8_9dd4_5b60fb"/>
      <w:bookmarkStart w:id="91" w:name="_PAGE__3_fa8da576_7506_4547_8c8b_62d4a48"/>
      <w:bookmarkStart w:id="92" w:name="_FISCAL_NOTE_REQUIRED__c60f2d08_7ed1_4a5"/>
      <w:bookmarkStart w:id="93" w:name="_PAR__5_659e1a34_3537_45fe_b57c_08acd29d"/>
      <w:bookmarkStart w:id="94" w:name="_PAR__6_e5629e00_0462_4ee6_ac02_75949135"/>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3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ge Verification for Online Obscene Matter</w:t>
    </w:r>
  </w:p>
  <w:p>
    <w:pPr>
      <w:pStyle w:val="Normal"/>
      <w:suppressLineNumbers/>
      <w:spacing w:before="0" w:after="0"/>
      <w:jc w:val="center"/>
      <w:rPr>
        <w:rFonts w:ascii="Arial" w:hAnsi="Arial" w:eastAsia="Arial" w:cs="Arial"/>
      </w:rPr>
    </w:pPr>
    <w:r>
      <w:rPr>
        <w:rFonts w:eastAsia="Arial" w:cs="Arial" w:ascii="Arial" w:hAnsi="Arial"/>
        <w:sz w:val="22"/>
      </w:rPr>
      <w:t>L.D. 18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