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invest in the Pension Funds of the Maine Public Employees Retirement System</w:t>
      </w:r>
    </w:p>
    <w:p>
      <w:pPr>
        <w:pStyle w:val="Normal"/>
        <w:spacing w:before="100" w:after="240"/>
        <w:ind w:left="360" w:hanging="0"/>
        <w:jc w:val="right"/>
        <w:rPr>
          <w:rFonts w:ascii="Arial" w:hAnsi="Arial" w:eastAsia="Arial" w:cs="Arial"/>
          <w:caps/>
        </w:rPr>
      </w:pPr>
      <w:bookmarkStart w:id="0" w:name="_PAGE__1_3cde9418_b5ff_4845_9d22_f36bd81"/>
      <w:bookmarkStart w:id="1" w:name="_AMEND_TITLE__3073cb1f_c20e_4660_b3c6_df"/>
      <w:bookmarkStart w:id="2" w:name="_PAR__2_5bc2ff8b_a602_430f_b84c_bf3b0f8a"/>
      <w:bookmarkEnd w:id="1"/>
      <w:bookmarkEnd w:id="2"/>
      <w:r>
        <w:rPr>
          <w:rFonts w:eastAsia="Arial" w:cs="Arial" w:ascii="Arial" w:hAnsi="Arial"/>
          <w:caps/>
        </w:rPr>
        <w:t>L.D. 1872</w:t>
      </w:r>
    </w:p>
    <w:p>
      <w:pPr>
        <w:pStyle w:val="Normal"/>
        <w:tabs>
          <w:tab w:val="clear" w:pos="720"/>
          <w:tab w:val="right" w:pos="8928" w:leader="none"/>
        </w:tabs>
        <w:spacing w:before="100" w:after="360"/>
        <w:ind w:left="360" w:hanging="0"/>
        <w:rPr>
          <w:rFonts w:ascii="Arial" w:hAnsi="Arial" w:eastAsia="Arial" w:cs="Arial"/>
        </w:rPr>
      </w:pPr>
      <w:bookmarkStart w:id="3" w:name="_PAR__2_5bc2ff8b_a602_430f_b84c_bf3b0f8a"/>
      <w:bookmarkStart w:id="4" w:name="_PAR__3_3f13708a_66da_4eee_876b_63ac2ac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f13708a_66da_4eee_876b_63ac2ac6"/>
      <w:bookmarkStart w:id="6" w:name="_PAR__4_ca978e3a_7b39_4961_852c_14677a00"/>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ca978e3a_7b39_4961_852c_14677a00"/>
      <w:bookmarkStart w:id="8" w:name="_PAR__5_6c20902e_0824_42bd_9f56_58b6777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c20902e_0824_42bd_9f56_58b67776"/>
      <w:bookmarkStart w:id="10" w:name="_PAR__6_72c4a15a_689e_47c7_858b_65976e4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2c4a15a_689e_47c7_858b_65976e48"/>
      <w:bookmarkStart w:id="12" w:name="_PAR__7_d217bb50_6491_4229_8e39_c6fc4cd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217bb50_6491_4229_8e39_c6fc4cd3"/>
      <w:bookmarkStart w:id="14" w:name="_PAR__8_532ed5c6_3b13_4f07_b7f9_dd62960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32ed5c6_3b13_4f07_b7f9_dd629609"/>
      <w:bookmarkStart w:id="16" w:name="_PAR__9_692d3509_04a8_440d_8cee_7dd8385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92d3509_04a8_440d_8cee_7dd8385c"/>
      <w:bookmarkStart w:id="18" w:name="_PAR__10_cef88ea9_a74d_4a03_a8a2_103a288"/>
      <w:bookmarkEnd w:id="17"/>
      <w:bookmarkEnd w:id="18"/>
      <w:r>
        <w:rPr>
          <w:rFonts w:eastAsia="Arial" w:cs="Arial" w:ascii="Arial" w:hAnsi="Arial"/>
          <w:szCs w:val="22"/>
        </w:rPr>
        <w:t>COMMITTEE AMENDMENT “      ” to H.P. 1243, L.D. 1872, “An Act to Reinvest in the Pension Funds of the Maine Public Employees Retirement System”</w:t>
      </w:r>
    </w:p>
    <w:p>
      <w:pPr>
        <w:pStyle w:val="Normal"/>
        <w:ind w:left="360" w:firstLine="360"/>
        <w:rPr>
          <w:rFonts w:ascii="Arial" w:hAnsi="Arial" w:eastAsia="Arial" w:cs="Arial"/>
        </w:rPr>
      </w:pPr>
      <w:bookmarkStart w:id="19" w:name="_AMEND_TITLE__3073cb1f_c20e_4660_b3c6_df"/>
      <w:bookmarkStart w:id="20" w:name="_PAR__10_cef88ea9_a74d_4a03_a8a2_103a288"/>
      <w:bookmarkStart w:id="21" w:name="_PAR__11_5cc81656_ef8e_47b7_a66f_2a4a4a1"/>
      <w:bookmarkStart w:id="22" w:name="_INSTRUCTION__fcfb1bbf_6dd3_4010_b0cc_e3"/>
      <w:bookmarkEnd w:id="19"/>
      <w:bookmarkEnd w:id="20"/>
      <w:bookmarkEnd w:id="21"/>
      <w:bookmarkEnd w:id="22"/>
      <w:r>
        <w:rPr>
          <w:rFonts w:eastAsia="Arial" w:cs="Arial" w:ascii="Arial" w:hAnsi="Arial"/>
        </w:rPr>
        <w:t>Amend the bill in section 1 in art. 10 in §17445 in subsection 2 in the 3rd line (page 1, line 11 in L.D.) by striking out the following: "</w:t>
      </w:r>
      <w:r>
        <w:rPr>
          <w:rFonts w:eastAsia="Arial" w:cs="Arial" w:ascii="Arial" w:hAnsi="Arial"/>
          <w:u w:val="single"/>
        </w:rPr>
        <w:t>2030-31 and</w:t>
      </w:r>
      <w:r>
        <w:rPr>
          <w:rFonts w:eastAsia="Arial" w:cs="Arial" w:ascii="Arial" w:hAnsi="Arial"/>
        </w:rPr>
        <w:t>" and inserting the following: '</w:t>
      </w:r>
      <w:r>
        <w:rPr>
          <w:rFonts w:eastAsia="Arial" w:cs="Arial" w:ascii="Arial" w:hAnsi="Arial"/>
          <w:u w:val="single"/>
        </w:rPr>
        <w:t>2030-31,</w:t>
      </w:r>
      <w:r>
        <w:rPr>
          <w:rFonts w:eastAsia="Arial" w:cs="Arial" w:ascii="Arial" w:hAnsi="Arial"/>
        </w:rPr>
        <w:t>'</w:t>
      </w:r>
    </w:p>
    <w:p>
      <w:pPr>
        <w:pStyle w:val="Normal"/>
        <w:ind w:left="360" w:firstLine="360"/>
        <w:rPr>
          <w:rFonts w:ascii="Arial" w:hAnsi="Arial" w:eastAsia="Arial" w:cs="Arial"/>
        </w:rPr>
      </w:pPr>
      <w:bookmarkStart w:id="23" w:name="_PAR__11_5cc81656_ef8e_47b7_a66f_2a4a4a1"/>
      <w:bookmarkStart w:id="24" w:name="_INSTRUCTION__fcfb1bbf_6dd3_4010_b0cc_e3"/>
      <w:bookmarkStart w:id="25" w:name="_PAR__12_b26b29d4_8681_46fb_b306_ac3545b"/>
      <w:bookmarkStart w:id="26" w:name="_INSTRUCTION__19dd8911_3938_4a11_b93c_80"/>
      <w:bookmarkEnd w:id="23"/>
      <w:bookmarkEnd w:id="24"/>
      <w:bookmarkEnd w:id="25"/>
      <w:bookmarkEnd w:id="26"/>
      <w:r>
        <w:rPr>
          <w:rFonts w:eastAsia="Arial" w:cs="Arial" w:ascii="Arial" w:hAnsi="Arial"/>
        </w:rPr>
        <w:t>Amend the bill in section 1 in art. 10 in §17445 in subsection 2 in the 3rd line (page 1, line 11 in L.D.) by inserting after the following: "</w:t>
      </w:r>
      <w:r>
        <w:rPr>
          <w:rFonts w:eastAsia="Arial" w:cs="Arial" w:ascii="Arial" w:hAnsi="Arial"/>
          <w:u w:val="single"/>
        </w:rPr>
        <w:t>2031-32</w:t>
      </w:r>
      <w:r>
        <w:rPr>
          <w:rFonts w:eastAsia="Arial" w:cs="Arial" w:ascii="Arial" w:hAnsi="Arial"/>
        </w:rPr>
        <w:t>" the following: '</w:t>
      </w:r>
      <w:r>
        <w:rPr>
          <w:rFonts w:eastAsia="Arial" w:cs="Arial" w:ascii="Arial" w:hAnsi="Arial"/>
          <w:u w:val="single"/>
        </w:rPr>
        <w:t>and 2032-33</w:t>
      </w:r>
      <w:r>
        <w:rPr>
          <w:rFonts w:eastAsia="Arial" w:cs="Arial" w:ascii="Arial" w:hAnsi="Arial"/>
        </w:rPr>
        <w:t>'</w:t>
      </w:r>
    </w:p>
    <w:p>
      <w:pPr>
        <w:pStyle w:val="Normal"/>
        <w:ind w:left="360" w:firstLine="360"/>
        <w:rPr>
          <w:rFonts w:ascii="Arial" w:hAnsi="Arial" w:eastAsia="Arial" w:cs="Arial"/>
        </w:rPr>
      </w:pPr>
      <w:bookmarkStart w:id="27" w:name="_PAR__12_b26b29d4_8681_46fb_b306_ac3545b"/>
      <w:bookmarkStart w:id="28" w:name="_INSTRUCTION__19dd8911_3938_4a11_b93c_80"/>
      <w:bookmarkStart w:id="29" w:name="_PAR__13_638dc219_318e_4517_89aa_115d6db"/>
      <w:bookmarkStart w:id="30" w:name="_INSTRUCTION__8ef102c0_6452_4ec2_ac9d_92"/>
      <w:bookmarkEnd w:id="27"/>
      <w:bookmarkEnd w:id="28"/>
      <w:bookmarkEnd w:id="29"/>
      <w:bookmarkEnd w:id="30"/>
      <w:r>
        <w:rPr>
          <w:rFonts w:eastAsia="Arial" w:cs="Arial" w:ascii="Arial" w:hAnsi="Arial"/>
        </w:rPr>
        <w:t>Amend the bill in section 1 in art. 10 in §17445 in subsection 3 in the 3rd line (page 1, line 16 in L.D.) by inserting after the following: "</w:t>
      </w:r>
      <w:r>
        <w:rPr>
          <w:rFonts w:eastAsia="Arial" w:cs="Arial" w:ascii="Arial" w:hAnsi="Arial"/>
          <w:u w:val="single"/>
        </w:rPr>
        <w:t>liability</w:t>
      </w:r>
      <w:r>
        <w:rPr>
          <w:rFonts w:eastAsia="Arial" w:cs="Arial" w:ascii="Arial" w:hAnsi="Arial"/>
        </w:rPr>
        <w:t>" the following: '</w:t>
      </w:r>
      <w:r>
        <w:rPr>
          <w:rFonts w:eastAsia="Arial" w:cs="Arial" w:ascii="Arial" w:hAnsi="Arial"/>
          <w:u w:val="single"/>
        </w:rPr>
        <w:t>from the General Fund</w:t>
      </w:r>
      <w:r>
        <w:rPr>
          <w:rFonts w:eastAsia="Arial" w:cs="Arial" w:ascii="Arial" w:hAnsi="Arial"/>
        </w:rPr>
        <w:t>'</w:t>
      </w:r>
    </w:p>
    <w:p>
      <w:pPr>
        <w:pStyle w:val="Normal"/>
        <w:ind w:left="360" w:firstLine="360"/>
        <w:rPr>
          <w:rFonts w:ascii="Arial" w:hAnsi="Arial" w:eastAsia="Arial" w:cs="Arial"/>
        </w:rPr>
      </w:pPr>
      <w:bookmarkStart w:id="31" w:name="_PAR__13_638dc219_318e_4517_89aa_115d6db"/>
      <w:bookmarkStart w:id="32" w:name="_INSTRUCTION__8ef102c0_6452_4ec2_ac9d_92"/>
      <w:bookmarkStart w:id="33" w:name="_PAR__14_8f901a97_e225_4577_b4a8_ce966ea"/>
      <w:bookmarkStart w:id="34" w:name="_INSTRUCTION__9437378d_6660_42f0_9056_c6"/>
      <w:bookmarkEnd w:id="31"/>
      <w:bookmarkEnd w:id="32"/>
      <w:bookmarkEnd w:id="33"/>
      <w:bookmarkEnd w:id="34"/>
      <w:r>
        <w:rPr>
          <w:rFonts w:eastAsia="Arial" w:cs="Arial" w:ascii="Arial" w:hAnsi="Arial"/>
        </w:rPr>
        <w:t>Amend the bill in section 1 in art. 10 in §17445 in subsection 3 in the last line (page 1, line 17 in L.D.) by inserting after the following: "</w:t>
      </w:r>
      <w:r>
        <w:rPr>
          <w:rFonts w:eastAsia="Arial" w:cs="Arial" w:ascii="Arial" w:hAnsi="Arial"/>
          <w:u w:val="single"/>
        </w:rPr>
        <w:t>2027-28</w:t>
      </w:r>
      <w:r>
        <w:rPr>
          <w:rFonts w:eastAsia="Arial" w:cs="Arial" w:ascii="Arial" w:hAnsi="Arial"/>
        </w:rPr>
        <w:t>" the following: '</w:t>
      </w:r>
      <w:r>
        <w:rPr>
          <w:rFonts w:eastAsia="Arial" w:cs="Arial" w:ascii="Arial" w:hAnsi="Arial"/>
          <w:u w:val="single"/>
        </w:rPr>
        <w:t>or $185,000,000, whichever is lower</w:t>
      </w:r>
      <w:r>
        <w:rPr>
          <w:rFonts w:eastAsia="Arial" w:cs="Arial" w:ascii="Arial" w:hAnsi="Arial"/>
        </w:rPr>
        <w:t>'</w:t>
      </w:r>
    </w:p>
    <w:p>
      <w:pPr>
        <w:pStyle w:val="Normal"/>
        <w:ind w:left="360" w:firstLine="360"/>
        <w:rPr>
          <w:rFonts w:ascii="Arial" w:hAnsi="Arial" w:eastAsia="Arial" w:cs="Arial"/>
        </w:rPr>
      </w:pPr>
      <w:bookmarkStart w:id="35" w:name="_PAR__14_8f901a97_e225_4577_b4a8_ce966ea"/>
      <w:bookmarkStart w:id="36" w:name="_INSTRUCTION__9437378d_6660_42f0_9056_c6"/>
      <w:bookmarkStart w:id="37" w:name="_PAR__15_bc51f99c_91a6_4fa0_85f2_d304a87"/>
      <w:bookmarkStart w:id="38" w:name="_INSTRUCTION__6b1b41dd_4652_4806_80dc_60"/>
      <w:bookmarkEnd w:id="35"/>
      <w:bookmarkEnd w:id="36"/>
      <w:bookmarkEnd w:id="37"/>
      <w:bookmarkEnd w:id="38"/>
      <w:r>
        <w:rPr>
          <w:rFonts w:eastAsia="Arial" w:cs="Arial" w:ascii="Arial" w:hAnsi="Arial"/>
        </w:rPr>
        <w:t>Amend the bill in section 1 in art. 10 in §17445 in subsection 5 in the first line (page 1, line 24 in L.D.) by striking out the following: "</w:t>
      </w:r>
      <w:r>
        <w:rPr>
          <w:rFonts w:eastAsia="Arial" w:cs="Arial" w:ascii="Arial" w:hAnsi="Arial"/>
          <w:u w:val="single"/>
        </w:rPr>
        <w:t>2031 and</w:t>
      </w:r>
      <w:r>
        <w:rPr>
          <w:rFonts w:eastAsia="Arial" w:cs="Arial" w:ascii="Arial" w:hAnsi="Arial"/>
        </w:rPr>
        <w:t>" and inserting the following: '</w:t>
      </w:r>
      <w:r>
        <w:rPr>
          <w:rFonts w:eastAsia="Arial" w:cs="Arial" w:ascii="Arial" w:hAnsi="Arial"/>
          <w:u w:val="single"/>
        </w:rPr>
        <w:t>2031,</w:t>
      </w:r>
      <w:r>
        <w:rPr>
          <w:rFonts w:eastAsia="Arial" w:cs="Arial" w:ascii="Arial" w:hAnsi="Arial"/>
        </w:rPr>
        <w:t>'</w:t>
      </w:r>
    </w:p>
    <w:p>
      <w:pPr>
        <w:pStyle w:val="Normal"/>
        <w:ind w:left="360" w:firstLine="360"/>
        <w:rPr>
          <w:rFonts w:ascii="Arial" w:hAnsi="Arial" w:eastAsia="Arial" w:cs="Arial"/>
        </w:rPr>
      </w:pPr>
      <w:bookmarkStart w:id="39" w:name="_PAR__15_bc51f99c_91a6_4fa0_85f2_d304a87"/>
      <w:bookmarkStart w:id="40" w:name="_INSTRUCTION__6b1b41dd_4652_4806_80dc_60"/>
      <w:bookmarkStart w:id="41" w:name="_PAR__16_1cdfc9d6_6e18_4cdb_b8f9_ea93ee8"/>
      <w:bookmarkStart w:id="42" w:name="_INSTRUCTION__04369647_9a72_4ff2_a3a9_6b"/>
      <w:bookmarkEnd w:id="39"/>
      <w:bookmarkEnd w:id="40"/>
      <w:bookmarkEnd w:id="41"/>
      <w:bookmarkEnd w:id="42"/>
      <w:r>
        <w:rPr>
          <w:rFonts w:eastAsia="Arial" w:cs="Arial" w:ascii="Arial" w:hAnsi="Arial"/>
        </w:rPr>
        <w:t>Amend the bill in section 1 in art. 10 in §17445 in subsection 5 in the first line (page 1, line 24 in L.D.) by inserting after the following: "</w:t>
      </w:r>
      <w:r>
        <w:rPr>
          <w:rFonts w:eastAsia="Arial" w:cs="Arial" w:ascii="Arial" w:hAnsi="Arial"/>
          <w:u w:val="single"/>
        </w:rPr>
        <w:t>2032</w:t>
      </w:r>
      <w:r>
        <w:rPr>
          <w:rFonts w:eastAsia="Arial" w:cs="Arial" w:ascii="Arial" w:hAnsi="Arial"/>
        </w:rPr>
        <w:t>" the following: '</w:t>
      </w:r>
      <w:r>
        <w:rPr>
          <w:rFonts w:eastAsia="Arial" w:cs="Arial" w:ascii="Arial" w:hAnsi="Arial"/>
          <w:u w:val="single"/>
        </w:rPr>
        <w:t>and 2033</w:t>
      </w:r>
      <w:r>
        <w:rPr>
          <w:rFonts w:eastAsia="Arial" w:cs="Arial" w:ascii="Arial" w:hAnsi="Arial"/>
        </w:rPr>
        <w:t>'</w:t>
      </w:r>
    </w:p>
    <w:p>
      <w:pPr>
        <w:pStyle w:val="Normal"/>
        <w:ind w:left="360" w:firstLine="360"/>
        <w:rPr>
          <w:rFonts w:ascii="Arial" w:hAnsi="Arial" w:eastAsia="Arial" w:cs="Arial"/>
        </w:rPr>
      </w:pPr>
      <w:bookmarkStart w:id="43" w:name="_PAR__16_1cdfc9d6_6e18_4cdb_b8f9_ea93ee8"/>
      <w:bookmarkStart w:id="44" w:name="_INSTRUCTION__04369647_9a72_4ff2_a3a9_6b"/>
      <w:bookmarkStart w:id="45" w:name="_PAR__17_ced5da08_68a8_4db3_a5e0_58b754b"/>
      <w:bookmarkStart w:id="46" w:name="_INSTRUCTION__53d85e68_5d00_4117_83bd_95"/>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7_ced5da08_68a8_4db3_a5e0_58b754b"/>
      <w:bookmarkStart w:id="48" w:name="_INSTRUCTION__53d85e68_5d00_4117_83bd_95"/>
      <w:bookmarkStart w:id="49" w:name="_SUMMARY__e1c6b584_7df7_4346_afd1_c4c402"/>
      <w:bookmarkStart w:id="50" w:name="_PAR__18_4dee686e_1aa6_4748_bd5b_98f9497"/>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GE__1_3cde9418_b5ff_4845_9d22_f36bd81"/>
      <w:bookmarkStart w:id="52" w:name="_PAR__18_4dee686e_1aa6_4748_bd5b_98f9497"/>
      <w:bookmarkStart w:id="53" w:name="_PAR__19_fb7fd689_d0de_426c_85c5_035762f"/>
      <w:bookmarkEnd w:id="52"/>
      <w:r>
        <w:rPr>
          <w:rFonts w:eastAsia="Arial" w:cs="Arial" w:ascii="Arial" w:hAnsi="Arial"/>
        </w:rPr>
        <w:t xml:space="preserve">This amendment includes fiscal year 2032-33 in the period of time for General Fund revenue to be transferred annually to a nonlapsing fund to be used to pay for retirement benefit improvements for retired state employees and teachers and their beneficiaries. It also provides that the amount transferred is equal to the difference between the amount of the payments made toward the unfunded actuarial liability from the General Fund in the </w:t>
      </w:r>
      <w:bookmarkStart w:id="54" w:name="_PAGE__2_00727e4e_8da7_40a4_b04c_6eca3e4"/>
      <w:bookmarkStart w:id="55" w:name="_PAR__2_615a18ab_bdf0_4443_a448_4f12e16e"/>
      <w:bookmarkStart w:id="56" w:name="_PAGE_SPLIT__0c4de17f_5338_49ae_9910_7e7"/>
      <w:bookmarkEnd w:id="51"/>
      <w:bookmarkEnd w:id="53"/>
      <w:r>
        <w:rPr>
          <w:rFonts w:eastAsia="Arial" w:cs="Arial" w:ascii="Arial" w:hAnsi="Arial"/>
        </w:rPr>
        <w:t>y</w:t>
      </w:r>
      <w:bookmarkEnd w:id="56"/>
      <w:r>
        <w:rPr>
          <w:rFonts w:eastAsia="Arial" w:cs="Arial" w:ascii="Arial" w:hAnsi="Arial"/>
        </w:rPr>
        <w:t>ear in which the amount is transferred and the amount of those payments for fiscal year 2027-28 or $185,000,000, whichever is lower.</w:t>
      </w:r>
    </w:p>
    <w:p>
      <w:pPr>
        <w:pStyle w:val="Normal"/>
        <w:keepNext w:val="true"/>
        <w:spacing w:before="60" w:after="60"/>
        <w:ind w:left="360" w:hanging="0"/>
        <w:jc w:val="center"/>
        <w:rPr>
          <w:rFonts w:ascii="Arial" w:hAnsi="Arial" w:eastAsia="Arial" w:cs="Arial"/>
        </w:rPr>
      </w:pPr>
      <w:bookmarkStart w:id="57" w:name="_FISCAL_NOTE_REQUIRED__7c74f9c8_6631_45a"/>
      <w:bookmarkStart w:id="58" w:name="_PAR__3_062d3e45_58b1_4e09_810d_a985d53b"/>
      <w:bookmarkEnd w:id="55"/>
      <w:bookmarkEnd w:id="5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9" w:name="_SUMMARY__e1c6b584_7df7_4346_afd1_c4c402"/>
      <w:bookmarkStart w:id="60" w:name="_FISCAL_NOTE_REQUIRED__7c74f9c8_6631_45a"/>
      <w:bookmarkStart w:id="61" w:name="_PAR__3_062d3e45_58b1_4e09_810d_a985d53b"/>
      <w:bookmarkStart w:id="62" w:name="_PAR__4_763f3b43_8135_48c2_b2bb_4df85548"/>
      <w:bookmarkEnd w:id="61"/>
      <w:r>
        <w:rPr>
          <w:rFonts w:eastAsia="Arial" w:cs="Arial" w:ascii="Arial" w:hAnsi="Arial"/>
          <w:b/>
        </w:rPr>
        <w:t>(See attached)</w:t>
      </w:r>
      <w:bookmarkEnd w:id="59"/>
      <w:bookmarkEnd w:id="54"/>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4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invest in the Pension Funds of the Maine Public Employees Retirement System</w:t>
    </w:r>
  </w:p>
  <w:p>
    <w:pPr>
      <w:pStyle w:val="Normal"/>
      <w:suppressLineNumbers/>
      <w:spacing w:before="0" w:after="0"/>
      <w:jc w:val="center"/>
      <w:rPr>
        <w:rFonts w:ascii="Arial" w:hAnsi="Arial" w:eastAsia="Arial" w:cs="Arial"/>
      </w:rPr>
    </w:pPr>
    <w:r>
      <w:rPr>
        <w:rFonts w:eastAsia="Arial" w:cs="Arial" w:ascii="Arial" w:hAnsi="Arial"/>
        <w:sz w:val="22"/>
      </w:rPr>
      <w:t>L.D. 18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