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Workforce Development by Establishing a Workforce Development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06ef3fe_554b_4613_ad2a_ad216e0"/>
      <w:bookmarkStart w:id="1" w:name="_AMEND_TITLE__0fe62807_9b1d_48e3_bc8c_1c"/>
      <w:bookmarkStart w:id="2" w:name="_PAR__2_f5b00e66_4728_4584_80a5_f220d2f7"/>
      <w:bookmarkEnd w:id="1"/>
      <w:bookmarkEnd w:id="2"/>
      <w:r>
        <w:rPr>
          <w:rFonts w:eastAsia="Arial" w:cs="Arial" w:ascii="Arial" w:hAnsi="Arial"/>
          <w:caps/>
        </w:rPr>
        <w:t>L.D. 193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5b00e66_4728_4584_80a5_f220d2f7"/>
      <w:bookmarkStart w:id="4" w:name="_PAR__3_7950715a_b33c_4b88_a9ee_47b9aa8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950715a_b33c_4b88_a9ee_47b9aa8b"/>
      <w:bookmarkStart w:id="6" w:name="_PAR__4_19d9b81c_e01b_4dac_b0ce_8c7db13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9d9b81c_e01b_4dac_b0ce_8c7db133"/>
      <w:bookmarkStart w:id="8" w:name="_PAR__5_41819297_3083_4941_85dd_e510f17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1819297_3083_4941_85dd_e510f179"/>
      <w:bookmarkStart w:id="10" w:name="_PAR__6_f1f34d57_cd66_49c1_bc2b_9266423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1f34d57_cd66_49c1_bc2b_92664237"/>
      <w:bookmarkStart w:id="12" w:name="_PAR__7_1c87f10a_a4dc_4b15_81fe_97db1bb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c87f10a_a4dc_4b15_81fe_97db1bb3"/>
      <w:bookmarkStart w:id="14" w:name="_PAR__8_6060ce93_0f0c_47e3_9a74_74b854f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060ce93_0f0c_47e3_9a74_74b854f0"/>
      <w:bookmarkStart w:id="16" w:name="_PAR__9_56e3142a_2aa8_4b59_ac07_c45d930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6e3142a_2aa8_4b59_ac07_c45d9307"/>
      <w:bookmarkStart w:id="18" w:name="_PAR__10_4c83960e_0ba0_4469_b94a_40e700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43, L.D. 1935, “An Act to Promote Workforce Development by Establishing a Workforce Development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fe62807_9b1d_48e3_bc8c_1c"/>
      <w:bookmarkStart w:id="20" w:name="_PAR__10_4c83960e_0ba0_4469_b94a_40e700d"/>
      <w:bookmarkStart w:id="21" w:name="_PAR__11_ad04d193_2276_4e8e_bb03_a3c28fa"/>
      <w:bookmarkStart w:id="22" w:name="_INSTRUCTION__69e447f4_43b6_4c7d_8869_2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ad04d193_2276_4e8e_bb03_a3c28fa"/>
      <w:bookmarkStart w:id="24" w:name="_INSTRUCTION__69e447f4_43b6_4c7d_8869_29"/>
      <w:bookmarkStart w:id="25" w:name="_SUMMARY__ad588031_bfa9_4036_b3b7_1ced1b"/>
      <w:bookmarkStart w:id="26" w:name="_PAR__12_b03e17db_ef5b_4dc3_87eb_c6216ff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a06ef3fe_554b_4613_ad2a_ad216e0"/>
      <w:bookmarkStart w:id="28" w:name="_SUMMARY__ad588031_bfa9_4036_b3b7_1ced1b"/>
      <w:bookmarkStart w:id="29" w:name="_PAR__12_b03e17db_ef5b_4dc3_87eb_c6216ff"/>
      <w:bookmarkStart w:id="30" w:name="_PAR__13_7c339b1c_5cdf_4b64_9b6a_c9ce73f"/>
      <w:bookmarkEnd w:id="29"/>
      <w:r>
        <w:rPr>
          <w:rFonts w:eastAsia="Arial" w:cs="Arial" w:ascii="Arial" w:hAnsi="Arial"/>
        </w:rPr>
        <w:t xml:space="preserve">This amendment, which is the majority report of the committee, incorporates a fiscal note. 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21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Workforce Development by Establishing a Workforce Developme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