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oster Stable and Affordable Home Ownership in Mobile Home Parks by Amending the Laws Relating to the Sale of Mobile Home Park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af82114_866e_43ba_ae19_d4385da"/>
      <w:bookmarkStart w:id="1" w:name="_AMEND_TITLE__76dd255d_ed90_42ff_957a_ad"/>
      <w:bookmarkStart w:id="2" w:name="_PAR__2_65e4f37e_26b8_4961_84ac_c6309ca4"/>
      <w:bookmarkEnd w:id="1"/>
      <w:bookmarkEnd w:id="2"/>
      <w:r>
        <w:rPr>
          <w:rFonts w:eastAsia="Arial" w:cs="Arial" w:ascii="Arial" w:hAnsi="Arial"/>
          <w:caps/>
        </w:rPr>
        <w:t>L.D. 193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5e4f37e_26b8_4961_84ac_c6309ca4"/>
      <w:bookmarkStart w:id="4" w:name="_PAR__3_ac068ffa_b4ec_4cf9_8233_6d2a8a3e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ac068ffa_b4ec_4cf9_8233_6d2a8a3e"/>
      <w:bookmarkStart w:id="6" w:name="_PAR__4_9a54ea20_ec78_483f_b45f_eeb5e6c1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ousing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9a54ea20_ec78_483f_b45f_eeb5e6c1"/>
      <w:bookmarkStart w:id="8" w:name="_PAR__5_9fc28f61_2684_482a_9e71_08f22d49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fc28f61_2684_482a_9e71_08f22d49"/>
      <w:bookmarkStart w:id="10" w:name="_PAR__6_d266189b_7d55_4e0d_a719_d3c89a3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266189b_7d55_4e0d_a719_d3c89a3c"/>
      <w:bookmarkStart w:id="12" w:name="_PAR__7_2c7bd4cd_b475_4f99_8c46_a7df535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c7bd4cd_b475_4f99_8c46_a7df535a"/>
      <w:bookmarkStart w:id="14" w:name="_PAR__8_153fbd80_3c47_4f72_9750_447970a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153fbd80_3c47_4f72_9750_447970aa"/>
      <w:bookmarkStart w:id="16" w:name="_PAR__9_175b580c_6f0e_424b_9e81_dcd7dc67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175b580c_6f0e_424b_9e81_dcd7dc67"/>
      <w:bookmarkStart w:id="18" w:name="_PAR__10_e75542ac_f47f_4c63_84c9_cc371a0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239, L.D. 1931, “An Act to Foster Stable and Affordable Home Ownership in Mobile Home Parks by Amending the Laws Relating to the Sale of Mobile Home Park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76dd255d_ed90_42ff_957a_ad"/>
      <w:bookmarkStart w:id="20" w:name="_PAR__10_e75542ac_f47f_4c63_84c9_cc371a0"/>
      <w:bookmarkStart w:id="21" w:name="_PAR__11_8a6876f9_3b20_4d0c_8b7c_3e96679"/>
      <w:bookmarkStart w:id="22" w:name="_INSTRUCTION__5cdd3bd3_333e_4ce7_97dc_e3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subsection 1 in the 3rd line (page 1, line 6 in L.D.) by striking out the following: "</w:t>
      </w:r>
      <w:r>
        <w:rPr>
          <w:rFonts w:eastAsia="Arial" w:cs="Arial" w:ascii="Arial" w:hAnsi="Arial"/>
          <w:u w:val="single"/>
        </w:rPr>
        <w:t>department of the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8a6876f9_3b20_4d0c_8b7c_3e96679"/>
      <w:bookmarkStart w:id="24" w:name="_INSTRUCTION__5cdd3bd3_333e_4ce7_97dc_e3"/>
      <w:bookmarkStart w:id="25" w:name="_PAR__12_015f586d_8684_4799_811c_11654b3"/>
      <w:bookmarkStart w:id="26" w:name="_INSTRUCTION__31d6faee_5fd1_4d20_9678_e1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1 in subsection 1 in the 3rd and 4th lines (page 1, lines 6 and 7 in L.D.) by striking out the following: "</w:t>
      </w:r>
      <w:r>
        <w:rPr>
          <w:rFonts w:eastAsia="Arial" w:cs="Arial" w:ascii="Arial" w:hAnsi="Arial"/>
          <w:u w:val="single"/>
        </w:rPr>
        <w:t>that provides home</w:t>
        <w:noBreakHyphen/>
        <w:t>buyer assistance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015f586d_8684_4799_811c_11654b3"/>
      <w:bookmarkStart w:id="28" w:name="_INSTRUCTION__31d6faee_5fd1_4d20_9678_e1"/>
      <w:bookmarkStart w:id="29" w:name="_INSTRUCTION__57da8de0_35d3_4e71_881a_5e"/>
      <w:bookmarkStart w:id="30" w:name="_PAR__13_f98704aa_5bb9_4fd4_9dff_576dae0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in section 1 in subsection 1 by striking out all of the first blocked paragraph (page 1, lines 21 to 23 in L.D.) and inser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1" w:name="_PAR__13_f98704aa_5bb9_4fd4_9dff_576dae0"/>
      <w:bookmarkStart w:id="32" w:name="_PAR__14_fc83fc98_0c17_44c5_8c71_b0ed2de"/>
      <w:bookmarkEnd w:id="31"/>
      <w:bookmarkEnd w:id="3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u w:val="single"/>
        </w:rPr>
        <w:t>The notice must be mailed by certified mail, return receipt requested, to each mobile home owner at the mobile home owner's home address and to the Maine State Housing Authority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INSTRUCTION__57da8de0_35d3_4e71_881a_5e"/>
      <w:bookmarkStart w:id="34" w:name="_PAR__14_fc83fc98_0c17_44c5_8c71_b0ed2de"/>
      <w:bookmarkStart w:id="35" w:name="_PAR__15_79e5b035_e5f1_4773_bc2c_d682cc8"/>
      <w:bookmarkStart w:id="36" w:name="_INSTRUCTION__6c8b2709_cc54_494c_994a_cf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bill in section 4 in subsection 3-A in the 10th line (page 1, line 36 in L.D.) by inserting after the following: "</w:t>
      </w:r>
      <w:r>
        <w:rPr>
          <w:rFonts w:eastAsia="Arial" w:cs="Arial" w:ascii="Arial" w:hAnsi="Arial"/>
          <w:u w:val="single"/>
        </w:rPr>
        <w:t>subsection.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For the purposes of this subsection, negotiating in good faith does not require the owner of a mobile home park to accept an offer to purchase made by a group of mobile home owners or the mobile home owners' association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5_79e5b035_e5f1_4773_bc2c_d682cc8"/>
      <w:bookmarkStart w:id="38" w:name="_INSTRUCTION__6c8b2709_cc54_494c_994a_cf"/>
      <w:bookmarkStart w:id="39" w:name="_PAR__16_6f2a608d_6146_456c_abbd_c6d0f02"/>
      <w:bookmarkStart w:id="40" w:name="_INSTRUCTION__ae29e7c8_6fe1_47be_be7c_33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" w:name="_PAR__16_6f2a608d_6146_456c_abbd_c6d0f02"/>
      <w:bookmarkStart w:id="42" w:name="_INSTRUCTION__ae29e7c8_6fe1_47be_be7c_33"/>
      <w:bookmarkStart w:id="43" w:name="_SUMMARY__ff089a44_fbb1_444f_9c03_5952b6"/>
      <w:bookmarkStart w:id="44" w:name="_PAR__17_c4ad4478_0137_4080_8f1e_e598256"/>
      <w:bookmarkEnd w:id="41"/>
      <w:bookmarkEnd w:id="42"/>
      <w:bookmarkEnd w:id="4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5" w:name="_PAGE__1_aaf82114_866e_43ba_ae19_d4385da"/>
      <w:bookmarkStart w:id="46" w:name="_SUMMARY__ff089a44_fbb1_444f_9c03_5952b6"/>
      <w:bookmarkStart w:id="47" w:name="_PAR__17_c4ad4478_0137_4080_8f1e_e598256"/>
      <w:bookmarkStart w:id="48" w:name="_PAR__18_88387a03_8322_4a84_8613_3c8026c"/>
      <w:bookmarkEnd w:id="47"/>
      <w:r>
        <w:rPr>
          <w:rFonts w:eastAsia="Arial" w:cs="Arial" w:ascii="Arial" w:hAnsi="Arial"/>
        </w:rPr>
        <w:t>This amendment adds language to the bill to clarify that the requirement that a mobile home park owner negotiates in good faith with a group of mobile home owners or the mobile home owners' association does not require the mobile home park owner to accept an offer to purchase made by a group of mobile home owners or the mobile home owners' association.  This amendment also makes a technical correction to a description of the Maine State Housing Authority.</w:t>
      </w:r>
      <w:bookmarkEnd w:id="45"/>
      <w:bookmarkEnd w:id="46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33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oster Stable and Affordable Home Ownership in Mobile Home Parks by Amending the Laws Relating to the Sale of Mobile Home Park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