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for Improved Dam Safety</w:t>
      </w:r>
    </w:p>
    <w:p>
      <w:pPr>
        <w:pStyle w:val="Normal"/>
        <w:spacing w:before="100" w:after="240"/>
        <w:ind w:left="360" w:hanging="0"/>
        <w:jc w:val="right"/>
        <w:rPr>
          <w:rFonts w:ascii="Arial" w:hAnsi="Arial" w:eastAsia="Arial" w:cs="Arial"/>
          <w:caps/>
        </w:rPr>
      </w:pPr>
      <w:bookmarkStart w:id="0" w:name="_PAGE__1_c75a598d_7f23_4b87_99f8_6133649"/>
      <w:bookmarkStart w:id="1" w:name="_AMEND_TITLE__b4669144_dd84_45f4_9262_7c"/>
      <w:bookmarkStart w:id="2" w:name="_PAR__2_c15ad28d_513b_4237_afc6_08c78d84"/>
      <w:bookmarkEnd w:id="1"/>
      <w:bookmarkEnd w:id="2"/>
      <w:r>
        <w:rPr>
          <w:rFonts w:eastAsia="Arial" w:cs="Arial" w:ascii="Arial" w:hAnsi="Arial"/>
          <w:caps/>
        </w:rPr>
        <w:t>L.D. 1848</w:t>
      </w:r>
    </w:p>
    <w:p>
      <w:pPr>
        <w:pStyle w:val="Normal"/>
        <w:tabs>
          <w:tab w:val="clear" w:pos="720"/>
          <w:tab w:val="right" w:pos="8928" w:leader="none"/>
        </w:tabs>
        <w:spacing w:before="100" w:after="360"/>
        <w:ind w:left="360" w:hanging="0"/>
        <w:rPr>
          <w:rFonts w:ascii="Arial" w:hAnsi="Arial" w:eastAsia="Arial" w:cs="Arial"/>
        </w:rPr>
      </w:pPr>
      <w:bookmarkStart w:id="3" w:name="_PAR__2_c15ad28d_513b_4237_afc6_08c78d84"/>
      <w:bookmarkStart w:id="4" w:name="_PAR__3_f878601f_974b_4ed2_8b32_1e832cc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78601f_974b_4ed2_8b32_1e832cc8"/>
      <w:bookmarkStart w:id="6" w:name="_PAR__4_fe95f7c4_30a7_48bf_a013_553cc9f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e95f7c4_30a7_48bf_a013_553cc9fd"/>
      <w:bookmarkStart w:id="8" w:name="_PAR__5_e54cff83_b9d8_4462_b13b_1d2412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4cff83_b9d8_4462_b13b_1d24126a"/>
      <w:bookmarkStart w:id="10" w:name="_PAR__6_a3ae618a_0eda_4395_8f49_2b52fe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ae618a_0eda_4395_8f49_2b52fe0c"/>
      <w:bookmarkStart w:id="12" w:name="_PAR__7_11240f84_6e76_4d73_8c07_6898e1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240f84_6e76_4d73_8c07_6898e1c4"/>
      <w:bookmarkStart w:id="14" w:name="_PAR__8_8b4fac20_ead1_4de4_8027_2b3ba69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4fac20_ead1_4de4_8027_2b3ba69b"/>
      <w:bookmarkStart w:id="16" w:name="_PAR__9_96ec3643_d42e_4caf_8b13_0883f4a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ec3643_d42e_4caf_8b13_0883f4a5"/>
      <w:bookmarkStart w:id="18" w:name="_PAR__10_6fecbcf0_2709_4d8d_889f_190fe5b"/>
      <w:bookmarkEnd w:id="17"/>
      <w:bookmarkEnd w:id="18"/>
      <w:r>
        <w:rPr>
          <w:rFonts w:eastAsia="Arial" w:cs="Arial" w:ascii="Arial" w:hAnsi="Arial"/>
          <w:szCs w:val="22"/>
        </w:rPr>
        <w:t>COMMITTEE AMENDMENT “      ” to H.P. 1232, L.D. 1848, “An Act to Implement Recommendations for Improved Dam Safety”</w:t>
      </w:r>
    </w:p>
    <w:p>
      <w:pPr>
        <w:pStyle w:val="Normal"/>
        <w:ind w:left="360" w:firstLine="360"/>
        <w:rPr>
          <w:rFonts w:ascii="Arial" w:hAnsi="Arial" w:eastAsia="Arial" w:cs="Arial"/>
        </w:rPr>
      </w:pPr>
      <w:bookmarkStart w:id="19" w:name="_AMEND_TITLE__b4669144_dd84_45f4_9262_7c"/>
      <w:bookmarkStart w:id="20" w:name="_PAR__10_6fecbcf0_2709_4d8d_889f_190fe5b"/>
      <w:bookmarkStart w:id="21" w:name="_INSTRUCTION__9182ae45_b247_421a_a20a_9e"/>
      <w:bookmarkStart w:id="22" w:name="_PAR__11_03470749_d2d2_4135_9d3b_4af1ac8"/>
      <w:bookmarkEnd w:id="19"/>
      <w:bookmarkEnd w:id="20"/>
      <w:bookmarkEnd w:id="21"/>
      <w:bookmarkEnd w:id="22"/>
      <w:r>
        <w:rPr>
          <w:rFonts w:eastAsia="Arial" w:cs="Arial" w:ascii="Arial" w:hAnsi="Arial"/>
        </w:rPr>
        <w:t>Amend the bill by inserting after section 15 the following:</w:t>
      </w:r>
    </w:p>
    <w:p>
      <w:pPr>
        <w:pStyle w:val="Normal"/>
        <w:ind w:left="360" w:firstLine="360"/>
        <w:rPr>
          <w:rFonts w:ascii="Arial" w:hAnsi="Arial" w:eastAsia="Arial" w:cs="Arial"/>
        </w:rPr>
      </w:pPr>
      <w:bookmarkStart w:id="23" w:name="_PAR__11_03470749_d2d2_4135_9d3b_4af1ac8"/>
      <w:bookmarkStart w:id="24" w:name="_PAR__12_73b88736_2a94_4cba_899d_fc81b1a"/>
      <w:bookmarkEnd w:id="23"/>
      <w:bookmarkEnd w:id="24"/>
      <w:r>
        <w:rPr>
          <w:rFonts w:eastAsia="Arial" w:cs="Arial" w:ascii="Arial" w:hAnsi="Arial"/>
        </w:rPr>
        <w:t>'</w:t>
      </w:r>
      <w:r>
        <w:rPr>
          <w:rFonts w:eastAsia="Arial" w:cs="Arial" w:ascii="Arial" w:hAnsi="Arial"/>
          <w:b/>
          <w:sz w:val="24"/>
        </w:rPr>
        <w:t>Sec. 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73b88736_2a94_4cba_899d_fc81b1a"/>
      <w:bookmarkStart w:id="26" w:name="_PAR__13_3905a901_6145_4f32_a096_0ca352f"/>
      <w:bookmarkEnd w:id="25"/>
      <w:bookmarkEnd w:id="26"/>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7" w:name="_PAR__13_3905a901_6145_4f32_a096_0ca352f"/>
      <w:bookmarkStart w:id="28" w:name="_PAR__14_a655c970_e503_4b24_a8a9_e3ce0c5"/>
      <w:bookmarkEnd w:id="27"/>
      <w:bookmarkEnd w:id="28"/>
      <w:r>
        <w:rPr>
          <w:rFonts w:eastAsia="Arial" w:cs="Arial" w:ascii="Arial" w:hAnsi="Arial"/>
          <w:b/>
        </w:rPr>
        <w:t>Administration - Maine Emergency Management Agency 0214</w:t>
      </w:r>
    </w:p>
    <w:p>
      <w:pPr>
        <w:pStyle w:val="Normal"/>
        <w:ind w:left="360" w:hanging="0"/>
        <w:rPr>
          <w:rFonts w:ascii="Arial" w:hAnsi="Arial" w:eastAsia="Arial" w:cs="Arial"/>
        </w:rPr>
      </w:pPr>
      <w:bookmarkStart w:id="29" w:name="_PAR__14_a655c970_e503_4b24_a8a9_e3ce0c5"/>
      <w:bookmarkStart w:id="30" w:name="_PAR__15_1c34adc5_22e0_4a3f_ba35_32ea821"/>
      <w:bookmarkEnd w:id="29"/>
      <w:bookmarkEnd w:id="30"/>
      <w:r>
        <w:rPr>
          <w:rFonts w:eastAsia="Arial" w:cs="Arial" w:ascii="Arial" w:hAnsi="Arial"/>
        </w:rPr>
        <w:t>Initiative: Provides funding for one State Dam Inspector position, one Assistant State Dam Inspector position, one Emergency Response Training Coordinator position and related costs to inventory and inspect state dams and preparation of a long-term maintenance and repair plan for d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1c34adc5_22e0_4a3f_ba35_32ea821"/>
            <w:bookmarkStart w:id="32" w:name="_PAR__16_cc6a0b46_d027_4434_bc49_61b713c"/>
            <w:bookmarkStart w:id="33" w:name="_LINE__21_73a8b0de_355f_4360_b3aa_ea04a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36f3823d_edbf_4c90_90f1_6cb981"/>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1_51ef55c2_773e_4230_91ac_6d05ae"/>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d849acd1_c054_4ef2_8c64_18d278"/>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89c7d86c_6468_4c29_b667_12e07a"/>
            <w:r>
              <w:rPr>
                <w:rFonts w:eastAsia="Arial" w:cs="Arial" w:ascii="Arial" w:hAnsi="Arial"/>
                <w:kern w:val="0"/>
                <w:sz w:val="22"/>
                <w:lang w:val="en-US" w:eastAsia="en-US" w:bidi="ar-SA"/>
              </w:rPr>
              <w:t>3.000</w:t>
            </w:r>
            <w:bookmarkEnd w:id="37"/>
          </w:p>
        </w:tc>
        <w:tc>
          <w:tcPr>
            <w:tcW w:w="1464" w:type="dxa"/>
            <w:tcBorders/>
          </w:tcPr>
          <w:p>
            <w:pPr>
              <w:pStyle w:val="Normal"/>
              <w:widowControl/>
              <w:spacing w:before="0" w:after="0"/>
              <w:jc w:val="right"/>
              <w:rPr>
                <w:rFonts w:ascii="Arial" w:hAnsi="Arial" w:eastAsia="Arial" w:cs="Arial"/>
              </w:rPr>
            </w:pPr>
            <w:bookmarkStart w:id="38" w:name="_LINE__22_b181dd8f_6744_48e6_bbcc_3316e1"/>
            <w:r>
              <w:rPr>
                <w:rFonts w:eastAsia="Arial" w:cs="Arial" w:ascii="Arial" w:hAnsi="Arial"/>
                <w:kern w:val="0"/>
                <w:sz w:val="22"/>
                <w:lang w:val="en-US" w:eastAsia="en-US" w:bidi="ar-SA"/>
              </w:rPr>
              <w:t>3.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9efd17ff_52db_4fea_b789_1f73b5"/>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c760e3f6_22c3_473e_babc_feaf3f"/>
            <w:r>
              <w:rPr>
                <w:rFonts w:eastAsia="Arial" w:cs="Arial" w:ascii="Arial" w:hAnsi="Arial"/>
                <w:kern w:val="0"/>
                <w:sz w:val="22"/>
                <w:lang w:val="en-US" w:eastAsia="en-US" w:bidi="ar-SA"/>
              </w:rPr>
              <w:t>$357,365</w:t>
            </w:r>
            <w:bookmarkEnd w:id="40"/>
          </w:p>
        </w:tc>
        <w:tc>
          <w:tcPr>
            <w:tcW w:w="1464" w:type="dxa"/>
            <w:tcBorders/>
          </w:tcPr>
          <w:p>
            <w:pPr>
              <w:pStyle w:val="Normal"/>
              <w:widowControl/>
              <w:spacing w:before="0" w:after="0"/>
              <w:jc w:val="right"/>
              <w:rPr>
                <w:rFonts w:ascii="Arial" w:hAnsi="Arial" w:eastAsia="Arial" w:cs="Arial"/>
              </w:rPr>
            </w:pPr>
            <w:bookmarkStart w:id="41" w:name="_LINE__23_62292c63_f446_4d73_9978_04524f"/>
            <w:r>
              <w:rPr>
                <w:rFonts w:eastAsia="Arial" w:cs="Arial" w:ascii="Arial" w:hAnsi="Arial"/>
                <w:kern w:val="0"/>
                <w:sz w:val="22"/>
                <w:lang w:val="en-US" w:eastAsia="en-US" w:bidi="ar-SA"/>
              </w:rPr>
              <w:t>$367,068</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7b62722b_d614_41a5_a624_b5abde"/>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210bd595_1cac_45be_bf12_7920f2"/>
            <w:r>
              <w:rPr>
                <w:rFonts w:eastAsia="Arial" w:cs="Arial" w:ascii="Arial" w:hAnsi="Arial"/>
                <w:kern w:val="0"/>
                <w:sz w:val="22"/>
                <w:lang w:val="en-US" w:eastAsia="en-US" w:bidi="ar-SA"/>
              </w:rPr>
              <w:t>$43,263</w:t>
            </w:r>
            <w:bookmarkEnd w:id="43"/>
          </w:p>
        </w:tc>
        <w:tc>
          <w:tcPr>
            <w:tcW w:w="1464" w:type="dxa"/>
            <w:tcBorders/>
          </w:tcPr>
          <w:p>
            <w:pPr>
              <w:pStyle w:val="Normal"/>
              <w:widowControl/>
              <w:spacing w:before="0" w:after="0"/>
              <w:jc w:val="right"/>
              <w:rPr>
                <w:rFonts w:ascii="Arial" w:hAnsi="Arial" w:eastAsia="Arial" w:cs="Arial"/>
              </w:rPr>
            </w:pPr>
            <w:bookmarkStart w:id="44" w:name="_LINE__24_97087546_fd3f_4986_85f9_712717"/>
            <w:r>
              <w:rPr>
                <w:rFonts w:eastAsia="Arial" w:cs="Arial" w:ascii="Arial" w:hAnsi="Arial"/>
                <w:kern w:val="0"/>
                <w:sz w:val="22"/>
                <w:lang w:val="en-US" w:eastAsia="en-US" w:bidi="ar-SA"/>
              </w:rPr>
              <w:t>$33,263</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609ada84_962a_4023_bcbb_ae73f4"/>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bcaeb324_d71a_4398_80f3_3c3323"/>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a91cbb2e_b749_4dda_be96_246570"/>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9f3afde1_4064_476a_803d_f96c7c"/>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c920aaa6_a5fb_4139_ab74_a3c284"/>
            <w:r>
              <w:rPr>
                <w:rFonts w:eastAsia="Arial" w:cs="Arial" w:ascii="Arial" w:hAnsi="Arial"/>
                <w:kern w:val="0"/>
                <w:sz w:val="22"/>
                <w:lang w:val="en-US" w:eastAsia="en-US" w:bidi="ar-SA"/>
              </w:rPr>
              <w:t>$400,628</w:t>
            </w:r>
            <w:bookmarkEnd w:id="49"/>
          </w:p>
        </w:tc>
        <w:tc>
          <w:tcPr>
            <w:tcW w:w="1464" w:type="dxa"/>
            <w:tcBorders/>
          </w:tcPr>
          <w:p>
            <w:pPr>
              <w:pStyle w:val="Normal"/>
              <w:widowControl/>
              <w:spacing w:before="0" w:after="0"/>
              <w:jc w:val="right"/>
              <w:rPr>
                <w:rFonts w:ascii="Arial" w:hAnsi="Arial" w:eastAsia="Arial" w:cs="Arial"/>
              </w:rPr>
            </w:pPr>
            <w:bookmarkStart w:id="50" w:name="_LINE__26_dd7a37b6_f7b2_43df_836d_11faee"/>
            <w:r>
              <w:rPr>
                <w:rFonts w:eastAsia="Arial" w:cs="Arial" w:ascii="Arial" w:hAnsi="Arial"/>
                <w:kern w:val="0"/>
                <w:sz w:val="22"/>
                <w:lang w:val="en-US" w:eastAsia="en-US" w:bidi="ar-SA"/>
              </w:rPr>
              <w:t>$400,331</w:t>
            </w:r>
            <w:bookmarkEnd w:id="50"/>
          </w:p>
        </w:tc>
      </w:tr>
    </w:tbl>
    <w:p>
      <w:pPr>
        <w:pStyle w:val="Normal"/>
        <w:ind w:left="360" w:hanging="0"/>
        <w:rPr>
          <w:rFonts w:ascii="Arial" w:hAnsi="Arial" w:eastAsia="Arial" w:cs="Arial"/>
        </w:rPr>
      </w:pPr>
      <w:bookmarkStart w:id="51" w:name="_PAR__16_cc6a0b46_d027_4434_bc49_61b713c"/>
      <w:bookmarkEnd w:id="51"/>
      <w:r>
        <w:rPr>
          <w:rFonts w:eastAsia="Arial" w:cs="Arial" w:ascii="Arial" w:hAnsi="Arial"/>
        </w:rPr>
        <w:t>'</w:t>
      </w:r>
    </w:p>
    <w:p>
      <w:pPr>
        <w:pStyle w:val="Normal"/>
        <w:ind w:left="360" w:firstLine="360"/>
        <w:rPr>
          <w:rFonts w:ascii="Arial" w:hAnsi="Arial" w:eastAsia="Arial" w:cs="Arial"/>
        </w:rPr>
      </w:pPr>
      <w:bookmarkStart w:id="52" w:name="_INSTRUCTION__9182ae45_b247_421a_a20a_9e"/>
      <w:bookmarkStart w:id="53" w:name="_PAR__18_b4da66b6_d5e0_483c_9fef_0a73015"/>
      <w:bookmarkStart w:id="54" w:name="_INSTRUCTION__43f17d89_b568_422d_9595_7c"/>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b4da66b6_d5e0_483c_9fef_0a73015"/>
      <w:bookmarkStart w:id="56" w:name="_INSTRUCTION__43f17d89_b568_422d_9595_7c"/>
      <w:bookmarkStart w:id="57" w:name="_SUMMARY__a2222bed_78f0_452f_81da_4bb51a"/>
      <w:bookmarkStart w:id="58" w:name="_PAR__19_395abca1_082e_4cdb_a8c2_ecf5462"/>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395abca1_082e_4cdb_a8c2_ecf5462"/>
      <w:bookmarkStart w:id="60" w:name="_PAR__20_9e9d90b5_76b9_4b14_8bd8_d05fa3b"/>
      <w:bookmarkEnd w:id="59"/>
      <w:bookmarkEnd w:id="60"/>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61" w:name="_PAR__20_9e9d90b5_76b9_4b14_8bd8_d05fa3b"/>
      <w:bookmarkStart w:id="62" w:name="_FISCAL_NOTE_REQUIRED__00bbf660_856f_4d2"/>
      <w:bookmarkStart w:id="63" w:name="_PAR__21_5b904b26_2b3a_476c_9f84_f2e9826"/>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c75a598d_7f23_4b87_99f8_6133649"/>
      <w:bookmarkStart w:id="65" w:name="_SUMMARY__a2222bed_78f0_452f_81da_4bb51a"/>
      <w:bookmarkStart w:id="66" w:name="_FISCAL_NOTE_REQUIRED__00bbf660_856f_4d2"/>
      <w:bookmarkStart w:id="67" w:name="_PAR__21_5b904b26_2b3a_476c_9f84_f2e9826"/>
      <w:bookmarkStart w:id="68" w:name="_PAR__22_39a8bbe3_1e6e_4dd4_8d59_af16076"/>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for Improved Dam Safety</w:t>
    </w:r>
  </w:p>
  <w:p>
    <w:pPr>
      <w:pStyle w:val="Normal"/>
      <w:suppressLineNumbers/>
      <w:spacing w:before="0" w:after="0"/>
      <w:jc w:val="center"/>
      <w:rPr>
        <w:rFonts w:ascii="Arial" w:hAnsi="Arial" w:eastAsia="Arial" w:cs="Arial"/>
      </w:rPr>
    </w:pPr>
    <w:r>
      <w:rPr>
        <w:rFonts w:eastAsia="Arial" w:cs="Arial" w:ascii="Arial" w:hAnsi="Arial"/>
        <w:sz w:val="22"/>
      </w:rPr>
      <w:t>L.D. 18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